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12.2019 № ПОС.03-3007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закрытии кладбищ для свобод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хорон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Санитарными правилами «Гигиенические требования к размещению, устройству и содержанию кладбищ, зданий и сооружений похоронного назначения» (СанПиН 2.1.2882-11, утвержден постановлением Главного государственного санитарного врача РФ от 28.06.2011 № 84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крыть для свободных захоронений кладбища расположенные 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ского округа г. Переславля-Залесского Ярославской област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которых полностью использована территория для создания новых мест захоронений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убликовать настоящее постановление в газете «Переславская неделя» и разместить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ь за исполнением настоящего постановления возложить на заместителя Главы Администрации города Шеффеля И.Г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before="0" w:after="0"/>
        <w:jc w:val="right"/>
        <w:textAlignment w:val="top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before="0" w:after="0"/>
        <w:jc w:val="right"/>
        <w:textAlignment w:val="top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рода Переславля-Залесского </w:t>
      </w:r>
    </w:p>
    <w:p>
      <w:pPr>
        <w:pStyle w:val="Style14"/>
        <w:rPr>
          <w:color w:val="000000"/>
          <w:spacing w:val="-8"/>
          <w:sz w:val="25"/>
          <w:szCs w:val="25"/>
        </w:rPr>
      </w:pPr>
      <w:r>
        <w:rPr>
          <w:kern w:val="2"/>
        </w:rPr>
        <w:t xml:space="preserve">                                                                                 </w:t>
      </w:r>
      <w:r>
        <w:rPr>
          <w:kern w:val="2"/>
        </w:rPr>
        <w:t>от 30.12.2019</w:t>
      </w:r>
      <w:r>
        <w:rPr/>
        <w:t xml:space="preserve"> № ПОС.03- 3007/19</w:t>
      </w:r>
    </w:p>
    <w:p>
      <w:pPr>
        <w:pStyle w:val="Style1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кладбищ, закрытых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х захоронений на территории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 г. Переславля-Залесского Ярославской области</w:t>
      </w:r>
    </w:p>
    <w:p>
      <w:pPr>
        <w:pStyle w:val="Style14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/>
          <w:color w:val="000000"/>
          <w:spacing w:val="-8"/>
          <w:sz w:val="25"/>
          <w:szCs w:val="25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14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Алексино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Березники д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ире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рембола с., городской округ г. Переславль-Залесский, Ярославская область, РФ (старое кладбище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Боронуково д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Будовское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ка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ково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о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зова Слободка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Выползово д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ая Новоселка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ебовское с. (возле д. 111 ул. Московская), городской округ г. Переславль-Залесский, Ярославская область, РФ (старое кладбище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перово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ище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аратники д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ое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ло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Дубнево д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патьево д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рмо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Забелино д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ское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Ильинка д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ское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алисто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Колган д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е с., городской округ г. Переславль-Залесский, Ярославская область, РФ (два кладбища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ринск с., городской округ г. Переславль-Залесский, Ярославская область, РФ (старое кладбище в северной части с. Кубринск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ань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учинское с. (Дмитровский с/о)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учинское с. (Дубровицкий с/о)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я Брембола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Малое Ильинское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Михале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естеро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иколо-Царевна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икульское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овое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ерце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етрище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ст д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ое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енский п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ин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Рождествен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о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дяйка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кобле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лавитин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ка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оболево д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идин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ольба м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пасс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ицкая Слобода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ицкое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лее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Филипповское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Хмельники с. (Андриановский с/о)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 с., городской округ г. Переславль-Залесский, Ярославская область, РФ</w:t>
            </w:r>
          </w:p>
        </w:tc>
      </w:tr>
    </w:tbl>
    <w:p>
      <w:pPr>
        <w:pStyle w:val="Style1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Style1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09:00Z</dcterms:created>
  <dc:creator>Пользователь</dc:creator>
  <dc:description/>
  <cp:keywords/>
  <dc:language>en-US</dc:language>
  <cp:lastModifiedBy>Пользователь Windows</cp:lastModifiedBy>
  <cp:lastPrinted>2019-12-27T14:12:00Z</cp:lastPrinted>
  <dcterms:modified xsi:type="dcterms:W3CDTF">2019-12-30T08:07:00Z</dcterms:modified>
  <cp:revision>23</cp:revision>
  <dc:subject/>
  <dc:title/>
</cp:coreProperties>
</file>