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12.2019 № ПОС.03-3023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образования и молодежная политика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 Переславль-Залесский»,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8"/>
        <w:rPr>
          <w:bCs/>
          <w:color w:val="FF0000"/>
          <w:sz w:val="26"/>
          <w:szCs w:val="26"/>
          <w:highlight w:val="yellow"/>
        </w:rPr>
      </w:pPr>
      <w:r>
        <w:rPr>
          <w:bCs/>
          <w:color w:val="FF0000"/>
          <w:sz w:val="26"/>
          <w:szCs w:val="26"/>
          <w:highlight w:val="yellow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</w:rPr>
        <w:t xml:space="preserve">В соответствии </w:t>
      </w:r>
      <w:r>
        <w:rPr>
          <w:b w:val="false"/>
          <w:bCs w:val="false"/>
          <w:sz w:val="26"/>
          <w:szCs w:val="26"/>
        </w:rPr>
        <w:t>со ст. 179 Бюджетного кодекса РФ</w:t>
      </w:r>
      <w:r>
        <w:rPr>
          <w:bCs w:val="false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решением Переславль-Залесской городской Думы от </w:t>
      </w:r>
      <w:r>
        <w:rPr>
          <w:b w:val="false"/>
          <w:sz w:val="26"/>
          <w:szCs w:val="26"/>
          <w:lang w:val="ru-RU"/>
        </w:rPr>
        <w:t>28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1</w:t>
      </w:r>
      <w:r>
        <w:rPr>
          <w:b w:val="false"/>
          <w:sz w:val="26"/>
          <w:szCs w:val="26"/>
        </w:rPr>
        <w:t>.201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118 «О внесении изменений в решение Переславль-Залесской городской Думы от 13.12.2018 №123</w:t>
      </w:r>
      <w:r>
        <w:rPr>
          <w:b w:val="false"/>
          <w:sz w:val="26"/>
          <w:szCs w:val="26"/>
        </w:rPr>
        <w:t xml:space="preserve"> «О бюджете городского округа город Переславль-Залесский на 2019 год и плановый период 2020 и 2021 годов», в целях уточнения объема финансирования</w:t>
      </w:r>
      <w:r>
        <w:rPr>
          <w:b w:val="false"/>
          <w:sz w:val="26"/>
          <w:szCs w:val="26"/>
          <w:lang w:val="ru-RU"/>
        </w:rPr>
        <w:t xml:space="preserve"> и изменения целевых показателей,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, от 04.06.2019 №ПОС.03-1263/19, от 03.07.2019 № ПОС.03-1509/19, от 22.08.2019 № ПОС.03-1930/19, от 06.09.2019 № ПОС.03-2080/19, от 25.09.2019 № ПОС.03-2252/19, от 06.12.2019 № ПОС.03-2836/19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ind w:left="5387" w:hanging="0"/>
        <w:rPr/>
      </w:pPr>
      <w:r>
        <w:rPr/>
        <w:t xml:space="preserve">от 30.12.2019 № ПОС.03-3023/19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Изменения, вносимые в </w:t>
      </w:r>
      <w:r>
        <w:rPr>
          <w:b w:val="false"/>
          <w:sz w:val="24"/>
          <w:szCs w:val="24"/>
          <w:lang w:val="ru-RU"/>
        </w:rPr>
        <w:t>муниципальную</w:t>
      </w:r>
      <w:r>
        <w:rPr>
          <w:b w:val="false"/>
          <w:sz w:val="24"/>
          <w:szCs w:val="24"/>
        </w:rPr>
        <w:t xml:space="preserve"> программ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азвитие образования и молодежная политика городского округа город Переславль-Залесский»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аспорт   муниципальной   программы» строку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го по программе – 2 838 835,1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853 224,1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1 983 745,5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редства федерального бюджета – 1 836,5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бюджетные средства – 29,0 тыс. руб.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019 г. – 983 557,5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326 872,9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56 104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551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бюджетные средства – 29,0 тыс. руб.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. – 926 064,7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1 556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688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г. – 929 212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4 795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средства федерального бюджета – 597,0 тыс. 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34"/>
        <w:spacing w:lineRule="atLeast" w:line="252" w:before="0" w:after="0"/>
        <w:ind w:right="-1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2. В разделе «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/>
        <w:t>. Цели и целевые показатели муниципальной программы», в таблице «Целевые показатели муниципальной программы» «ВЦП «Обеспечение функционирования и развития муниципальной системы образования городского округа город Переславль-Залесский» на 2019-2021 год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ЦП «</w:t>
            </w:r>
            <w:r>
              <w:rPr/>
              <w:t>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bCs/>
              </w:rPr>
              <w:t>» на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5 - 18 лет, получающих услуги по дополнительному образованию в организациях, подведомственных управлению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муниципальных общеобразовательных учреждений, обучающихся по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учреждений, получивших аттестат о средне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ля детей в возрасте 5 - 18 лет, получающих услуги по дополнительному образованию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ля детей в возрасте 5 -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6 75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 1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55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21,5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32 91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9 256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255 0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258 603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981 98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54 33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89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8 </w:t>
            </w:r>
            <w:r>
              <w:rPr>
                <w:lang w:val="en-US"/>
              </w:rPr>
              <w:t>8</w:t>
            </w:r>
            <w:r>
              <w:rPr/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 25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7 219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8 83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 557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06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 212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 22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872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5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 983 74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lang w:val="en-US"/>
              </w:rPr>
            </w:pPr>
            <w:r>
              <w:rPr/>
              <w:t>656 10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4. В </w:t>
      </w:r>
      <w:r>
        <w:rPr>
          <w:bCs/>
        </w:rPr>
        <w:t>разделе «</w:t>
      </w:r>
      <w:r>
        <w:rPr/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>
          <w:lang w:val="en-US"/>
        </w:rPr>
        <w:t xml:space="preserve">4.1. </w:t>
      </w:r>
      <w:r>
        <w:rPr/>
        <w:t>в пункте «</w:t>
      </w:r>
      <w:r>
        <w:rPr>
          <w:rFonts w:eastAsia="Calibri"/>
          <w:bCs/>
        </w:rPr>
        <w:t xml:space="preserve">7.1. </w:t>
      </w:r>
      <w:r>
        <w:rPr/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» на 2019-2021 годы» </w:t>
      </w:r>
      <w:r>
        <w:rPr>
          <w:bCs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2 816 756,9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832 910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 981 980,6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 836,5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74 176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19 256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54 339,2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51,5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919 559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5 050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820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688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923 021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 603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820,7 тыс. руб.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/>
              <w:t>средства федерального бюджета – 597,0 тыс. руб.</w:t>
            </w:r>
          </w:p>
        </w:tc>
      </w:tr>
    </w:tbl>
    <w:p>
      <w:pPr>
        <w:pStyle w:val="Style34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4.2. в пункте «</w:t>
      </w:r>
      <w:r>
        <w:rPr>
          <w:rFonts w:eastAsia="Calibri"/>
          <w:bCs/>
        </w:rPr>
        <w:t xml:space="preserve">7.2. </w:t>
      </w:r>
      <w:r>
        <w:rPr>
          <w:bCs/>
        </w:rPr>
        <w:t xml:space="preserve">Ведомственная целевая программа «Молодежь» на 2019-2021 годы» </w:t>
      </w:r>
      <w:r>
        <w:rPr/>
        <w:t xml:space="preserve">строку «Объемы финансирования» изложить в следующей редакции: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 xml:space="preserve">Всего по программе – 20 898,0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19 254,0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19 г. – 8 863,4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7 219,4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0 г. – 6 166,2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6 166,2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1 г. – 5 868,4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868,4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9:00Z</dcterms:created>
  <dc:creator>Сорокин</dc:creator>
  <dc:description/>
  <cp:keywords/>
  <dc:language>en-US</dc:language>
  <cp:lastModifiedBy>Пользователь Windows</cp:lastModifiedBy>
  <cp:lastPrinted>2019-12-30T10:49:00Z</cp:lastPrinted>
  <dcterms:modified xsi:type="dcterms:W3CDTF">2019-12-30T14:00:00Z</dcterms:modified>
  <cp:revision>5</cp:revision>
  <dc:subject/>
  <dc:title/>
</cp:coreProperties>
</file>