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1.12.2019 № ПОС.03-3035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городском округе город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», утвержденную постановление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11.2019 № 118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», утвержденную постановлением Администрации городского округа города Переславля-Залесского от 14.12.2018 № ПОС.03-2207/18 (в редакции постановлений Администрации городского округа города Переславля-Залесского от 23.05.2019                  № ПОС.03-1150/19, от 12.07.2019 № ПОС.03-1586/19, от 06.09.2019 № ПОС.03-2092/19, от 20.11.2019 № ПОС.03-2689/19),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1. В разделе «I. Паспорт муниципальной программы» строку «5. Объем финансирования муниципальной 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70 756,1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50 357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20 398,6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19 году – 144 67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1 183,2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489,2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15 753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12 298,8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3 454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110 330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6 875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3 454,7 тыс. руб.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Таблицу раздела «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0 75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4 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5 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0 330,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20 39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 35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1 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2 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6 875,5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 Раздел «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1.12.2019 № ПОС.03-3035/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00"/>
        <w:gridCol w:w="1744"/>
        <w:gridCol w:w="1287"/>
        <w:gridCol w:w="1783"/>
        <w:gridCol w:w="1680"/>
        <w:gridCol w:w="1377"/>
        <w:gridCol w:w="1417"/>
        <w:gridCol w:w="1415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03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57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1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829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4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79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21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6,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9,6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7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8,8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8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22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6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247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89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2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0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1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7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5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1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8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7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8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2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2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1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54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3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4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6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5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7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3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5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0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88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4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2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0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21,9</w:t>
            </w:r>
          </w:p>
        </w:tc>
      </w:tr>
      <w:tr>
        <w:trPr>
          <w:trHeight w:val="300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41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5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6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93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9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1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Расходы, осуществляемые за счет средств областного бюджета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6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97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89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63,1</w:t>
            </w:r>
          </w:p>
        </w:tc>
      </w:tr>
      <w:tr>
        <w:trPr>
          <w:trHeight w:val="300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36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5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976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8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353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3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43,2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 756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6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753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330,2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9:00Z</dcterms:created>
  <dc:creator>G</dc:creator>
  <dc:description/>
  <cp:keywords/>
  <dc:language>en-US</dc:language>
  <cp:lastModifiedBy>Пользователь Windows</cp:lastModifiedBy>
  <cp:lastPrinted>2019-12-30T16:33:00Z</cp:lastPrinted>
  <dcterms:modified xsi:type="dcterms:W3CDTF">2019-12-31T06:52:00Z</dcterms:modified>
  <cp:revision>83</cp:revision>
  <dc:subject/>
  <dc:title> </dc:title>
</cp:coreProperties>
</file>