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провер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о-юношеская спортив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: использование бюджетных средств, средств, полученных от приносящей доход деятельности и эффективного использования муниципального имущества з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планом работы на 2020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: с 16.03.2020 по 17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20.04.2020 без возра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Контрольно-счетной палатой города Переславля-Залесского проводились следующие провер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2015 году </w:t>
      </w:r>
      <w:r>
        <w:rPr>
          <w:rFonts w:cs="Times New Roman" w:ascii="Times New Roman" w:hAnsi="Times New Roman"/>
          <w:bCs/>
          <w:sz w:val="24"/>
          <w:szCs w:val="24"/>
        </w:rPr>
        <w:t xml:space="preserve">эффективности и целевого использования средств бюджета города Переславля-Залесского, направленных на реализацию городской целевой программы </w:t>
      </w: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городе Переславле-Залесском на 2013-2015 годы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 образовательном учреждение дополнительного образования детей детско-юношеской спортивной школе города Переславля-Залесского за 2014 год (акт от 13.11.2015 – финансовых нарушений выявлено на сумму 9 40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7 году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в Муниципальном учреждении дополнительного образования детско-юношеской спортивной школе за 2016 год (акт проверки от 07.08.2017 – финансовых нарушений на сумму 2 024 275,16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ряемой организации.</w:t>
      </w:r>
    </w:p>
    <w:p>
      <w:pPr>
        <w:pStyle w:val="Normal"/>
        <w:spacing w:lineRule="auto" w:line="240" w:before="0" w:after="0"/>
        <w:ind w:left="2138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е наименование – </w:t>
      </w:r>
      <w:r>
        <w:rPr>
          <w:rFonts w:cs="Times New Roman" w:ascii="Times New Roman" w:hAnsi="Times New Roman"/>
          <w:sz w:val="24"/>
          <w:szCs w:val="24"/>
        </w:rPr>
        <w:t>Муниципальное учреждение дополнительного образования детско-юношеская спортивная школа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кращенное наименование: </w:t>
      </w:r>
      <w:r>
        <w:rPr>
          <w:rFonts w:cs="Times New Roman" w:ascii="Times New Roman" w:hAnsi="Times New Roman"/>
          <w:sz w:val="24"/>
          <w:szCs w:val="24"/>
        </w:rPr>
        <w:t>МУ ДО ДЮСШ (далее по тексту МУ ДО ДЮСШ)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почтовый адрес: 152020, Ярославская область, г. Переславль-Залесский, ул. Свободы, д. 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правовая форма и тип учреждения – бюджет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В проверяемом периоде и на момент проверки в </w:t>
      </w:r>
      <w:r>
        <w:rPr>
          <w:rFonts w:cs="Times New Roman" w:ascii="Times New Roman" w:hAnsi="Times New Roman"/>
          <w:sz w:val="24"/>
          <w:szCs w:val="24"/>
        </w:rPr>
        <w:t>МУ ДО ДЮСШ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.о. директора - Чугунов Алексей Вячеславович с 12.03.2018 по 09.09.2019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.о. директора - Саввин Антон Леонидович с 17.06.2019 по 15.07.2019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директор - Жуков Иван Николаевич с 10.09.2019 по настоящее время.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Lucida Sans Unicode" w:cs="Times New Roman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 xml:space="preserve">Ведение бухгалтерского учета в </w:t>
      </w:r>
      <w:r>
        <w:rPr>
          <w:rFonts w:cs="Times New Roman" w:ascii="Times New Roman" w:hAnsi="Times New Roman"/>
          <w:sz w:val="24"/>
          <w:szCs w:val="24"/>
        </w:rPr>
        <w:t xml:space="preserve">МУ ДО ДЮСШ </w:t>
      </w:r>
      <w:r>
        <w:rPr>
          <w:rFonts w:eastAsia="Lucida Sans Unicode" w:cs="Times New Roman" w:ascii="Times New Roman" w:hAnsi="Times New Roman"/>
          <w:sz w:val="24"/>
          <w:szCs w:val="24"/>
          <w:lang w:eastAsia="ru-RU"/>
        </w:rPr>
        <w:t>осуществляет Муниципальное учреждение «Центр обеспечения функционирования муниципальных образовательный учреждений города Переславля-Залесского» (далее по тексту МУ «ЦОФ») на основании договора от 15.03.2018 б/н о взаимоотношениях и бухгалтерском обслужи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highlight w:val="yellow"/>
          <w:lang w:eastAsia="ru-RU"/>
        </w:rPr>
      </w:pPr>
      <w:r>
        <w:rPr>
          <w:rFonts w:eastAsia="Lucida Sans Unicode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У ДО ДЮСШ утвержден приказом от 24.05.2018 № 221/01-04 года Управления образования Администрации г. Переславля-Залесского, согласован без указания даты с Управлением муниципальной собственности Администрации города Переславля-Залесского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 в Межрайонной инспекции Федеральной налоговой службы № 7 по Ярославской области (далее по тексту - МИФНС РФ № 7 по Ярославской области) 09.06.2018 года за ГРН 2187627395470, с присвоением ИНН 7608009190, КПП 760801001 (свидетельство о постановке на учет в налоговом органе серия 76 № 00302574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дителем и собственником имущества МУ ДО ДЮСШ является муниципальное образование городской округ город Переславль-Зале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от имени муниципального образования городского округа город Переславль-Залесский осуществляет Администрация города Переславля-Залесского в лице Управления образования Администрации города Переславля-Залесского (далее -Управление образ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и полномочия собственника имущества в установленном порядке осуществляет управление муниципальной собственности Администрации г. Переславля-Залесского (далее – УМ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ДО ДЮСШ имеет лицензию на право осуществления образовательной деятельности № 16/16 (серия № 76Л02 № 0000777 от 15.01.2016), выданной Департаментом образования Ярославской области, сроком действия –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деятельности МУ ДО ДЮСШ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услуг (выполнение работ) в целях обеспечения реализации полномочий учредителя в сфере образования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МУ ДО ДЮСШ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дополнительных общеобразовательных программ в области физической 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 проверенных средств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 ДО ДЮСШ в 2019 году производилось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счет средств бюджета городского округа, </w:t>
      </w:r>
      <w:r>
        <w:rPr>
          <w:rFonts w:cs="Times New Roman" w:ascii="Times New Roman" w:hAnsi="Times New Roman"/>
          <w:sz w:val="24"/>
          <w:szCs w:val="24"/>
        </w:rPr>
        <w:t>средств областного бюджета и средств от приносящей доход деятельности</w:t>
      </w:r>
      <w:r>
        <w:rPr>
          <w:rFonts w:eastAsia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одительская плата за лагерь с дневной формой пребы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в проверяемом периоде составило 13 161 308,59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е расходы с учетом остатка средств на 01.01.2019 в проверяемом периоде составили 12 893 855,4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ояние и постановка бухгалтерского учета. </w:t>
      </w:r>
    </w:p>
    <w:p>
      <w:pPr>
        <w:pStyle w:val="Normal"/>
        <w:spacing w:lineRule="auto" w:line="240" w:before="0" w:after="0"/>
        <w:ind w:left="735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бухгалтерского учета и отчетности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 ДО ДЮСШ </w:t>
      </w:r>
      <w:r>
        <w:rPr>
          <w:rFonts w:cs="Times New Roman" w:ascii="Times New Roman" w:hAnsi="Times New Roman"/>
          <w:sz w:val="24"/>
          <w:szCs w:val="24"/>
        </w:rPr>
        <w:t xml:space="preserve">в проверяемом периоде соответствует требования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от 06.12.2011 № 402-ФЗ «О бухгалтерском учете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других нормативных правовых акт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исключением нарушений, отраженных в Акте проверки от 20.04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зультата проверки. 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ых нарушений на сумму 578 949,30 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3 113,52 рублей – нарушение ст. 34 Бюджетного кодекса Российской Федерации – неэффективное расходование денежных средст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 458,18 рублей – оплата штрафов за нарушение законодательства о налогах и сборах, законодательства о страховых взно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021,34 рублей – оплата начисленных пеней в связи с нарушением установленных сроков оплаты условиями контрак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 754,00 рублей – оплата расходов по оплате услуг по Арбитражным судам Ярославской области (в том числе госпошлина и почтовые расход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8 000,00 рублей – выплата единовременного поощрения обслуживающему персоналу ко Дню учител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880,00 рублей – оплата транспортного налога за 2018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453,00 рублей – нарушение п. 1.2 Положения о порядке назначения и выплаты ежемесячных стипендий Главы городского округа город Переславль-Залесский одаренным детям, проявившим свои способности в сфере культуры, спорта и образования, и единовременных поощрительных премий, работающих с ними педагогам-наставникам, утвержденным Постановлением Администрации г. Переславля-Залесского от 11.05.2018 № ПОС.03/2553/18 – переплата премии педагогу-наставн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35 500,00 рублей – нару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ст. 27 Федерального закона от 08.11.2007 № 259-ФЗ «Устава автомобильного транспорта и городского наземного электрического транспорта» – контракты фрахтования заключены без указания места подачи транспортного сред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еста доставки пассажир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ктах на выполнение работ (услуг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казана протяженность маршрута и стоимость за 1 километр пробе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8 000,00 рублей – нарушением ст. 9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. 10 Федерального закона № 402-ФЗ от 06.12.2011 «О бухгалтерском учете» – не принятие к учету услуг, оказанных по </w:t>
      </w:r>
      <w:r>
        <w:rPr>
          <w:rFonts w:cs="Times New Roman" w:ascii="Times New Roman" w:hAnsi="Times New Roman"/>
          <w:sz w:val="24"/>
          <w:szCs w:val="24"/>
        </w:rPr>
        <w:t>контракту от 16.05.2019 с ИП Горобей П.М. на оказание транспортных услуг по перевозке спортсменов 19.05.2019 в г. Ярославль и обратно на «Первенство Ярославской области по легкой атлетик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22 170,63 рублей – нарушение п. 9 Приказа Минфина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– искажение бухгалтерской отчетности по состоянию на 01.01.2020 – несоответствие образовавшейся задолженности по заработной плате и задолженности, отраженной ф. 0503769 «Сведения по дебиторской и кредиторской задолженности учрежд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13 936,14 рублей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ст. 91 Трудового кодекса Российской Федерации – переплата заработной платы за фактически отработа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13 395,60 рублей – нарушение ст. 91 Трудового кодекса Российской Федерации – недоплата заработной платы за фактически отработанное время. На момент проведения проверки нарушение устранено на сумму 3 190,0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2 919,28 рублей – нарушение ст. 140 Трудового кодекса Российской Федерации – не произведена выплата всех сумм, причитающихся работнику от работодателя при прекращении трудового договора. На конец проверяемого периода и на момент проведения проверки перед уволенным 29.10.2019 тренером-преподавателем числится задолженность по заработной плате. В проверяемом периоде мер по погашению данной задолженности не принима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5 650,00 рублей – нарушение п. 38, п. 98 Приказа Минфина от 01.10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– согласно инвентаризационной описи (сличительной ведомости) по объектам нефинансовых активов № 00000002 на 09.12.2019 учитываются основные средства, которые отнесены на субсчета, не предназначенные для учета данн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– на субсчете 101.36 «Инвентарь производственный и хозяйственный» учитываются материальные запасы, которые должны учитываться на субсчете 105.36 «Производственный и хозяйственный инвентарь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304 947,13 рублей – нарушение ст. 34 Бюджетного кодекса Российской Федерации установлен факт неэффективного использования (фактического неиспользования) имущест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 923,92 рублей – сау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 918,88 рублей – короб для бани (деревянное сооружение с полкам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78 104,33 рублей – материальные запасов, числящихся на балансе МУ ДО ДЮСШ (кабель, профили стальные, трубы профильны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28 864,00 рублей – нарушение п. 349, п. 98 Приказа Минфина от 01.10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инвентаризационной описи (сличительной ведомости) по объектам нефинансовых активов № 00000004 на 31.12.2019 учитываются материальные запасы, которые отнесены на субсчета, не предназначенные для учета данного имуществ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9 500,00 рублей – </w:t>
      </w:r>
      <w:r>
        <w:rPr>
          <w:rFonts w:cs="Times New Roman" w:ascii="Times New Roman" w:hAnsi="Times New Roman"/>
          <w:sz w:val="24"/>
          <w:szCs w:val="24"/>
        </w:rPr>
        <w:t>на субсчете 105.36 «Производственный и хозяйственный инвентарь» учитываются материальные запасы, которые должны учитываться на забалансовом счете 09.00 «Запасные части к транспортным средствам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 000,00 рублей – </w:t>
      </w:r>
      <w:r>
        <w:rPr>
          <w:rFonts w:cs="Times New Roman" w:ascii="Times New Roman" w:hAnsi="Times New Roman"/>
          <w:sz w:val="24"/>
          <w:szCs w:val="24"/>
        </w:rPr>
        <w:t>на субсчете 105.36 «Производственный и хозяйственный инвентарь» учитываются материальные запасы, которые должны учитываться на субсчете 105.35 «Мягкий инвентарь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64,00 рублей – </w:t>
      </w:r>
      <w:r>
        <w:rPr>
          <w:rFonts w:cs="Times New Roman" w:ascii="Times New Roman" w:hAnsi="Times New Roman"/>
          <w:sz w:val="24"/>
          <w:szCs w:val="24"/>
        </w:rPr>
        <w:t>на субсчету 105.36 «Производственный и хозяйственный инвентарь» учитываются материальные запасы, которые должны учитываться на субсчете 105.34 «Строительные материалы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финансовых нарушений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Федерального закона «Об образовании в Российской Федерации» от 29.12.2012 № 273-ФЗ – в лицензии отсутствуют 4 адреса мест осуществления образовательной деятельности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ая область, г. Переславль-Залесский, ул. Советская, д. 3:</w:t>
      </w:r>
      <w:r>
        <w:rPr>
          <w:rFonts w:cs="Times New Roman" w:ascii="Times New Roman" w:hAnsi="Times New Roman"/>
          <w:sz w:val="24"/>
          <w:szCs w:val="24"/>
        </w:rPr>
        <w:t xml:space="preserve"> МОУ СОШ № 1 – спортивный зал площадью 103 кв.м. и 40 кв.м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ославская область, г. Переславль-Залесский, м-н Чкаловский, д. 53: МОУ СОШ № 2 – спортивный зал площадью 264,4 кв.м., раздевалка для мальчиков площадью 2,0 кв.м., раздевалка для девочек площадью 4,8 кв.м.; помещения на третьем этаже общей площадью 32,5 кв.м.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область, г. Переславль-Залесский, ул. Северная, д. 15: МУ ДО «ДЮСШ-2» – помещения общей площадью 87,4 кв.м.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ая область, г. Переславль-Залесский, ул. Кардовского, д.9:  МОУ ОШ № 3 имени Сергея Сниткина – спортивный зал площадью 143,8 кв.м.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. 5.3. Правил внутреннего трудового распорядка, утвержденных директором МУ ДО ДЮСШ от 01.09.2008 –  утвержденные директором расписания учебных занятий не согласованы с профсоюзным комитетом. При этом создание профсоюза работников Уставом МУ ДО ДЮСШ от 24.05.2018 как коллегиального органа не предусмотр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п. 5 Порядка составления, утверждения и контроля за исполнением Плана финансово-хозяйственной деятельности, утвержденного Приказом Управления образования от 12.04.2016 № 160/01-04 – в заголовочной части Плана финансово-хозяйственной деятельности отсутствует подпись лица, уполномоченного утверждать план, подпись (и ее расшифровка) лица, уполномоченного согласовывать План, и дату согла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ушение п. 3.2 договоров об организации отдыха и оздоровлении ребенка –  нарушены сроки внесения денежных средств на счет МУ ДО ДЮСШ от 1 до 7 дн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. 11 Приложения № 5 к Приказу Министерства образования и науки Российской Федерации от 13.07.2017 № 656 «Об утверждении примерных положений об организациях отдыха детей и их оздоровления» – договоры об организации отдыха и оздоровления ребенка с родителями (законными представителями) не заключались в 10 из 80 случае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т. 9, ст. 10 Федерального закона от 06.12.2011 № 402-ФЗ «О бухгалтерском учете» допускались случа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я к бухгалтерскому учету авансовых отчетов с исправленной датой составления, несмотря на то, что сами авансовые отчеты директором утверждены в 3-х дневные сроки, предусмотренные п. 26 Постановления Правительства Российской Федерации от 13.10.2008 № 749 «Об особенностях направления работников в служебные командировки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лись случаи несвоевременного отражения авансовых отчетов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операций № 3 «Расчеты с подотчетными лицам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т. 10 Федерального закона № 402-ФЗ от 06.12.2011 «О бухгалтерском учете» – ведение регистров бухгалтерского учета, отражение по счету 302.00 «Расчеты с поставщиками и подрядчиками» услуг МУП «Теплосервис» по муниципальному контракту на теплоснабжение от 31.12.2019 № 09/22/19-1, несмотря на то, что заключено 2 муниципальных контракта на теплоснабжение от 30.04.2019 № 09/22/19; от 31.12.2019 09/22/19-1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рушение ст. 190 Трудового кодекса Российской Федерации – Правила внутреннего трудового распорядка утверждены работодателем без учета мнения представительного органа работников, протокола принятия Правил внутреннего распорядка проверке не предоставлено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раздела 2 Приложения № 5 к приказу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– в проверяемом периоде отсутствовали расчетные ведомости (ф. 0504402), применяемые для отражения начислений по заработной плате работников, стипендий, пособий, иных выплат, осуществляемых на основе договоров (контрактов) с физическими лицами, а также отражения удержаний из сумм начислений (налогов, страховых взносов, удержаний по исполнительным листам и иных удержаний)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п. 4.10 Правил внутреннего трудового распорядка и приказа директора МУ ДО ДЮСШ от 12.01.2018 № 2-ад – нарушены сроки выплаты заработной платы за декабрь 2019 года на 17 дней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этом, компенсация за задержку заработной платы, согласно ст. 236 Трудового кодекса Российской Федерации, не произведен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т. 57 Трудового кодекса Российской Федерации – сведения об изменении условий трудовых договоров, в части изменения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латы за сверх минимальной наполняемости групп не вноси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рушение ст. 68 Трудового кодекса Российской Федерации – при приеме на работу не все работники ознакомлены под роспись с правилами внутреннего трудового распорядка, иными локальными нормативными актами, непосредственно связанными с трудовой деятельностью работника, а именно с должностными инструкциями.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ст. 136 Трудового кодекса Российской Федерации – коллективным договором МУ ДО ДЮСШ, утвержденным на общем собрании работников 28.12.2017, и трудовыми договорами с сотрудниками место выплаты заработной платы сотрудникам не определен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о исполнение приказа Минфина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МУ ДО ДЮСШ не обеспечило открытость и доступность документов путем предоставления информации через официальный сайт www.bus.gov.ru электронных копий документов 2019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чие замечания по результатам провер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размещен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оначальном Плане финансово-хозяйственной деятельности отсутствует подпись лица, уполномоченного утверждать план, подпись (и ее расшифровка) лица, уполномоченного согласовывать План, и дата соглас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инятие мер по погашению кредиторской задолженности перед подотчетным, сотрудник уволен 14.05.2018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</w:t>
      </w:r>
      <w:r>
        <w:rPr>
          <w:rFonts w:cs="Times New Roman" w:ascii="Times New Roman" w:hAnsi="Times New Roman"/>
          <w:sz w:val="24"/>
          <w:szCs w:val="24"/>
        </w:rPr>
        <w:t xml:space="preserve"> проверяемом периоде штатные расписания сотрудников МУ ДО ДЮСШ на один период действия предоставлялись проверке несколько раз, в разных вариан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проверки директору </w:t>
      </w:r>
      <w:r>
        <w:rPr>
          <w:rFonts w:cs="Times New Roman" w:ascii="Times New Roman" w:hAnsi="Times New Roman"/>
          <w:sz w:val="24"/>
          <w:szCs w:val="24"/>
        </w:rPr>
        <w:t xml:space="preserve">МУ ДО ДЮСШ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ыдано представление № 4 от 21.04.2020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рок ответа на представление со стороны </w:t>
      </w:r>
      <w:r>
        <w:rPr>
          <w:rFonts w:cs="Times New Roman" w:ascii="Times New Roman" w:hAnsi="Times New Roman"/>
          <w:sz w:val="24"/>
          <w:szCs w:val="24"/>
        </w:rPr>
        <w:t xml:space="preserve">МУ ДО ДЮСШ </w:t>
      </w:r>
      <w:r>
        <w:rPr>
          <w:rFonts w:eastAsia="Times New Roman" w:cs="Times New Roman" w:ascii="Times New Roman" w:hAnsi="Times New Roman"/>
          <w:sz w:val="24"/>
          <w:szCs w:val="24"/>
        </w:rPr>
        <w:t>3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а Переславля-Залесского </w:t>
        <w:tab/>
        <w:tab/>
        <w:tab/>
        <w:tab/>
        <w:tab/>
        <w:t xml:space="preserve">                    И.Е. Строки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right="-766" w:hanging="0"/>
      <w:outlineLvl w:val="3"/>
    </w:pPr>
    <w:rPr>
      <w:rFonts w:ascii="Arial" w:hAnsi="Arial" w:eastAsia="Lucida Sans Unicode" w:cs="Times New Roman"/>
      <w:kern w:val="2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Times New Roman"/>
      <w:kern w:val="2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widowControl w:val="false"/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4"/>
      <w:szCs w:val="1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34:00Z</dcterms:created>
  <dc:creator>KSP</dc:creator>
  <dc:description/>
  <cp:keywords/>
  <dc:language>en-US</dc:language>
  <cp:lastModifiedBy>Пользователь Windows</cp:lastModifiedBy>
  <cp:lastPrinted>2020-04-17T10:05:00Z</cp:lastPrinted>
  <dcterms:modified xsi:type="dcterms:W3CDTF">2020-05-22T05:40:00Z</dcterms:modified>
  <cp:revision>5</cp:revision>
  <dc:subject/>
  <dc:title/>
</cp:coreProperties>
</file>