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иповая форм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утверждена постановлением </w:t>
        <w:br/>
        <w:t>Администрации г. Переславля-Залес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30.10.2015  №  ПОС.03-1602/1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Туристский информационный центр г. Переславля-Залесского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на 2016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 квартал 2016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>
          <w:trHeight w:val="4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уристических информационных услуг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униципальные услуги не оказывае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9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1004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7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1004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 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7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2003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,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57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2003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0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 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7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3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,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1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5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3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3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 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8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3100000000000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 (посетителей, ушедших с сайта, не успев зай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значение качества превысило плановое значение на 15,2% </w:t>
            </w:r>
          </w:p>
        </w:tc>
      </w:tr>
      <w:tr>
        <w:trPr>
          <w:trHeight w:val="1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3100000000000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енных стра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3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 качества превысило плановое значение на 0,38 ст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) 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8646"/>
      </w:tblGrid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</w:tbl>
    <w:p>
      <w:pPr>
        <w:pStyle w:val="Normal"/>
        <w:rPr/>
      </w:pPr>
      <w:r>
        <w:rPr/>
      </w:r>
      <w:bookmarkStart w:id="0" w:name="P1240"/>
      <w:bookmarkStart w:id="1" w:name="P1240"/>
      <w:bookmarkEnd w:id="1"/>
      <w:r>
        <w:br w:type="page"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8145" cy="7923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1:00Z</dcterms:created>
  <dc:creator>Borovleva</dc:creator>
  <dc:description/>
  <dc:language>en-US</dc:language>
  <cp:lastModifiedBy>web</cp:lastModifiedBy>
  <dcterms:modified xsi:type="dcterms:W3CDTF">2017-01-24T13:31:00Z</dcterms:modified>
  <cp:revision>2</cp:revision>
  <dc:subject/>
  <dc:title/>
</cp:coreProperties>
</file>