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культуры «Городское библиотечное объединение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_  на 2017-2018 год (год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895"/>
        <w:gridCol w:w="1418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1000000000001001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намика количества посещений по сравнению с предыдущим годом. (Количество посещений/Количеств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701"/>
        <w:gridCol w:w="1559"/>
        <w:gridCol w:w="1276"/>
        <w:gridCol w:w="991"/>
        <w:gridCol w:w="1090"/>
        <w:gridCol w:w="895"/>
        <w:gridCol w:w="1418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1000000000001001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челове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величилось количество участников массовых мероприятий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) 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00000000007830017307011000000000002000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намика количества посещений по сравнению с предыдущим годом. (Количество посещений/Количество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701"/>
        <w:gridCol w:w="1559"/>
        <w:gridCol w:w="1134"/>
        <w:gridCol w:w="1133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1000000000002001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 стацио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еличением заявок на массовые мероприятия и в связи в веденным карантином мероприятия проводились на базах образовательных учреждений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3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552"/>
        <w:gridCol w:w="1134"/>
        <w:gridCol w:w="850"/>
        <w:gridCol w:w="993"/>
        <w:gridCol w:w="850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3100000000000008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намика объема фонда библиотеки по сравнению с предыдущим годом (общая книговыдача/библиотечный фонд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3100000000000008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кументов (объем поступлений документов; объем фондов (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счет приобретения литературы  на  внебюджетные сред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4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552"/>
        <w:gridCol w:w="1134"/>
        <w:gridCol w:w="850"/>
        <w:gridCol w:w="993"/>
        <w:gridCol w:w="850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4100000000000007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инамика объема электронного каталога по сравнению с предыдущим годом; доля документов из фондов библиотеки, библиографические описания которых отражены в электронном каталоге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2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0007830017307014100000000000007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указ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кументов внесенных и отредактированных библиографических записей в электронном и карточном каталогах (запи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ногие книги поступили в единичном экземпляре и на них еще не были сформированы записи в электронном каталог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уководитель учреждени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                  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должностное лицо учредителя)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 20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40"/>
      <w:bookmarkStart w:id="1" w:name="P1240"/>
      <w:bookmarkEnd w:id="1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Смыслова Диана Викторовна</dc:creator>
  <dc:description/>
  <cp:keywords/>
  <dc:language>en-US</dc:language>
  <cp:lastModifiedBy>user</cp:lastModifiedBy>
  <cp:lastPrinted>2017-01-20T08:26:00Z</cp:lastPrinted>
  <dcterms:modified xsi:type="dcterms:W3CDTF">2017-03-01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