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по провер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учреждения «Молодежный центр» за 2019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проверки: использование бюджетных средств, средств, полученных от приносящей доход деятельности и эффективного использования муниципального имущества за 2019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верка проводилась в соответствии с планом работы на 2020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лась: с 22.04.2020 по 15.06.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оверки подписан 16.06.2020 без воз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исьма ОМВД России по городскому округу город Переславль-Залесский в Контрольно-счетную палату города Переславля-Залесского от 08.05.2020 № 58/6751 к проведению проверки МУ «Молодежный центр» подключились сотрудники ОЭБиПК ОМВД России по городскому округу город Переславль-Залес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для проведения перекрестной проверки списков организованных перевозок групп детей автобусами, Контрольно-счетная палата города Переславля-Залесского письмом от 29.04.2020 № 66 обратилась в ОГИБДД ОМВД России по городскому округу город Переславль-Залесский о предоставлении полученных от МУ «Молодежный центр» уведомлений со списком пассажиров к каждому из уведом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Ранее Контрольно-счетной палатой города Переславля-Залесского в МУ «Молодежный центр» проводилась проверка:</w:t>
      </w:r>
    </w:p>
    <w:p>
      <w:pPr>
        <w:pStyle w:val="Normal"/>
        <w:spacing w:lineRule="auto" w:line="240" w:before="0" w:after="0"/>
        <w:ind w:firstLine="709"/>
        <w:jc w:val="both"/>
        <w:rPr/>
      </w:pPr>
      <w:r>
        <w:rPr>
          <w:rFonts w:eastAsia="Times New Roman" w:cs="Times New Roman" w:ascii="Times New Roman" w:hAnsi="Times New Roman"/>
          <w:sz w:val="24"/>
          <w:szCs w:val="24"/>
        </w:rPr>
        <w:t>- в 2014 году - использования средств бюджета городского округа города Переславля-Залесского и муниципального имущества за 2013 год (акт проверки от 02.09.2014 - финансовых нарушений на сумму 566 851,33 руб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проверяемой организации.</w:t>
      </w:r>
    </w:p>
    <w:p>
      <w:pPr>
        <w:pStyle w:val="Normal"/>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 xml:space="preserve">Полное наименование – </w:t>
      </w:r>
      <w:r>
        <w:rPr>
          <w:rFonts w:cs="Times New Roman" w:ascii="Times New Roman" w:hAnsi="Times New Roman"/>
          <w:sz w:val="24"/>
          <w:szCs w:val="24"/>
        </w:rPr>
        <w:t>Муниципальное учреждение «Молодежный центр».</w:t>
      </w:r>
    </w:p>
    <w:p>
      <w:pPr>
        <w:pStyle w:val="Normal"/>
        <w:widowControl w:val="false"/>
        <w:suppressAutoHyphens w:val="true"/>
        <w:spacing w:lineRule="auto" w:line="240" w:before="0" w:after="0"/>
        <w:ind w:right="-1"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кращенное наименование: </w:t>
      </w:r>
      <w:r>
        <w:rPr>
          <w:rFonts w:cs="Times New Roman" w:ascii="Times New Roman" w:hAnsi="Times New Roman"/>
          <w:sz w:val="24"/>
          <w:szCs w:val="24"/>
        </w:rPr>
        <w:t xml:space="preserve">МУ «Молодежный центр» (далее по тексту МУ «Молодежный центр»).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й и почтовый адрес: 152025, Ярославская область, г. Переславль-Залесский, ул. Строителей, д.3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рганизационно-правовая форма и тип учреждения – бюджет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яемом периоде и на момент проведения проверки директор МУ «Молодеж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кунин Дмитрий Юрьевич с 16.04.2018 по 27.03.2019 (уволь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илова Анастасия Валерьевна с 13.05.2019 по настоящее врем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baseline"/>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 xml:space="preserve">Ведение бухгалтерского учета в </w:t>
      </w:r>
      <w:r>
        <w:rPr>
          <w:rFonts w:cs="Times New Roman" w:ascii="Times New Roman" w:hAnsi="Times New Roman"/>
          <w:sz w:val="24"/>
          <w:szCs w:val="24"/>
        </w:rPr>
        <w:t xml:space="preserve">МУ «Молодежный центр» </w:t>
      </w:r>
      <w:r>
        <w:rPr>
          <w:rFonts w:eastAsia="Lucida Sans Unicode" w:cs="Times New Roman" w:ascii="Times New Roman" w:hAnsi="Times New Roman"/>
          <w:sz w:val="24"/>
          <w:szCs w:val="24"/>
          <w:lang w:eastAsia="ru-RU"/>
        </w:rPr>
        <w:t>осуществляет Муниципальное учреждение «Центр обеспечения функционирования муниципальных учреждений культуры, туризма, молодежи и спорта города Переславля-Залесского» (далее по тексту МУ «ЦОФ УКТМиС») на основании договора от 18.01.2018 № 1 о бухгалтерском обслуживании.</w:t>
      </w:r>
    </w:p>
    <w:p>
      <w:pPr>
        <w:pStyle w:val="Normal"/>
        <w:spacing w:lineRule="auto" w:line="240" w:before="0" w:after="0"/>
        <w:ind w:firstLine="709"/>
        <w:jc w:val="both"/>
        <w:textAlignment w:val="baseline"/>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Устав МУ «Молодежный центр» утвержден приказом от 07.04.2014 № 31-п  управления культуры, туризма, молодежи и спорта Администрации г. Переславля-Залесского, согласован 07.04.2014 управлением муниципальной собственности Администрации г. Переславля-Залесского </w:t>
      </w:r>
      <w:r>
        <w:rPr>
          <w:rFonts w:cs="Times New Roman" w:ascii="Times New Roman" w:hAnsi="Times New Roman"/>
          <w:kern w:val="2"/>
          <w:sz w:val="24"/>
          <w:szCs w:val="24"/>
        </w:rPr>
        <w:t xml:space="preserve">и </w:t>
      </w:r>
      <w:r>
        <w:rPr>
          <w:rFonts w:cs="Times New Roman" w:ascii="Times New Roman" w:hAnsi="Times New Roman"/>
          <w:sz w:val="24"/>
          <w:szCs w:val="24"/>
        </w:rPr>
        <w:t xml:space="preserve">зарегистрирован в Межрайонной инспекции Федеральной налоговой службы № 7 по Ярославской области 18.04.2014 за ГРН 2147608004278, с присвоением ИНН 7608006591, КПП 760801001 (свидетельство о постановке на учет в налоговом органе серия 76 № 002876035). </w:t>
      </w:r>
    </w:p>
    <w:p>
      <w:pPr>
        <w:pStyle w:val="Normal"/>
        <w:spacing w:lineRule="auto" w:line="240" w:before="0" w:after="0"/>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Изменения в Устав утверждены управлением культуры, туризма, молодежи и спорта Администрации г. Переславля-Залесского (приказ от 28.06.2018 № 59-п), согласованы управлением муниципальной собственности Администрации г. Переславля-Залесского и зарегистрирован в Межрайонной инспекции Федеральной налоговой службы № 7 по Ярославской области 17.01.2019 за ГРН 2197627051840.</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 xml:space="preserve">Учредителем МУ «Молодежный центр» является муниципальное образование – городской округ город Переславль-Залесский. </w:t>
      </w:r>
    </w:p>
    <w:p>
      <w:pPr>
        <w:pStyle w:val="Normal"/>
        <w:spacing w:lineRule="auto" w:line="240" w:before="0" w:after="0"/>
        <w:ind w:firstLine="709"/>
        <w:jc w:val="both"/>
        <w:rPr/>
      </w:pPr>
      <w:r>
        <w:rPr>
          <w:rFonts w:cs="Times New Roman" w:ascii="Times New Roman" w:hAnsi="Times New Roman"/>
          <w:sz w:val="24"/>
          <w:szCs w:val="24"/>
        </w:rPr>
        <w:t>Функции и полномочия Учредителя от имени муниципального образования городского округа город Переславль-Залесский осуществляет управление культуры, туризма, молодежи и спорта Администрации города Переславля-Залесского (далее - УКТМ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ственником имущества МУ «Молодежный центр» является муниципальное образование городской округ город Переславль-Залесск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МУ «Молодежный центр» в установленном порядке осуществляет управление муниципальной собственности Администрации г. Переславля-Залесского (далее – УМС).</w:t>
      </w:r>
    </w:p>
    <w:p>
      <w:pPr>
        <w:pStyle w:val="Normal"/>
        <w:spacing w:lineRule="auto" w:line="240" w:before="0" w:after="0"/>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организация </w:t>
      </w:r>
      <w:r>
        <w:rPr>
          <w:rFonts w:eastAsia="Times New Roman" w:cs="Times New Roman" w:ascii="Times New Roman" w:hAnsi="Times New Roman"/>
          <w:sz w:val="24"/>
          <w:szCs w:val="24"/>
        </w:rPr>
        <w:t xml:space="preserve">МУ «Молодежный центр» </w:t>
      </w:r>
      <w:r>
        <w:rPr>
          <w:rFonts w:cs="Times New Roman" w:ascii="Times New Roman" w:hAnsi="Times New Roman"/>
          <w:sz w:val="24"/>
          <w:szCs w:val="24"/>
        </w:rPr>
        <w:t>в 2019 году.</w:t>
      </w:r>
    </w:p>
    <w:p>
      <w:pPr>
        <w:pStyle w:val="Normal"/>
        <w:spacing w:lineRule="auto" w:line="240" w:before="0" w:after="0"/>
        <w:ind w:firstLine="709"/>
        <w:jc w:val="both"/>
        <w:rPr/>
      </w:pPr>
      <w:r>
        <w:rPr>
          <w:rFonts w:cs="Times New Roman" w:ascii="Times New Roman" w:hAnsi="Times New Roman"/>
          <w:sz w:val="24"/>
          <w:szCs w:val="24"/>
        </w:rPr>
        <w:t xml:space="preserve">Согласно договору о присоединении от 14.02.2019 (с изменениями от 26.03.2019; 15.05.2019) на основании Постановления Администрации г. Переславля-Залесского от 14.02.2019 № ПОС.03-0187/19 (с изменениями от 21.03.2019 № ПОС.03-0594/19, от 15.05.2019 № ПОС.03-1073/19) «О реорганизации </w:t>
      </w:r>
      <w:r>
        <w:rPr>
          <w:rFonts w:eastAsia="Times New Roman" w:cs="Times New Roman" w:ascii="Times New Roman" w:hAnsi="Times New Roman"/>
          <w:sz w:val="24"/>
          <w:szCs w:val="24"/>
        </w:rPr>
        <w:t>МУ «Молодежный цент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реорганизовать с сохранением наименования </w:t>
      </w:r>
      <w:r>
        <w:rPr>
          <w:rFonts w:eastAsia="Times New Roman" w:cs="Times New Roman" w:ascii="Times New Roman" w:hAnsi="Times New Roman"/>
          <w:sz w:val="24"/>
          <w:szCs w:val="24"/>
        </w:rPr>
        <w:t>МУ «Молодежный центр»</w:t>
      </w:r>
      <w:r>
        <w:rPr>
          <w:rFonts w:cs="Times New Roman" w:ascii="Times New Roman" w:hAnsi="Times New Roman"/>
          <w:sz w:val="24"/>
          <w:szCs w:val="24"/>
        </w:rPr>
        <w:t xml:space="preserve"> (ОГРН 1027601055668, ИНН 7608006591; тип учреждения – бюджетное) путем присоединения к нему муниципального учреждения «Социальное агентство молодежи «Стимул»» (далее - МУ «САМ «Стимул») (тип учреждения - бюджетное, ИНН 7622012251; ОГРН 1027601055613) в срок до 28.06.2019 года;</w:t>
      </w:r>
    </w:p>
    <w:p>
      <w:pPr>
        <w:pStyle w:val="Normal"/>
        <w:spacing w:lineRule="auto" w:line="240" w:before="0" w:after="0"/>
        <w:ind w:firstLine="709"/>
        <w:jc w:val="both"/>
        <w:rPr/>
      </w:pPr>
      <w:r>
        <w:rPr>
          <w:rFonts w:cs="Times New Roman" w:ascii="Times New Roman" w:hAnsi="Times New Roman"/>
          <w:sz w:val="24"/>
          <w:szCs w:val="24"/>
        </w:rPr>
        <w:t xml:space="preserve">- установить, что все права и обязанности присоединяемого муниципального учреждения «Социальное агентство молодежи «Стимул»» переходят к </w:t>
      </w:r>
      <w:r>
        <w:rPr>
          <w:rFonts w:eastAsia="Times New Roman" w:cs="Times New Roman" w:ascii="Times New Roman" w:hAnsi="Times New Roman"/>
          <w:sz w:val="24"/>
          <w:szCs w:val="24"/>
        </w:rPr>
        <w:t>МУ «Молодежный центр»</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читать </w:t>
      </w:r>
      <w:r>
        <w:rPr>
          <w:rFonts w:eastAsia="Times New Roman" w:cs="Times New Roman" w:ascii="Times New Roman" w:hAnsi="Times New Roman"/>
          <w:sz w:val="24"/>
          <w:szCs w:val="24"/>
        </w:rPr>
        <w:t xml:space="preserve">МУ «Молодежный центр» </w:t>
      </w:r>
      <w:r>
        <w:rPr>
          <w:rFonts w:cs="Times New Roman" w:ascii="Times New Roman" w:hAnsi="Times New Roman"/>
          <w:sz w:val="24"/>
          <w:szCs w:val="24"/>
        </w:rPr>
        <w:t>правопреемником муниципального учреждения «Социальное агентство молодежи «Стим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4"/>
          <w:szCs w:val="24"/>
        </w:rPr>
        <w:t>Предметом деятельности МУ «Молодежный центр»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услуг (выполнение работ) в целях обеспечения реализации полномочий УКТМиС в сфере молодежной политики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деятельности МУ «Молодежный центр»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социальной помощи детям, молодежи и иным слоям населения, создания условий для их оптимального развития, здорового образа жизни, эффективного обучения, труда и организации досуга;</w:t>
      </w:r>
    </w:p>
    <w:p>
      <w:pPr>
        <w:pStyle w:val="Normal"/>
        <w:spacing w:lineRule="auto" w:line="240" w:before="0" w:after="0"/>
        <w:ind w:firstLine="709"/>
        <w:jc w:val="both"/>
        <w:rPr/>
      </w:pPr>
      <w:r>
        <w:rPr>
          <w:rFonts w:cs="Times New Roman" w:ascii="Times New Roman" w:hAnsi="Times New Roman"/>
          <w:sz w:val="24"/>
          <w:szCs w:val="24"/>
        </w:rPr>
        <w:t>- организация социальной помощи и поддержки детей, молодежи и молодых семей, проживающих на территории города Переславля-Залесского, для эффективной социализации и самореализации в условиях современной обще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Объем проверенных средст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инансирование </w:t>
      </w:r>
      <w:r>
        <w:rPr>
          <w:rFonts w:eastAsia="Times New Roman" w:cs="Times New Roman" w:ascii="Times New Roman" w:hAnsi="Times New Roman"/>
          <w:bCs/>
          <w:sz w:val="24"/>
          <w:szCs w:val="24"/>
          <w:lang w:eastAsia="ru-RU"/>
        </w:rPr>
        <w:t xml:space="preserve">МУ «Молодежный центр» в 2019 году производилось </w:t>
      </w:r>
      <w:r>
        <w:rPr>
          <w:rFonts w:cs="Times New Roman" w:ascii="Times New Roman" w:hAnsi="Times New Roman"/>
          <w:bCs/>
          <w:sz w:val="24"/>
          <w:szCs w:val="24"/>
        </w:rPr>
        <w:t xml:space="preserve">за счет средств бюджета городского округа, </w:t>
      </w:r>
      <w:r>
        <w:rPr>
          <w:rFonts w:cs="Times New Roman" w:ascii="Times New Roman" w:hAnsi="Times New Roman"/>
          <w:sz w:val="24"/>
          <w:szCs w:val="24"/>
        </w:rPr>
        <w:t>средств обла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Финансирование </w:t>
      </w:r>
      <w:r>
        <w:rPr>
          <w:rFonts w:eastAsia="Times New Roman" w:cs="Times New Roman" w:ascii="Times New Roman" w:hAnsi="Times New Roman"/>
          <w:color w:val="000000"/>
          <w:sz w:val="24"/>
          <w:szCs w:val="24"/>
          <w:lang w:eastAsia="ru-RU"/>
        </w:rPr>
        <w:t xml:space="preserve">МУ «Молодежный центр» </w:t>
      </w:r>
      <w:r>
        <w:rPr>
          <w:rFonts w:cs="Times New Roman" w:ascii="Times New Roman" w:hAnsi="Times New Roman"/>
          <w:sz w:val="24"/>
          <w:szCs w:val="24"/>
        </w:rPr>
        <w:t xml:space="preserve">в проверяемом периоде составило 6 298 912,22 рублей.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ссовые расходы </w:t>
      </w:r>
      <w:r>
        <w:rPr>
          <w:rFonts w:eastAsia="Times New Roman" w:cs="Times New Roman" w:ascii="Times New Roman" w:hAnsi="Times New Roman"/>
          <w:color w:val="000000"/>
          <w:sz w:val="24"/>
          <w:szCs w:val="24"/>
          <w:lang w:eastAsia="ru-RU"/>
        </w:rPr>
        <w:t xml:space="preserve">МУ «Молодежный центр» (с учетом остатка на 01.01.2019) </w:t>
      </w:r>
      <w:r>
        <w:rPr>
          <w:rFonts w:cs="Times New Roman" w:ascii="Times New Roman" w:hAnsi="Times New Roman"/>
          <w:sz w:val="24"/>
          <w:szCs w:val="24"/>
        </w:rPr>
        <w:t>в проверяемом периоде составили 6 085 636,72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 полученных от приносящей доход деятельности, в 2019 году не поступ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яние и постановка бухгалтерского учета.</w:t>
      </w:r>
    </w:p>
    <w:p>
      <w:pPr>
        <w:pStyle w:val="Normal"/>
        <w:spacing w:lineRule="auto" w:line="240" w:before="0" w:after="0"/>
        <w:ind w:left="735" w:firstLine="709"/>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бухгалтерского учета и отчетности в </w:t>
      </w:r>
      <w:r>
        <w:rPr>
          <w:rFonts w:cs="Times New Roman" w:ascii="Times New Roman" w:hAnsi="Times New Roman"/>
          <w:bCs/>
          <w:sz w:val="24"/>
          <w:szCs w:val="24"/>
        </w:rPr>
        <w:t xml:space="preserve">МУ «Молодежный центр </w:t>
      </w:r>
      <w:r>
        <w:rPr>
          <w:rFonts w:cs="Times New Roman" w:ascii="Times New Roman" w:hAnsi="Times New Roman"/>
          <w:sz w:val="24"/>
          <w:szCs w:val="24"/>
        </w:rPr>
        <w:t xml:space="preserve">в проверяемом периоде в целом соответствует требованиям </w:t>
      </w:r>
      <w:r>
        <w:rPr>
          <w:rFonts w:eastAsia="Times New Roman" w:cs="Times New Roman" w:ascii="Times New Roman" w:hAnsi="Times New Roman"/>
          <w:sz w:val="24"/>
          <w:szCs w:val="24"/>
          <w:lang w:eastAsia="ru-RU"/>
        </w:rPr>
        <w:t xml:space="preserve">Федерального закона от 06.12.2011 № 402-ФЗ «О бухгалтерском учете» </w:t>
      </w:r>
      <w:r>
        <w:rPr>
          <w:rFonts w:cs="Times New Roman" w:ascii="Times New Roman" w:hAnsi="Times New Roman"/>
          <w:sz w:val="24"/>
          <w:szCs w:val="24"/>
          <w:lang w:eastAsia="ru-RU"/>
        </w:rPr>
        <w:t>и других нормативных правовых актов</w:t>
      </w:r>
      <w:r>
        <w:rPr>
          <w:sz w:val="24"/>
          <w:szCs w:val="24"/>
        </w:rPr>
        <w:t xml:space="preserve"> </w:t>
      </w:r>
      <w:r>
        <w:rPr>
          <w:rFonts w:cs="Times New Roman" w:ascii="Times New Roman" w:hAnsi="Times New Roman"/>
          <w:sz w:val="24"/>
          <w:szCs w:val="24"/>
          <w:lang w:eastAsia="ru-RU"/>
        </w:rPr>
        <w:t>за исключением нарушений, отраженных Акте проверки от 16.06.2020.</w:t>
      </w:r>
    </w:p>
    <w:p>
      <w:pPr>
        <w:pStyle w:val="Normal"/>
        <w:spacing w:lineRule="auto" w:line="240" w:before="0" w:after="0"/>
        <w:ind w:firstLine="709"/>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проверки.</w:t>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установл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ых нарушений на сумму 4 997 900,59 рублей, из н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3 058 777,60 рублей – нарушение Порядка составления, утверждения и контроля за исполнением Плана финансово-хозяйственной деятельности, утвержденного приказом УКТМиС от 30.12.2016 № 128-п – в ПФХД не указан фактический остаток денежных средств на начало отчетного финансового года и завершения отчетного финансового года, не внесены изменения в части поступления и в части выплаты расходов субсидии на финансовое обеспечение на выполнение муниципального зад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1 500,00 рублей – нарушение ст. 34 Бюджетного кодекса Российской Федерации - неэффективное расходованием бюджетных средств – выплата премии обслуживающему персоналу ко Дню молодежи (не оказывающих услуги в сфере молодежной поли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97 952,85 рублей – нарушение ст. 13 Федерального закона от 06.12.2011 № 402-ФЗ «О бухгалтерском учете» – по состоянию на начало и конец проверяемого периода в МУ «Молодежный центр» по счету 209.00 «Расчеты по ущербу и иным доходам» числится дебиторская задолженность, проверить достоверность данных по дебиторской задолженности не представляется возможным в виду отсутствия документов, подтверждающих причину возникнов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15 000,00 рублей – нарушение ст. 424, ст. 455 Гражданского кодекса Российской Федерации – спецификация (калькуляция) к договору</w:t>
      </w:r>
      <w:r>
        <w:rPr>
          <w:rFonts w:cs="Calibri"/>
          <w:sz w:val="24"/>
          <w:szCs w:val="24"/>
          <w:lang w:eastAsia="ru-RU"/>
        </w:rPr>
        <w:t xml:space="preserve"> </w:t>
      </w:r>
      <w:r>
        <w:rPr>
          <w:rFonts w:eastAsia="Times New Roman" w:cs="Times New Roman" w:ascii="Times New Roman" w:hAnsi="Times New Roman"/>
          <w:sz w:val="24"/>
          <w:szCs w:val="24"/>
          <w:lang w:eastAsia="ru-RU"/>
        </w:rPr>
        <w:t xml:space="preserve">от 25.07.2019 № 7 проверке не предоставлена, в акте об оказании услуг стоимость оказанной услуги не разделена по видам работ, не представляется возможным определить виды и стоимость выполненных работ в рамках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1 753,57 рублей – нарушении Федерального закона от 06.12.2011 № 402-ФЗ «О бухгалтерском учете» - не принятие к учету документов, ведение регистров бухгалтерского уч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5 471,51 рублей – нарушение ст. 306.4 Бюджетного кодекса Российской Федерации – неправомерное расходование бюджетных средств без законных оснований:</w:t>
      </w:r>
    </w:p>
    <w:p>
      <w:pPr>
        <w:pStyle w:val="Normal"/>
        <w:numPr>
          <w:ilvl w:val="0"/>
          <w:numId w:val="4"/>
        </w:numPr>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450,00 рублей – в рамках заключенного муниципального контракта № 17.10.2019 № 8 при участии в фестивале-форуме молодых семей – 2019 городского округа города Переславля-Залесского «Расти Росток»:</w:t>
      </w:r>
    </w:p>
    <w:p>
      <w:pPr>
        <w:pStyle w:val="Normal"/>
        <w:numPr>
          <w:ilvl w:val="1"/>
          <w:numId w:val="3"/>
        </w:numPr>
        <w:spacing w:lineRule="auto" w:line="240" w:before="0" w:after="0"/>
        <w:ind w:left="1701" w:hanging="0"/>
        <w:jc w:val="both"/>
        <w:rPr/>
      </w:pPr>
      <w:r>
        <w:rPr>
          <w:rFonts w:eastAsia="Times New Roman" w:cs="Times New Roman" w:ascii="Times New Roman" w:hAnsi="Times New Roman"/>
          <w:sz w:val="24"/>
          <w:szCs w:val="24"/>
          <w:lang w:eastAsia="ru-RU"/>
        </w:rPr>
        <w:t>принимали участие родители, возраст которых свыше 35 лет (6 человек</w:t>
      </w:r>
      <w:r>
        <w:rPr>
          <w:rFonts w:cs="Calibri"/>
          <w:sz w:val="24"/>
          <w:szCs w:val="24"/>
          <w:lang w:eastAsia="ru-RU"/>
        </w:rPr>
        <w:t xml:space="preserve"> </w:t>
      </w:r>
      <w:r>
        <w:rPr>
          <w:rFonts w:eastAsia="Times New Roman" w:cs="Times New Roman" w:ascii="Times New Roman" w:hAnsi="Times New Roman"/>
          <w:sz w:val="24"/>
          <w:szCs w:val="24"/>
          <w:lang w:eastAsia="ru-RU"/>
        </w:rPr>
        <w:t>от 35 лет до 40 лет), стоимость участия 16 650,00 рублей;</w:t>
      </w:r>
    </w:p>
    <w:p>
      <w:pPr>
        <w:pStyle w:val="Normal"/>
        <w:numPr>
          <w:ilvl w:val="1"/>
          <w:numId w:val="3"/>
        </w:numPr>
        <w:spacing w:lineRule="auto" w:line="240" w:before="0" w:after="0"/>
        <w:ind w:left="1701" w:hanging="0"/>
        <w:jc w:val="both"/>
        <w:rPr/>
      </w:pPr>
      <w:r>
        <w:rPr>
          <w:rFonts w:eastAsia="Times New Roman" w:cs="Times New Roman" w:ascii="Times New Roman" w:hAnsi="Times New Roman"/>
          <w:sz w:val="24"/>
          <w:szCs w:val="24"/>
          <w:lang w:eastAsia="ru-RU"/>
        </w:rPr>
        <w:t>принимали участие дети, возраст которых менее 5 лет</w:t>
      </w:r>
      <w:r>
        <w:rPr>
          <w:rFonts w:cs="Calibri"/>
          <w:sz w:val="24"/>
          <w:szCs w:val="24"/>
          <w:lang w:eastAsia="ru-RU"/>
        </w:rPr>
        <w:t xml:space="preserve"> (</w:t>
      </w:r>
      <w:r>
        <w:rPr>
          <w:rFonts w:eastAsia="Times New Roman" w:cs="Times New Roman" w:ascii="Times New Roman" w:hAnsi="Times New Roman"/>
          <w:sz w:val="24"/>
          <w:szCs w:val="24"/>
          <w:lang w:eastAsia="ru-RU"/>
        </w:rPr>
        <w:t>2 ребенка в возрасте от 3 лет до 4 лет), стоимость участия 4 400,00 рублей;</w:t>
      </w:r>
    </w:p>
    <w:p>
      <w:pPr>
        <w:pStyle w:val="Normal"/>
        <w:numPr>
          <w:ilvl w:val="1"/>
          <w:numId w:val="3"/>
        </w:numPr>
        <w:spacing w:lineRule="auto" w:line="240" w:before="0" w:after="0"/>
        <w:ind w:left="1701" w:hanging="0"/>
        <w:jc w:val="both"/>
        <w:rPr/>
      </w:pPr>
      <w:r>
        <w:rPr>
          <w:rFonts w:eastAsia="Times New Roman" w:cs="Times New Roman" w:ascii="Times New Roman" w:hAnsi="Times New Roman"/>
          <w:sz w:val="24"/>
          <w:szCs w:val="24"/>
          <w:lang w:eastAsia="ru-RU"/>
        </w:rPr>
        <w:t>вместо 7 детей в форуме участвовало 7 сотрудников МУ «Молодежный центр», которые проживали и питались, находясь на фестивале-форуме, из расчета стоимости проживания и питания ребенка, стоимость участия 15 400,00 рублей;</w:t>
      </w:r>
    </w:p>
    <w:p>
      <w:pPr>
        <w:pStyle w:val="Normal"/>
        <w:numPr>
          <w:ilvl w:val="0"/>
          <w:numId w:val="4"/>
        </w:numPr>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375,00 рублей – в рамках заключенного муниципального контракта от 19.11.2019 № 13 при проведении форума молодежи городского округа город Переславль-Залесский «Актив-PZ»:</w:t>
      </w:r>
    </w:p>
    <w:p>
      <w:pPr>
        <w:pStyle w:val="Normal"/>
        <w:numPr>
          <w:ilvl w:val="2"/>
          <w:numId w:val="4"/>
        </w:numPr>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и питание включенных в число участников форума Молодежного актива «Актив PZ» городской округ г. Переславль-Залесский участников, не имеющие отношения к молодежи городского округа города Переславль-Залесский, стоимость участия 16 650,00 рублей;</w:t>
      </w:r>
    </w:p>
    <w:p>
      <w:pPr>
        <w:pStyle w:val="Normal"/>
        <w:numPr>
          <w:ilvl w:val="2"/>
          <w:numId w:val="4"/>
        </w:numPr>
        <w:spacing w:lineRule="auto" w:line="240" w:before="0" w:after="0"/>
        <w:ind w:left="1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и питание включенных в число участников форума, сотрудников МУ «Молодежный центр» и учредителя УКТМиС, и членов их семей, стоимость участия 43 725,00 рублей;</w:t>
      </w:r>
    </w:p>
    <w:p>
      <w:pPr>
        <w:pStyle w:val="Normal"/>
        <w:numPr>
          <w:ilvl w:val="0"/>
          <w:numId w:val="4"/>
        </w:numPr>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50,00 рублей – проживание и питание 2 участников форума, которым производилась еще и оплата по договорам гражданско-правового характера;</w:t>
      </w:r>
    </w:p>
    <w:p>
      <w:pPr>
        <w:pStyle w:val="Normal"/>
        <w:numPr>
          <w:ilvl w:val="0"/>
          <w:numId w:val="4"/>
        </w:numPr>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50,00 рублей – выдача экипировочной формы (футболки и бомберы с цветным принтом) лицам, которых нет в списках на участие в форуме Молодежного актива «Актив PZ»;</w:t>
      </w:r>
    </w:p>
    <w:p>
      <w:pPr>
        <w:pStyle w:val="Normal"/>
        <w:numPr>
          <w:ilvl w:val="0"/>
          <w:numId w:val="4"/>
        </w:numPr>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51 рублей – служебный автомобиль LADA KALINA (Т707ТО76) 04.08.2019 использовался в личных целях с разрешения директора МУ «Молодежный цен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5 665,28 рублей – нарушение ст. 306.4 Бюджетного кодекса Российской Федерации – выплата заработной платы без законных оснований -  неправомерное расходование бюджетных средств и в нарушение ст. 91 Трудового кодекса Российской Федерации привело к переплате:</w:t>
      </w:r>
    </w:p>
    <w:p>
      <w:pPr>
        <w:pStyle w:val="Normal"/>
        <w:numPr>
          <w:ilvl w:val="0"/>
          <w:numId w:val="6"/>
        </w:numPr>
        <w:tabs>
          <w:tab w:val="clear" w:pos="708"/>
          <w:tab w:val="left" w:pos="1560" w:leader="none"/>
        </w:tabs>
        <w:spacing w:lineRule="auto" w:line="240" w:before="0" w:after="0"/>
        <w:ind w:left="851" w:firstLine="425"/>
        <w:jc w:val="both"/>
        <w:rPr/>
      </w:pPr>
      <w:r>
        <w:rPr>
          <w:rFonts w:eastAsia="Times New Roman" w:cs="Times New Roman" w:ascii="Times New Roman" w:hAnsi="Times New Roman"/>
          <w:sz w:val="24"/>
          <w:szCs w:val="24"/>
          <w:lang w:eastAsia="ru-RU"/>
        </w:rPr>
        <w:t xml:space="preserve">48 336,34 рублей – выплата заработной платы при проведении мероприятий на базе отдыха «Сосновый бор» сотрудникам МУ «Молодежный центр» (участие в фестивале-форуме молодых семей – 2019 городского округа города Переславля-Залесского «Расти Росток», при проведении форума молодежи городского округа город Переславль-Залесский «Актив-PZ») как работа в выходной день; </w:t>
      </w:r>
    </w:p>
    <w:p>
      <w:pPr>
        <w:pStyle w:val="Normal"/>
        <w:numPr>
          <w:ilvl w:val="0"/>
          <w:numId w:val="6"/>
        </w:numPr>
        <w:tabs>
          <w:tab w:val="clear" w:pos="708"/>
          <w:tab w:val="left" w:pos="1560" w:leader="none"/>
        </w:tabs>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321,03 рублей – выплата заработной платы при организации и проведении выездных экскурсий и мероприятий при сопровождении организованных поездок сотрудникам МУ «Молодежный центр» как работа в выходной день; </w:t>
      </w:r>
    </w:p>
    <w:p>
      <w:pPr>
        <w:pStyle w:val="Normal"/>
        <w:numPr>
          <w:ilvl w:val="0"/>
          <w:numId w:val="6"/>
        </w:numPr>
        <w:tabs>
          <w:tab w:val="clear" w:pos="708"/>
          <w:tab w:val="left" w:pos="1560" w:leader="none"/>
        </w:tabs>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464,45 рублей – выплата заработной платы без заключения трудового договора;</w:t>
      </w:r>
    </w:p>
    <w:p>
      <w:pPr>
        <w:pStyle w:val="Normal"/>
        <w:numPr>
          <w:ilvl w:val="0"/>
          <w:numId w:val="6"/>
        </w:numPr>
        <w:tabs>
          <w:tab w:val="clear" w:pos="708"/>
          <w:tab w:val="left" w:pos="1560" w:leader="none"/>
        </w:tabs>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3,16 рублей – выплата надбавки за работу с вредными и опасными условиями труда без законных оснований;</w:t>
      </w:r>
    </w:p>
    <w:p>
      <w:pPr>
        <w:pStyle w:val="Normal"/>
        <w:numPr>
          <w:ilvl w:val="0"/>
          <w:numId w:val="6"/>
        </w:numPr>
        <w:tabs>
          <w:tab w:val="clear" w:pos="708"/>
          <w:tab w:val="left" w:pos="1560" w:leader="none"/>
        </w:tabs>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320,30 рублей – выплата за расширение зоны обслуживания. В проверяемом периоде никаким нормативно-правовым актом МУ «Молодежный центр» порядок установления доплат за совмещение профессий (должностей) или исполнение обязанностей временно отсутствующего работника, расширение зоны обслуживания, увеличение объема выполняемых работ не определен; </w:t>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306 000,00 рублей – нарушение ст. 27 Федерального закона от 08.11.2007 № 259-ФЗ «Устава автомобильного транспорта и городского наземного электрического транспорта» – контракты на оказание транспортной услуги по перевозке людей от 11.11.2019 б/н,</w:t>
      </w:r>
      <w:r>
        <w:rPr>
          <w:rFonts w:cs="Calibri"/>
          <w:sz w:val="24"/>
          <w:szCs w:val="24"/>
          <w:lang w:eastAsia="ru-RU"/>
        </w:rPr>
        <w:t xml:space="preserve"> </w:t>
      </w:r>
      <w:r>
        <w:rPr>
          <w:rFonts w:eastAsia="Times New Roman" w:cs="Times New Roman" w:ascii="Times New Roman" w:hAnsi="Times New Roman"/>
          <w:sz w:val="24"/>
          <w:szCs w:val="24"/>
          <w:lang w:eastAsia="ru-RU"/>
        </w:rPr>
        <w:t>от 08.10.2019 № 4, от 04.12.2019 № 19, от 13.05.2019 № 65,</w:t>
      </w:r>
      <w:r>
        <w:rPr>
          <w:rFonts w:cs="Calibri"/>
          <w:sz w:val="24"/>
          <w:szCs w:val="24"/>
          <w:lang w:eastAsia="ru-RU"/>
        </w:rPr>
        <w:t xml:space="preserve"> </w:t>
      </w:r>
      <w:r>
        <w:rPr>
          <w:rFonts w:eastAsia="Times New Roman" w:cs="Times New Roman" w:ascii="Times New Roman" w:hAnsi="Times New Roman"/>
          <w:sz w:val="24"/>
          <w:szCs w:val="24"/>
          <w:lang w:eastAsia="ru-RU"/>
        </w:rPr>
        <w:t>от 04.02.2019 № 01/19, 04.02.2019 № 02/19, от 19.11.2019 № 14, от 30.10.2019 б/н,</w:t>
      </w:r>
      <w:r>
        <w:rPr>
          <w:rFonts w:cs="Calibri"/>
          <w:sz w:val="24"/>
          <w:szCs w:val="24"/>
          <w:lang w:eastAsia="ru-RU"/>
        </w:rPr>
        <w:t xml:space="preserve"> </w:t>
      </w:r>
      <w:r>
        <w:rPr>
          <w:rFonts w:eastAsia="Times New Roman" w:cs="Times New Roman" w:ascii="Times New Roman" w:hAnsi="Times New Roman"/>
          <w:sz w:val="24"/>
          <w:szCs w:val="24"/>
          <w:lang w:eastAsia="ru-RU"/>
        </w:rPr>
        <w:t>от 08.07.2019 б/н, от 24.06.2019 б/н заключены без указания места подачи транспортного средства, в актах на выполнение работ (услуг) не указана протяженность маршрута и стоимость за 1 километра пробе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23 000,00 рублей – </w:t>
      </w:r>
      <w:r>
        <w:rPr>
          <w:rFonts w:eastAsia="Times New Roman" w:cs="Times New Roman" w:ascii="Times New Roman" w:hAnsi="Times New Roman"/>
          <w:sz w:val="24"/>
          <w:szCs w:val="24"/>
          <w:lang w:eastAsia="ru-RU"/>
        </w:rPr>
        <w:t>нарушение Положения о премировании работников муниципального учреждения «Молодежный центр» на 2018 – 2019 годы, утвержденного директором МУ «Молодежный центр» от 13.01.2018, ст. 91 Трудового кодекса Российской Федерации – неправомерное начисление и выплата премия по итогам работы за 1 квартал 2019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6 994,97 рублей – нарушение Федерального закона от 06.12.2011 № 402-ФЗ «О бухгалтерском учете» – числящаяся задолженность по расчетам по заработной плате по состоянию на 01.01.2020 на момент и в период проведения проверки не погашена, сведений об образовании данной задолженности проверке не предоставлено, мер по погашению не принимало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71 789,88 рублей – нарушение п. 9, п. 69 Приказа Минфина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 искажение бухгалтерской отчетности по состоянию на 01.01.202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6,52 рублей – нарушение Постановления Правительства Российской Федерации от 13.11.1994 № 1206 «Об утверждении Порядка назначения и выплаты ежемесячных компенсационных выплат отдельным категориям граждан», Указа Президента Российской Федерации № 1110 от 30.05.1994 «О размерах компенсационных выплат отельным категориям граждан» –</w:t>
      </w:r>
      <w:r>
        <w:rPr>
          <w:rFonts w:eastAsia="Times New Roman" w:cs="Times New Roman" w:ascii="Times New Roman" w:hAnsi="Times New Roman"/>
          <w:color w:val="000000"/>
          <w:sz w:val="24"/>
          <w:szCs w:val="24"/>
          <w:lang w:eastAsia="ru-RU"/>
        </w:rPr>
        <w:t xml:space="preserve"> в проверяемом периоде выплата пособия по уходу за ребенком до 3-х лет 1 сотруднику не производилась. Заявления о назначении выплаты проверке не предоставл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5 370,58 рублей –</w:t>
      </w:r>
      <w:r>
        <w:rPr>
          <w:rFonts w:cs="Calibri"/>
          <w:sz w:val="24"/>
          <w:szCs w:val="24"/>
          <w:lang w:eastAsia="ru-RU"/>
        </w:rPr>
        <w:t xml:space="preserve"> </w:t>
      </w:r>
      <w:r>
        <w:rPr>
          <w:rFonts w:eastAsia="Times New Roman" w:cs="Times New Roman" w:ascii="Times New Roman" w:hAnsi="Times New Roman"/>
          <w:sz w:val="24"/>
          <w:szCs w:val="24"/>
          <w:lang w:eastAsia="ru-RU"/>
        </w:rPr>
        <w:t>нарушение ст. 34 Бюджетного кодекса Российской Федерации</w:t>
      </w:r>
      <w:r>
        <w:rPr>
          <w:rFonts w:cs="Calibri"/>
          <w:sz w:val="24"/>
          <w:szCs w:val="24"/>
          <w:lang w:eastAsia="ru-RU"/>
        </w:rPr>
        <w:t xml:space="preserve"> </w:t>
      </w:r>
      <w:r>
        <w:rPr>
          <w:rFonts w:eastAsia="Times New Roman" w:cs="Times New Roman" w:ascii="Times New Roman" w:hAnsi="Times New Roman"/>
          <w:sz w:val="24"/>
          <w:szCs w:val="24"/>
          <w:lang w:eastAsia="ru-RU"/>
        </w:rPr>
        <w:t>выплата в выходные дни за работу по Федеральному закону «О контрактной системе в сфере закупок товаров, работ, услуг для обеспечения государственных и муниципальных нужд» от 05.04.2013 № 44-ФЗ является неэффективным расходованием бюджетных средств и в нарушение ст. 91 Трудового кодекса Российской Федерации привело</w:t>
      </w:r>
      <w:r>
        <w:rPr>
          <w:rFonts w:cs="Calibri"/>
          <w:sz w:val="24"/>
          <w:szCs w:val="24"/>
          <w:lang w:eastAsia="ru-RU"/>
        </w:rPr>
        <w:t xml:space="preserve"> </w:t>
      </w:r>
      <w:r>
        <w:rPr>
          <w:rFonts w:eastAsia="Times New Roman" w:cs="Times New Roman" w:ascii="Times New Roman" w:hAnsi="Times New Roman"/>
          <w:sz w:val="24"/>
          <w:szCs w:val="24"/>
          <w:lang w:eastAsia="ru-RU"/>
        </w:rPr>
        <w:t>переплате заработной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4 767,75 рублей – нарушение ст. 91 Трудового кодекса Российской Федерации – переплата заработной платы за фактически отработан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848,50 рублей – нарушение ст. 91 Трудового кодекса Российской Федерации – недоплата заработной платы за фактически отработанное врем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414,86 рублей – нарушение ст. 91,</w:t>
      </w:r>
      <w:r>
        <w:rPr>
          <w:rFonts w:cs="Calibri"/>
          <w:sz w:val="24"/>
          <w:szCs w:val="24"/>
          <w:lang w:eastAsia="ru-RU"/>
        </w:rPr>
        <w:t xml:space="preserve"> </w:t>
      </w:r>
      <w:r>
        <w:rPr>
          <w:rFonts w:eastAsia="Times New Roman" w:cs="Times New Roman" w:ascii="Times New Roman" w:hAnsi="Times New Roman"/>
          <w:sz w:val="24"/>
          <w:szCs w:val="24"/>
          <w:lang w:eastAsia="ru-RU"/>
        </w:rPr>
        <w:t>ст. 153 Трудового кодекса Российской Федерации – переплата работу в выходные д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4 305,95 рублей – нарушение ст. 91,</w:t>
      </w:r>
      <w:r>
        <w:rPr>
          <w:rFonts w:cs="Calibri"/>
          <w:sz w:val="24"/>
          <w:szCs w:val="24"/>
          <w:lang w:eastAsia="ru-RU"/>
        </w:rPr>
        <w:t xml:space="preserve"> </w:t>
      </w:r>
      <w:r>
        <w:rPr>
          <w:rFonts w:eastAsia="Times New Roman" w:cs="Times New Roman" w:ascii="Times New Roman" w:hAnsi="Times New Roman"/>
          <w:sz w:val="24"/>
          <w:szCs w:val="24"/>
          <w:lang w:eastAsia="ru-RU"/>
        </w:rPr>
        <w:t>ст. 153 Трудового кодекса Российской Федерации – недоплата работу в выходные д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96 412,77 рублей – нарушение п. 38 Приказа Минфина от 01.10.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а именно:</w:t>
      </w:r>
    </w:p>
    <w:p>
      <w:pPr>
        <w:pStyle w:val="Normal"/>
        <w:numPr>
          <w:ilvl w:val="0"/>
          <w:numId w:val="7"/>
        </w:numPr>
        <w:tabs>
          <w:tab w:val="clear" w:pos="708"/>
          <w:tab w:val="left" w:pos="1843" w:leader="none"/>
        </w:tabs>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000,00 рублей – на субсчете 101.24 «Машины и оборудование – особо ценное движимое имущество» учитывается движимое имущество, которое должно учитываться на субсчете 101.25 «Транспортные средства»;</w:t>
      </w:r>
    </w:p>
    <w:p>
      <w:pPr>
        <w:pStyle w:val="Normal"/>
        <w:numPr>
          <w:ilvl w:val="0"/>
          <w:numId w:val="7"/>
        </w:numPr>
        <w:tabs>
          <w:tab w:val="clear" w:pos="708"/>
          <w:tab w:val="left" w:pos="1843" w:leader="none"/>
        </w:tabs>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0 рублей – на субсчете 101.26 «Производственно-хозяйственный инвентарь - особо ценное движимое имущество» учитывается движимое имущество, которое должно числится на субсчете 101.24 «Машины и оборудование -особо ценное движимое имущество»;</w:t>
      </w:r>
    </w:p>
    <w:p>
      <w:pPr>
        <w:pStyle w:val="Normal"/>
        <w:numPr>
          <w:ilvl w:val="0"/>
          <w:numId w:val="7"/>
        </w:numPr>
        <w:tabs>
          <w:tab w:val="clear" w:pos="708"/>
          <w:tab w:val="left" w:pos="1843" w:leader="none"/>
        </w:tabs>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412,77 рублей – на субсчете 101.36 «Производственный и хозяйственный инвентарь» учитывается движимое имущество, которое должно учитываться на субсчете 101.34 «Машины и оборудован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41 631,00 рублей – нарушение п. 38, п. 98, п. 373 Приказа Минфина от 01.10.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имущество принято к учету на счет 105.00 «Материальные запасы», а должно быть принято на счет 101.34 «Машины и оборудование», забалансовый счет 21.00 «Основные средства в эксплуатации стоимостью до 10 000,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4 833,56 рублей – нарушение п. 98 Приказа Минфина от 01.10.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имущество принято к учету на субсчет 105.36 «Производственный и хозяйственный инвентарь», а должно быть принято на субсчет 105.34 «Строительные материалы», 105.35 «Мягкий инвентар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3,71 рублей – нарушение ст. 9 Федерального закона от 06.12.2011 № 402-ФЗ «О бухгалтерском учете», приказа директора МУ «Молодежный центр» от 13.05.2019 № 7 «Об установлении норм расходования ГСМ на автомобиль LADA KALINA (Т707ТО76) – расчет списания ГСМ в зимний период производился по нормам расхода летнего пери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1 110,42 рублей – нарушение ст. 9 Федерального закона от 06.12.2011 № 402-ФЗ «О бухгалтерском учете» – установлен факт несоответствия даты заправки – в путевом листе дата заправки 23.09.2019, а кассовый чек предоставлен от 24.09.20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88 719,31 рублей – нарушением ст. 5, ст. 6 Федерального закона от 06.12.2011 № 402-ФЗ «О бухгалтерском учете» – выявлена недостача материальных запасов, в результате проведения инвентар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ефинансовых нару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рушение п. 9 раздела Постановления Администрации г. Переславля-Залесского от 30.10.2015 № ПОС. 03-1602/15 «О Порядке формирования муниципального задания на оказание муниципальных услуг (выполнение работ) в отношении муниципальных учреждений городского округа г. Переславля-Залесского и финансового обеспечения выполнения муниципального задания» – отчета о выполнении муниципального задания за 1 квартал 2019 года, утвержденного дирек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У «Молодежный центр» и согласованного начальником УКТМиС, проверке не предоставле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арушение п. 3 части 3 муниципального задания на 2019 и плановый период 2020-2021 годов, утвержденного приказом начальника УКТМиС от 28.06.2019 № 64-п – в связи с тем, что дата согласования на отчете о выполнении муниципального задания за 2019 год не указана, не предоставляется возможным определить своевременность сдачи отчетности МУ «Молодежный центр» за 2019 г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п. 2.4 Устава МУ «Молодежный цент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твержденного приказом УКТМиС от 07.04.2014 № 31-п, согласованного УМС 07.04.2014 – выполнение работы</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color w:val="000000"/>
          <w:sz w:val="24"/>
          <w:szCs w:val="24"/>
          <w:lang w:eastAsia="ru-RU"/>
        </w:rPr>
        <w:t>организации деятельности специализированных (профильных) лагерей не относится к основным видам деятельности, н</w:t>
      </w:r>
      <w:r>
        <w:rPr>
          <w:rFonts w:eastAsia="Times New Roman" w:cs="Times New Roman" w:ascii="Times New Roman" w:hAnsi="Times New Roman"/>
          <w:sz w:val="24"/>
          <w:szCs w:val="24"/>
          <w:lang w:eastAsia="ru-RU"/>
        </w:rPr>
        <w:t>есмотря на то, что данная работа включена в муниципальное задание на 2019 и плановый период 2020-2021 годов, утвержденное начальником УКТМиС (с изменен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рушение п. 1.3</w:t>
      </w:r>
      <w:r>
        <w:rPr>
          <w:rFonts w:cs="Calibri"/>
          <w:sz w:val="24"/>
          <w:szCs w:val="24"/>
          <w:lang w:eastAsia="ru-RU"/>
        </w:rPr>
        <w:t xml:space="preserve"> </w:t>
      </w:r>
      <w:r>
        <w:rPr>
          <w:rFonts w:eastAsia="Times New Roman" w:cs="Times New Roman" w:ascii="Times New Roman" w:hAnsi="Times New Roman"/>
          <w:sz w:val="24"/>
          <w:szCs w:val="24"/>
          <w:lang w:eastAsia="ru-RU"/>
        </w:rPr>
        <w:t>Положения об организации работы клуба «Молодой инвалид», утвержденного директором МУ «Молодежный центр» без даты – 9 участников клуба Молодой инвалид» не соответствуют возрасту до 35 лет (в том числе 6 родител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нарушение раздела 6 Положения об организации работы клуба настольных интеллектуальных игр «Грифон», утвержденного директором МУ «Молодежный центр» без даты, заявления участников на вступление или выход из клуба настольных интеллектуальных игр «Грифон» в количестве 39 штук проверке не предоставлено. </w:t>
      </w:r>
      <w:r>
        <w:rPr>
          <w:rFonts w:eastAsia="Times New Roman" w:cs="Times New Roman" w:ascii="Times New Roman" w:hAnsi="Times New Roman"/>
          <w:color w:val="000000"/>
          <w:sz w:val="24"/>
          <w:szCs w:val="24"/>
          <w:lang w:eastAsia="ru-RU"/>
        </w:rPr>
        <w:t>Со слов руководителя</w:t>
      </w:r>
      <w:r>
        <w:rPr>
          <w:rFonts w:cs="Calibri"/>
          <w:sz w:val="24"/>
          <w:szCs w:val="24"/>
          <w:lang w:eastAsia="ru-RU"/>
        </w:rPr>
        <w:t xml:space="preserve"> </w:t>
      </w:r>
      <w:r>
        <w:rPr>
          <w:rFonts w:eastAsia="Times New Roman" w:cs="Times New Roman" w:ascii="Times New Roman" w:hAnsi="Times New Roman"/>
          <w:color w:val="000000"/>
          <w:sz w:val="24"/>
          <w:szCs w:val="24"/>
          <w:lang w:eastAsia="ru-RU"/>
        </w:rPr>
        <w:t>МУ «Молодежный центр» участники молодежно-подросткового клуба настольных интеллектуальных игр «Грифон» постоянно разные, меняются, и в основной массе данные количество участников не отслеживаютс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п. 1.3 Положения об организации работы семейного клуба «Росток», утвержденного директором МУ «Молодежный центр» без даты, п. 6.1. Положения о клубе молодых семей «Росток» города Переславля-Залесского, утвержденного директором МУ «Молодежный центр» от 20.05.2019 – 3 участника клуба молодых семей «Росток» не соответствуют возрасту до 35 лет (3 участника по 37 ле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рушения раздела 2 Приложения № 5 к приказу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2"/>
        <w:numPr>
          <w:ilvl w:val="0"/>
          <w:numId w:val="8"/>
        </w:numPr>
        <w:tabs>
          <w:tab w:val="clear" w:pos="708"/>
          <w:tab w:val="left" w:pos="1418" w:leader="none"/>
          <w:tab w:val="left" w:pos="1701" w:leader="none"/>
        </w:tabs>
        <w:ind w:left="851" w:firstLine="425"/>
        <w:jc w:val="both"/>
        <w:rPr/>
      </w:pPr>
      <w:r>
        <w:rPr/>
        <w:t>допускались случаи не утверждения авансового отчета руководителем;</w:t>
      </w:r>
    </w:p>
    <w:p>
      <w:pPr>
        <w:pStyle w:val="Style22"/>
        <w:numPr>
          <w:ilvl w:val="0"/>
          <w:numId w:val="8"/>
        </w:numPr>
        <w:tabs>
          <w:tab w:val="clear" w:pos="708"/>
          <w:tab w:val="left" w:pos="1418" w:leader="none"/>
          <w:tab w:val="left" w:pos="1701" w:leader="none"/>
        </w:tabs>
        <w:ind w:left="851" w:firstLine="425"/>
        <w:jc w:val="both"/>
        <w:rPr/>
      </w:pPr>
      <w:r>
        <w:rPr/>
        <w:t>сведения о выдаче перерасхода подотчетному лицу не отражались;</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т. 10 Федерального закона от 06.12.2011 № 402-ФЗ «О бухгалтерском учете» выявлено:</w:t>
      </w:r>
    </w:p>
    <w:p>
      <w:pPr>
        <w:pStyle w:val="Style22"/>
        <w:numPr>
          <w:ilvl w:val="0"/>
          <w:numId w:val="9"/>
        </w:numPr>
        <w:tabs>
          <w:tab w:val="clear" w:pos="708"/>
          <w:tab w:val="left" w:pos="1418" w:leader="none"/>
          <w:tab w:val="left" w:pos="1701" w:leader="none"/>
          <w:tab w:val="left" w:pos="1843" w:leader="none"/>
        </w:tabs>
        <w:ind w:left="851" w:firstLine="425"/>
        <w:jc w:val="both"/>
        <w:rPr/>
      </w:pPr>
      <w:r>
        <w:rPr/>
        <w:t>несвоевременное отражение бухгалтерских операций, а именно авансовый отчет от 23.12.2019 № 10 отражен в Журнале операций № 3 «Расчеты с подотчетными лицами» 30.11.2019;</w:t>
      </w:r>
    </w:p>
    <w:p>
      <w:pPr>
        <w:pStyle w:val="Style22"/>
        <w:numPr>
          <w:ilvl w:val="0"/>
          <w:numId w:val="9"/>
        </w:numPr>
        <w:tabs>
          <w:tab w:val="clear" w:pos="708"/>
          <w:tab w:val="left" w:pos="1843" w:leader="none"/>
        </w:tabs>
        <w:ind w:left="851" w:firstLine="425"/>
        <w:jc w:val="both"/>
        <w:rPr/>
      </w:pPr>
      <w:r>
        <w:rPr/>
        <w:t>в течении всего проверяемого периода остатки денежных средств на начало и конец каждого месяца в Журнале операций № 3 «Расчеты с подотчетными лицами» не отражал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Calibri"/>
          <w:sz w:val="24"/>
          <w:szCs w:val="24"/>
          <w:lang w:eastAsia="ru-RU"/>
        </w:rPr>
        <w:t xml:space="preserve"> </w:t>
      </w:r>
      <w:r>
        <w:rPr>
          <w:rFonts w:eastAsia="Times New Roman" w:cs="Times New Roman" w:ascii="Times New Roman" w:hAnsi="Times New Roman"/>
          <w:sz w:val="24"/>
          <w:szCs w:val="24"/>
          <w:lang w:eastAsia="ru-RU"/>
        </w:rPr>
        <w:t>нарушение ст. 10 Федерального закона № 402-ФЗ от 06.12.2011 «О бухгалтерском учете» –</w:t>
      </w:r>
      <w:r>
        <w:rPr>
          <w:rFonts w:cs="Calibri"/>
          <w:sz w:val="24"/>
          <w:szCs w:val="24"/>
          <w:lang w:eastAsia="ru-RU"/>
        </w:rPr>
        <w:t xml:space="preserve"> </w:t>
      </w:r>
      <w:r>
        <w:rPr>
          <w:rFonts w:eastAsia="Times New Roman" w:cs="Times New Roman" w:ascii="Times New Roman" w:hAnsi="Times New Roman"/>
          <w:sz w:val="24"/>
          <w:szCs w:val="24"/>
          <w:lang w:eastAsia="ru-RU"/>
        </w:rPr>
        <w:t xml:space="preserve">по счету 302.00 «Расчеты с поставщиками и подрядчиками» оприходован контракт от 09.01.2019 № 17, вместо фактически предоставленного </w:t>
      </w:r>
      <w:r>
        <w:rPr>
          <w:rFonts w:eastAsia="Times New Roman" w:cs="Times New Roman" w:ascii="Times New Roman" w:hAnsi="Times New Roman"/>
          <w:color w:val="000000"/>
          <w:sz w:val="24"/>
          <w:szCs w:val="24"/>
          <w:lang w:eastAsia="ru-RU"/>
        </w:rPr>
        <w:t>от 08.10.2019 № 3;</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т. 9 Федерального закона № 402-ФЗ от 06.12.2011 «О бухгалтерском учете» –  принятие к учету недооформленных и неправильно оформленных первичных документов:</w:t>
      </w:r>
    </w:p>
    <w:p>
      <w:pPr>
        <w:pStyle w:val="Normal"/>
        <w:numPr>
          <w:ilvl w:val="0"/>
          <w:numId w:val="11"/>
        </w:numPr>
        <w:tabs>
          <w:tab w:val="clear" w:pos="708"/>
          <w:tab w:val="left" w:pos="1701" w:leader="none"/>
        </w:tabs>
        <w:spacing w:lineRule="auto" w:line="240" w:before="0" w:after="0"/>
        <w:ind w:left="851"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и заключенных контрактах и дополнительных соглашениях отсутствует дата подписания;</w:t>
      </w:r>
    </w:p>
    <w:p>
      <w:pPr>
        <w:pStyle w:val="Normal"/>
        <w:numPr>
          <w:ilvl w:val="0"/>
          <w:numId w:val="11"/>
        </w:numPr>
        <w:tabs>
          <w:tab w:val="clear" w:pos="708"/>
          <w:tab w:val="left" w:pos="1701" w:leader="none"/>
        </w:tabs>
        <w:spacing w:lineRule="auto" w:line="240" w:before="0" w:after="0"/>
        <w:ind w:left="851"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оказания транспортной услуги ранее даты подписания контракта </w:t>
      </w:r>
      <w:r>
        <w:rPr>
          <w:rFonts w:eastAsia="Times New Roman" w:cs="Times New Roman" w:ascii="Times New Roman" w:hAnsi="Times New Roman"/>
          <w:sz w:val="24"/>
          <w:szCs w:val="24"/>
          <w:lang w:eastAsia="ru-RU"/>
        </w:rPr>
        <w:t>от 11.11.2019 б/н;</w:t>
      </w:r>
    </w:p>
    <w:p>
      <w:pPr>
        <w:pStyle w:val="Normal"/>
        <w:numPr>
          <w:ilvl w:val="0"/>
          <w:numId w:val="11"/>
        </w:numPr>
        <w:tabs>
          <w:tab w:val="clear" w:pos="708"/>
          <w:tab w:val="left" w:pos="1701" w:leader="none"/>
        </w:tabs>
        <w:spacing w:lineRule="auto" w:line="240" w:before="0" w:after="0"/>
        <w:ind w:left="851"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меты на участие в областном комплексном военно-патриотическом мероприятии «Проект Р.А.З.У.М (Российская армия, заряженная Умами Молодых)», в областном мероприятии «Слет активистов патриотического движения ЯО», в областном мероприятии «Наследники Победы» не утверждена Департаментом по физической культуре, спорту и молодежной политике Ярославской области, не подписана УКТМи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рушение</w:t>
      </w:r>
      <w:r>
        <w:rPr>
          <w:rFonts w:eastAsia="Times New Roman" w:cs="Times New Roman" w:ascii="Times New Roman" w:hAnsi="Times New Roman"/>
          <w:color w:val="000000"/>
          <w:sz w:val="24"/>
          <w:szCs w:val="24"/>
          <w:lang w:eastAsia="ru-RU"/>
        </w:rPr>
        <w:t xml:space="preserve"> ст. 9, ст. 10 Федерального закона № 402-ФЗ от 06.12.2011 «О бухгалтерском учете» - принятие к учету недооформленных первичных документов, ведение регистров бухгалтерского учета - муниципальный </w:t>
      </w:r>
      <w:r>
        <w:rPr>
          <w:rFonts w:eastAsia="Times New Roman" w:cs="Times New Roman" w:ascii="Times New Roman" w:hAnsi="Times New Roman"/>
          <w:sz w:val="24"/>
          <w:szCs w:val="24"/>
          <w:lang w:eastAsia="ru-RU"/>
        </w:rPr>
        <w:t>контракт от 04.12.2019 № 19 по счету 302.00 «Расчеты с поставщиками и подрядчиками» не принят к учету, смета на проведение мероприятия «Участие в областном фестивале межнационального сотрудничества «На одной земле»  не утверждена Департаментом по физической культуре, спорту и молодежной политике Ярославской области, не подписана  УКТМи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рушение ст. 424, ст. 455 Гражданского кодекса Российской Федерации – </w:t>
      </w:r>
      <w:r>
        <w:rPr>
          <w:rFonts w:eastAsia="Times New Roman" w:cs="Times New Roman" w:ascii="Times New Roman" w:hAnsi="Times New Roman"/>
          <w:sz w:val="24"/>
          <w:szCs w:val="24"/>
          <w:lang w:eastAsia="ru-RU"/>
        </w:rPr>
        <w:t xml:space="preserve">муниципальные контракты от 17.10.2019 № 8, </w:t>
      </w:r>
      <w:r>
        <w:rPr>
          <w:rFonts w:cs="Calibri"/>
          <w:sz w:val="24"/>
          <w:szCs w:val="24"/>
          <w:lang w:eastAsia="ru-RU"/>
        </w:rPr>
        <w:t>от</w:t>
      </w:r>
      <w:r>
        <w:rPr>
          <w:rFonts w:eastAsia="Times New Roman" w:cs="Times New Roman" w:ascii="Times New Roman" w:hAnsi="Times New Roman"/>
          <w:sz w:val="24"/>
          <w:szCs w:val="24"/>
          <w:lang w:eastAsia="ru-RU"/>
        </w:rPr>
        <w:t xml:space="preserve"> 19.11.2019 № 13 заключен без указания услуги с конкретизацией стоимости питания и стоимости проживания. Калькуляция работ и услуг проверке не предоставлена. Данный факт также ставит под сомнение правомерность стоимости питания и проживания одного ребенка (2 200,00 рублей) в отличие от одного взрослого (2 775,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т. 190 Трудового кодекса Российской Федерации – Правила внутреннего трудового распорядка утверждены работодателем без учета мнения представительного органа работников, протокола принятия Правил внутреннего распорядка проверке не предоставл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ушение п. 2.1.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sz w:val="24"/>
          <w:szCs w:val="24"/>
          <w:lang w:eastAsia="ru-RU"/>
        </w:rPr>
        <w:t xml:space="preserve"> на оказание услуги по предрейсовому (послерейсовому) техническому осмотру б/н от 20.05.2019 - </w:t>
      </w:r>
      <w:r>
        <w:rPr>
          <w:rFonts w:eastAsia="Times New Roman" w:cs="Times New Roman" w:ascii="Times New Roman" w:hAnsi="Times New Roman"/>
          <w:color w:val="000000"/>
          <w:sz w:val="24"/>
          <w:szCs w:val="24"/>
          <w:lang w:eastAsia="ru-RU"/>
        </w:rPr>
        <w:t xml:space="preserve"> акте выполненных услуг за август от 31.08.2019 № 362 количество технических осмотров 11, а путевых листов за август 10. Фактический выезд по маршруту подтверждает предоставленный проверке сводный отчет по путевым листам за август и журнал учета движения путевых листов. Из этого следует, что 1 технический осмотр включен в акт выполненных услуг без осн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рушение п. 2.3.2 Правил внутреннего трудового распорядка</w:t>
      </w:r>
      <w:r>
        <w:rPr>
          <w:sz w:val="24"/>
          <w:szCs w:val="24"/>
        </w:rPr>
        <w:t xml:space="preserve"> </w:t>
      </w:r>
      <w:r>
        <w:rPr>
          <w:rFonts w:eastAsia="Times New Roman" w:cs="Times New Roman" w:ascii="Times New Roman" w:hAnsi="Times New Roman"/>
          <w:sz w:val="24"/>
          <w:szCs w:val="24"/>
          <w:lang w:eastAsia="ru-RU"/>
        </w:rPr>
        <w:t>сотрудников муниципального учреждения «Молодежный центр», утвержденными директором МУ «Молодежный центр» с 2014 года – проверке не предоставлено ознакомление сотрудников с коллективным договором.  Коллективный договор, как правовой акт, регулирующий социально-трудовые отношения в МУ «Молодежный центр», отсутству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остановления Госкомстата от 05.01.2004 № 1 «Об утверждении унифицированных форм первичной учетной документации по учету труда и его оплаты» – приказа на утверждение штатного расписания, действующего с 01.01.2019, проверке не предоставл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т. 57, ст. 129, ст. 135 Трудового кодекса Российской Федерации –  условия оплаты труда у 4 сотрудников МУ «Молодежный центр» не определены трудовыми договорами, и по сравнению с 14 сотрудниками, ухудш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т. 57 Трудового кодекса Российской Федерации – у некоторых сотрудников % выплаты за интенсивность работы и % выплаты за высокие результаты и качество выполняемых работ в трудовых договорах, заключенных с работниками, между собой перепута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рушение ст. 136 Трудового кодекса Российской Федерации – у части сотрудников МУ «Молодежный центр» трудовыми договорами не определено место и сроки выплаты заработной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Общеотраслевых квалификационных характеристик должностей руководителей, занятых на предприятиях, в учреждениях и организациях, утвержденным Постановлением Минтруда России от 21.08.1998 № 37 – директор был принят на работу без высшего профессион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Calibri"/>
          <w:sz w:val="24"/>
          <w:szCs w:val="24"/>
          <w:lang w:eastAsia="ru-RU"/>
        </w:rPr>
        <w:t xml:space="preserve"> </w:t>
      </w:r>
      <w:r>
        <w:rPr>
          <w:rFonts w:eastAsia="Times New Roman" w:cs="Times New Roman" w:ascii="Times New Roman" w:hAnsi="Times New Roman"/>
          <w:sz w:val="24"/>
          <w:szCs w:val="24"/>
          <w:lang w:eastAsia="ru-RU"/>
        </w:rPr>
        <w:t>нарушение раздела 2 Приложения № 5 к приказу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 допускались несоответствия фактически отработанного времени и времени, указанного в табеле по всем сотрудникам. В период проведения проверки данное нарушение устран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рушение п. 3.1.1 Устава МУ «Молодежный центр»,</w:t>
      </w:r>
      <w:r>
        <w:rPr>
          <w:sz w:val="24"/>
          <w:szCs w:val="24"/>
        </w:rPr>
        <w:t xml:space="preserve"> </w:t>
      </w:r>
      <w:r>
        <w:rPr>
          <w:rFonts w:eastAsia="Times New Roman" w:cs="Times New Roman" w:ascii="Times New Roman" w:hAnsi="Times New Roman"/>
          <w:sz w:val="24"/>
          <w:szCs w:val="24"/>
          <w:lang w:eastAsia="ru-RU"/>
        </w:rPr>
        <w:t>утвержденного приказом УКТМиС от 07.04.2014 № 31-п, согласованного УМС 07.04.2014 – прием на работу с 27.06.2019 сотрудника на должность заместителя-директора не согласован с Учредителем (УКТМ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т. 56, ст. 57, ст. 58 Трудового кодекса Российской Федерации – трудовой договор с сотрудником не заключался, условия оплаты труда не определены, условия оплаты труда не определ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т. 9 Федерального закона от 06.11.2011 № 402-ФЗ «О бухгалтерском учете», приказа Минтранса России от 18.09.2008 № 152 «Об утверждении обязательных реквизитов и порядка заполнения путевых листов» - отметка о проведении послерейсового осмотра во всех путевых листах отсутствует;</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rPr>
        <w:t xml:space="preserve">нарушение приказа директора МУ «Молодежный центр» от 20.12.2019 № 304 - инвентаризационные описи составлены на </w:t>
      </w:r>
      <w:r>
        <w:rPr>
          <w:rFonts w:eastAsia="Times New Roman" w:cs="Times New Roman" w:ascii="Times New Roman" w:hAnsi="Times New Roman"/>
          <w:color w:val="000000"/>
          <w:sz w:val="24"/>
          <w:szCs w:val="24"/>
          <w:lang w:eastAsia="ru-RU"/>
        </w:rPr>
        <w:t>01.12.2019 вместо 24.12.2019;</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рушение п. 4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п.9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 на нескольких объектах основных средств отсутствовали инвентарные номера, имелись объекты с инвентарными номерами не относящимися к данному объек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рушение п. 11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 мягкий инвентарь, числящийся на балансе МУ «Молодежный центр» не промаркиров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т. 8 Федерального закона от 06.12.2011 № 402-ФЗ «О бухгалтерском учете» – в проверяемом периоде до 13.05.2019 учетная политика отсутствов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о исполнение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МУ «Молодежный центр» не обеспечило открытость и доступность документов путем предоставления информации через официальный сайт www.bus.gov.ru электронных копий документов 2019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очие замечания по результатам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ч. 3 ст. 7 Федерального закона от 06.12.2011 № 402-ФЗ «О бухгалтерском учете» – в МУ ЦОФ «УКТМиС» право первой и второй подписи на денежных и расчетных документах, бухгалтерских документах, связанных с исполнением ПФХД, согласно договору от 18.01.2018 № 1 с МУ «Молодежный центр» принадлежит одному лицу - главному бухгалтеру и одновременно временно исполняющей обязанности директора МУ ЦОФ «УКТМи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информация о деятельности МУ «Молодежный центр» за период с 01.01.2019 по 12.05.2019 проверке не предоставлена, несмотря на это УКТМиС в данный период осуществляло финансирование МУ «Молодежный цен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вступления в молодежно-подростковый клуб «Я» ни Положением о молодежно-подростковом клубе «Я», утвержденным директор МУ «Молодежный центр» 27.01.2011, ни каким-либо другим нормативно-правовым актом МУ «Молодежный центр» не определены. Количество участников молодежно-подросткового клуба «Я» проверке не предоставлено, определись их возрастную категорию не предоставляется возможным. Со слов руководителя МУ «Молодежный центр» участники молодежно-подросткового клуба «Я» постоянно разные, меняются, и в основной массе данные количество участников не отслеж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вступления в молодежно-подростковый клуб «Молодой инвалид» ни Положением о молодежно-подростковом клубе «Молодой инвалид», утвержденным директор МУ «Молодежный центр» без даты, ни каким-либо другим нормативно-правовым актом МУ «Молодежный центр» не определ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вступления в клуб молодых семей «Росток» ни Положением об организации работы семейного клуба «Росток», утвержденным директором МУ «Молодежный центр» без даты, ни Положением о клубе молодых семей «Росток» города Переславля-Залесского, утвержденным директором МУ «Молодежный центр» от 20.05.2019, ни каким-либо другим нормативно-правовым актом МУ «Молодежный центр» не определ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Положениями об организации работы клубов, утвержденными директором МУ «Молодежный центр», ни какими-либо другими нормативно-правовыми актами МУ «Молодежный центр» руководители клубов не определены (за исключением Клуба молодых семей «Росток»). Согласно должностных инструкций сотрудников МУ «Молодежный центр», исполнение обязанностей руководителей клубов в должностные инструкции не вход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а на утверждение первоначального ПФХД от 28.12.2018 № 537 проверке не предоставл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Calibri"/>
          <w:sz w:val="24"/>
          <w:szCs w:val="24"/>
          <w:lang w:eastAsia="ru-RU"/>
        </w:rPr>
        <w:t xml:space="preserve"> </w:t>
      </w:r>
      <w:r>
        <w:rPr>
          <w:rFonts w:eastAsia="Times New Roman" w:cs="Times New Roman" w:ascii="Times New Roman" w:hAnsi="Times New Roman"/>
          <w:sz w:val="24"/>
          <w:szCs w:val="24"/>
          <w:lang w:eastAsia="ru-RU"/>
        </w:rPr>
        <w:t>локально-нормативным актом МУ «Молодежный центр» перечень платных услуг, а также порядок их предоставления, не установле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енные проверке документы на организацию перевозки людей на мероприятия содержат данные, которые противоречат друг другу, а именно:</w:t>
      </w:r>
    </w:p>
    <w:p>
      <w:pPr>
        <w:pStyle w:val="Normal"/>
        <w:numPr>
          <w:ilvl w:val="0"/>
          <w:numId w:val="10"/>
        </w:numPr>
        <w:tabs>
          <w:tab w:val="clear" w:pos="708"/>
          <w:tab w:val="left" w:pos="1701" w:leader="none"/>
        </w:tabs>
        <w:spacing w:lineRule="auto" w:line="240" w:before="0" w:after="0"/>
        <w:ind w:left="851"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иски пассажиров рейсов не соответствует спискам пассажиров, утвержденных приказами директора МУ «Молодежный центр» (не совпадают фамилии, количество пассажиров, нет даты рождения, номеров телефонов); </w:t>
      </w:r>
    </w:p>
    <w:p>
      <w:pPr>
        <w:pStyle w:val="Normal"/>
        <w:numPr>
          <w:ilvl w:val="0"/>
          <w:numId w:val="10"/>
        </w:numPr>
        <w:tabs>
          <w:tab w:val="clear" w:pos="708"/>
          <w:tab w:val="left" w:pos="1701" w:leader="none"/>
        </w:tabs>
        <w:spacing w:lineRule="auto" w:line="240" w:before="0" w:after="0"/>
        <w:ind w:left="851"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проведения проверки списки пассажиров предоставлялись в нескольких вариантах, где изменялись фамилии пассажиров;</w:t>
      </w:r>
    </w:p>
    <w:p>
      <w:pPr>
        <w:pStyle w:val="Normal"/>
        <w:numPr>
          <w:ilvl w:val="0"/>
          <w:numId w:val="10"/>
        </w:numPr>
        <w:tabs>
          <w:tab w:val="clear" w:pos="708"/>
          <w:tab w:val="left" w:pos="1701" w:leader="none"/>
        </w:tabs>
        <w:spacing w:lineRule="auto" w:line="240" w:before="0" w:after="0"/>
        <w:ind w:left="851"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предоставленных МУ «Молодежный центр» документов, вместо 9 утвержденных приказом участников, в поездке на участие волонтеров в региональном конкурсе среди волонтерских объединений «Команда добра 76» участвовали 19 человек, среди которых сотрудники УКТМиС, Управления образования, Администрации города Переславля-Залесского и бюджетных учреждений города Переславля-Залесского;</w:t>
      </w:r>
    </w:p>
    <w:p>
      <w:pPr>
        <w:pStyle w:val="Normal"/>
        <w:numPr>
          <w:ilvl w:val="0"/>
          <w:numId w:val="10"/>
        </w:numPr>
        <w:tabs>
          <w:tab w:val="clear" w:pos="708"/>
          <w:tab w:val="left" w:pos="1701" w:leader="none"/>
        </w:tabs>
        <w:spacing w:lineRule="auto" w:line="240" w:before="0" w:after="0"/>
        <w:ind w:left="851"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предоставленных МУ «Молодежный центр» документов, вместо 19 утвержденных приказом участников при организации экскурсии в г. Тутаев Молодежный центр «Галактика» в поездке участвовали 16 человек;</w:t>
      </w:r>
    </w:p>
    <w:p>
      <w:pPr>
        <w:pStyle w:val="Normal"/>
        <w:numPr>
          <w:ilvl w:val="0"/>
          <w:numId w:val="10"/>
        </w:numPr>
        <w:tabs>
          <w:tab w:val="clear" w:pos="708"/>
          <w:tab w:val="left" w:pos="1701" w:leader="none"/>
        </w:tabs>
        <w:spacing w:lineRule="auto" w:line="240" w:before="0" w:after="0"/>
        <w:ind w:left="851"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предоставленных МУ «Молодежный центр» документов при организации экскурсии в Ярославский район, п. Дубки «DOLPHIN PLANET» Океанариум Ярославль» 08.12.2019 для Клуба молодых семей «Росток» утверждено 39 пассажиров.  В ходе проведения проверки списки пассажиров предоставлялись в нескольких вариантах, где изменялись фамилии пассажиров. Таким образом, согласно предоставленных МУ «Молодежный центр» документов, участниками поездки, в том числе, были сотрудники УКТМиС и бюджетных учреждений города Переславля-Залесского. При повторном предоставлении списка участников поездки данные лица из списка исключены;</w:t>
      </w:r>
    </w:p>
    <w:p>
      <w:pPr>
        <w:pStyle w:val="Normal"/>
        <w:numPr>
          <w:ilvl w:val="0"/>
          <w:numId w:val="10"/>
        </w:numPr>
        <w:tabs>
          <w:tab w:val="clear" w:pos="708"/>
          <w:tab w:val="left" w:pos="1701" w:leader="none"/>
        </w:tabs>
        <w:spacing w:lineRule="auto" w:line="240" w:before="0" w:after="0"/>
        <w:ind w:left="851"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рганизации экскурсии в Скейт-Парк, Парк 1000-летия Ярославля предоставлен список пассажиров «Транспортного средства» Mercedes-Benz Sprinter C 552 RM 76 на перевозку 17 пассажиров, в числе которых 2 пассажира, не утвержденные приказом директора МУ «Молодежный центр». В этом же списке указаны 2 пассажира, которые внесены дважды;</w:t>
      </w:r>
    </w:p>
    <w:p>
      <w:pPr>
        <w:pStyle w:val="Normal"/>
        <w:numPr>
          <w:ilvl w:val="0"/>
          <w:numId w:val="10"/>
        </w:numPr>
        <w:tabs>
          <w:tab w:val="clear" w:pos="708"/>
          <w:tab w:val="left" w:pos="1701" w:leader="none"/>
        </w:tabs>
        <w:spacing w:lineRule="auto" w:line="240" w:before="0" w:after="0"/>
        <w:ind w:left="851"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рганизации экскурсии для участников конкурса «Красная гвоздика» и болельщиков в г. Ярославль Дворец Молодежи список пассажиров проверке не предоставлен.</w:t>
      </w:r>
      <w:r>
        <w:rPr>
          <w:rFonts w:eastAsia="Times New Roman" w:cs="Times New Roman" w:ascii="Times New Roman" w:hAnsi="Times New Roman"/>
          <w:color w:val="000000"/>
          <w:sz w:val="24"/>
          <w:szCs w:val="24"/>
          <w:shd w:fill="FFFF00" w:val="clear"/>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факты несовпадения фамилий участников поездок в предоставленных МУ «Молодежный центр» нескольких вариантах списков ставят под сомнение надлежащее и правомерное составление МУ «Молодежный центр» списков участников. Данные факты ставят под сомнение надлежащее и правомерное составление МУ «Молодежный центр» списков участников поездок по их составу. Вследствие этого, возможен вариант участия в поездке участников, которые не были ни в одном из списков. Фактическое наличие тех или иных участников поездок проверкой выявить не представляется возможны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в ходе проведения проверки предоставлено несколько вариантов списков с перерывом в 3-5 рабочих дней, в которых менялись фамилии участников делегации форума Молодежного актива «Актив-PZ» (оргкомитет, участники 18+, волонтерский отряд взрослые), проживающие в период с 22.11.2019 по 24.11.2019. Согласно Положению о проведении форума молодежи городского округа город Переславль-Залесский «Актив-PZ», в сообщество активных молодых людей входят граждане от 14 лет до 30 лет, проживающие, обучающиеся или работающие на территории городского округа город Переславль-Залесск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е не представляется возможным определить возраст участников форума и их отношение к городскому округу город Переславль-Залесский из-за отсутствия учета таковых в МУ «Молодежный центр» и отсутствия необходимой информации в предоставленных проверке списках участни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факты ставят под сомнение надлежащее и правомерное составление МУ «Молодежный центр» списков участников форума по их составу. Вследствие этого, возможен вариант участия в форуме участника, который не был ни в одном из списк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роме того, в число участников форума Молодежного актива «Актив-PZ» городской округ г. Переславль-Залесский включены участники, не имеющие отношения к молодежи городского округа города Переславль-Залесский. Так же </w:t>
      </w:r>
      <w:r>
        <w:rPr>
          <w:rFonts w:eastAsia="Times New Roman" w:cs="Times New Roman" w:ascii="Times New Roman" w:hAnsi="Times New Roman"/>
          <w:color w:val="000000"/>
          <w:sz w:val="24"/>
          <w:szCs w:val="24"/>
          <w:lang w:eastAsia="ru-RU"/>
        </w:rPr>
        <w:t xml:space="preserve">факт заключения договора гражданско-правового характера со спикером Форума, который являлся и его участником </w:t>
      </w:r>
      <w:r>
        <w:rPr>
          <w:rFonts w:eastAsia="Times New Roman" w:cs="Times New Roman" w:ascii="Times New Roman" w:hAnsi="Times New Roman"/>
          <w:sz w:val="24"/>
          <w:szCs w:val="24"/>
          <w:lang w:eastAsia="ru-RU"/>
        </w:rPr>
        <w:t>с оплатой питания и проживания как участнику форума. Заявки и списки на 71 участника из 121 участника на участие в форуме Молодежного актива «Актив-PZ» не подписаны индивидуальными участниками, а также законными представителями (родителями, опекунами) на несовершеннолетних участников фору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 ведомостях на выдачу призов - экипировочной формы (футболки и бомберы с цветным принтом) прописаны фамилии, которых нет в списках на участие в форуме Молодежного актива «Актив-PZ». Данный факт ставит под сомнение надлежащее и правомерное составление МУ «Молодежный центр» списков не только участников форума по их составу, но и ведомостей получателей футболок. Вследствие этого, возможен вариант участия в форуме участника, который не был в списке участ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проверяемом периоде</w:t>
      </w:r>
      <w:r>
        <w:rPr>
          <w:rFonts w:eastAsia="Times New Roman" w:cs="Times New Roman" w:ascii="Times New Roman" w:hAnsi="Times New Roman"/>
          <w:bCs/>
          <w:color w:val="000000"/>
          <w:sz w:val="24"/>
          <w:szCs w:val="24"/>
          <w:lang w:eastAsia="ru-RU"/>
        </w:rPr>
        <w:t xml:space="preserve"> производилась поставка продуктов питания для проведения мероприятий, утвержденных приказами директора МУ «Молодежный центр» от 15.11.2019 № 247 «О проведении мероприятия в МУК «дом культуры г. Переславля-Залесского», от 15.11.2019 № 246 «О проведении мероприятия в ГПОУ ЯО Переславский колледж им. А. Невского» на основании Положения, утвержденного директором МУ «Молодежный центр», утвержденного председателем Ярославского регионального отделения ООО «Ассамблея народов России», согласованного начальником УКТМиС провести фестиваль национальных культур «Мы живем на одной земле», «Стол дружбы» 15.11.2019, 16.11.2019. Согласно сметам, утвержденным директором МУ «Молодежный центр», продукты использованы на организацию и проведение мероприятий в рамках ВЦП «Молодежь». Проверить как были организованы данные мероприятия, какое количество участников и их состав, каким образом производилось использование продуктов питания проверке не представляется возможным ввиду отсутствия отчетов по данным мероприятиям;</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иказ на проведение мероприятия психологическая игра «Калейдоскоп профессий» проверке не предоставлен;</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роверить как были организованы мероприятия</w:t>
      </w:r>
      <w:r>
        <w:rPr>
          <w:sz w:val="24"/>
          <w:szCs w:val="24"/>
        </w:rPr>
        <w:t xml:space="preserve"> </w:t>
      </w:r>
      <w:r>
        <w:rPr>
          <w:rFonts w:eastAsia="Times New Roman" w:cs="Times New Roman" w:ascii="Times New Roman" w:hAnsi="Times New Roman"/>
          <w:bCs/>
          <w:color w:val="000000"/>
          <w:sz w:val="24"/>
          <w:szCs w:val="24"/>
          <w:lang w:eastAsia="ru-RU"/>
        </w:rPr>
        <w:t>МУ «Молодежный центр», какое количество участников и их состав, каким образом производилось использование сувенирной продукции, печатно-множительной продукции, использование призового фонда проверке не представляется возможным ввиду отсутствия отчетов по данным мероприят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каза от 12.01.2015 № 18 на утверждение Положения об оплате труда работников МУ «Молодежный центр», протокола согласования № 1 от 12.01.2015 проверке не предоставл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каза на утверждение Положения о премировании работников муниципального учреждения «Молодежный центр» на 2018 – 2019 годы, утвержденным директором МУ «Молодежный центр» от 13.01.2018, проверке не предоставл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тем, что к муниципальным контрактам об оказании услуг не имеется сметных расчетов, в актах выполненных работ нет разбивки по видам и стоимости услуг, не представляется возможным определить составляющие цены догово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оверке не представляется возможным подтвердить сам факт выполнения работ по заключенным муниципальным контрактам об оказании услуг и присутствие 4-х исполнителей на форум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ной в период проведения проверки инвентаризацией выявлено:</w:t>
      </w:r>
    </w:p>
    <w:p>
      <w:pPr>
        <w:pStyle w:val="Normal"/>
        <w:numPr>
          <w:ilvl w:val="0"/>
          <w:numId w:val="2"/>
        </w:numPr>
        <w:tabs>
          <w:tab w:val="clear" w:pos="708"/>
          <w:tab w:val="left" w:pos="1560" w:leader="none"/>
        </w:tabs>
        <w:spacing w:lineRule="auto" w:line="240" w:before="0" w:after="0"/>
        <w:ind w:left="851"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момент проведения инвентаризации Автомобиль LADA KALINA (Т707ТО76) находился на частной территории, в личном гараже водителя. В период проведения инвентаризации показания одометра 101282. Со слов директора МУ «Молодежный центр» в период с 20.03.2020 по 01.06.2020 автомобиль не эксплуатировался. Проверке предоставлен путевой лист б/н от 20.03.2020 с остатком бензина 20,42 литра, показание одометра при возвращении 101065. Показания спидометра и показания путевого листа не совпадают на 217 км. Согласно приказа от 12.05.2020 № 12-ЛС водитель на момент проведения инвентаризации находился в ежегодном основном оплачиваемом отпуске с 25.05.2020 по 07.06.2020. Исходя из расхождения показаний в путевом листе и фактического показания одометра на момент проведения инвентаризации следует, что автомобиль использовался в личных целях;</w:t>
      </w:r>
    </w:p>
    <w:p>
      <w:pPr>
        <w:pStyle w:val="Normal"/>
        <w:numPr>
          <w:ilvl w:val="0"/>
          <w:numId w:val="2"/>
        </w:numPr>
        <w:tabs>
          <w:tab w:val="clear" w:pos="708"/>
          <w:tab w:val="left" w:pos="1560" w:leader="none"/>
        </w:tabs>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балансе МУ «Молодежный центр» по счету 101.00 «Основные средства» числятся комплексы вычислительной техники, в состав которых должно входить несколько объектов, а фактически предоставлен один объект вычислительной техники. С устных слов директора МУ «Молодежный центр» при приеме-передачи данное имущество числилось на балансе учреждения с выше указанным наименованием; </w:t>
      </w:r>
    </w:p>
    <w:p>
      <w:pPr>
        <w:pStyle w:val="Normal"/>
        <w:numPr>
          <w:ilvl w:val="0"/>
          <w:numId w:val="2"/>
        </w:numPr>
        <w:tabs>
          <w:tab w:val="clear" w:pos="708"/>
          <w:tab w:val="left" w:pos="1560" w:leader="none"/>
        </w:tabs>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момент проведения инвентаризации часть имущества находилась в здании, не принадлежащем МУ «Молодежный центр» по адресу: Переславский р-он, п. Большая Брембола, ул. Советская, д. 25а (здание находится в оперативном управлении Муниципального учреждения «Служба транспорта и технического обеспечения»). Договор пользования помещением проверке не предоставлен);</w:t>
      </w:r>
    </w:p>
    <w:p>
      <w:pPr>
        <w:pStyle w:val="Normal"/>
        <w:numPr>
          <w:ilvl w:val="0"/>
          <w:numId w:val="2"/>
        </w:numPr>
        <w:tabs>
          <w:tab w:val="clear" w:pos="708"/>
          <w:tab w:val="left" w:pos="1560" w:leader="none"/>
        </w:tabs>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о, числящееся за материально-ответственным лицом Ефимовой О.В., хранится на территории Гарнизонно-офицерского клуба и на территории МОУ СОШ № 2. Со слов директора МУ «Молодежный центр» там проводятся занятия военно-патриотического клуба, в связи с этим возникла необходимость хранения имущества по месту проведения занятий (договоров пользования помещениями и на проведение занятий предоставл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каза на проведение мероприятия психологическая игра «Калейдоскоп профессий» проверке не предоставл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веряемом периоде проверке предоставлены ведомости выдачи экипировки, расходных материалов, призового фонда. Подтвердить фактическую выдачу материальных ценностей конкретным участникам мероприятий проверке не представляется возможным по причине следующего:</w:t>
      </w:r>
    </w:p>
    <w:p>
      <w:pPr>
        <w:pStyle w:val="Normal"/>
        <w:numPr>
          <w:ilvl w:val="0"/>
          <w:numId w:val="5"/>
        </w:numPr>
        <w:tabs>
          <w:tab w:val="clear" w:pos="708"/>
          <w:tab w:val="left" w:pos="1560" w:leader="none"/>
        </w:tabs>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ки участников форумов предоставлялись несколько раз в разных вариантах по ряду мероприятий;</w:t>
      </w:r>
    </w:p>
    <w:p>
      <w:pPr>
        <w:pStyle w:val="Normal"/>
        <w:numPr>
          <w:ilvl w:val="0"/>
          <w:numId w:val="5"/>
        </w:numPr>
        <w:tabs>
          <w:tab w:val="clear" w:pos="708"/>
          <w:tab w:val="left" w:pos="1560" w:leader="none"/>
        </w:tabs>
        <w:spacing w:lineRule="auto" w:line="240" w:before="0" w:after="0"/>
        <w:ind w:left="851"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ен вариант участия в форумах участников, которые не были в списке участников;</w:t>
      </w:r>
    </w:p>
    <w:p>
      <w:pPr>
        <w:pStyle w:val="Normal"/>
        <w:numPr>
          <w:ilvl w:val="0"/>
          <w:numId w:val="5"/>
        </w:numPr>
        <w:tabs>
          <w:tab w:val="clear" w:pos="708"/>
          <w:tab w:val="left" w:pos="1560" w:leader="none"/>
        </w:tabs>
        <w:spacing w:lineRule="auto" w:line="240" w:before="0" w:after="0"/>
        <w:ind w:left="851"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сутствие отчетов по ряду мероприятий.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 результатам проверки директору </w:t>
      </w:r>
      <w:r>
        <w:rPr>
          <w:rFonts w:cs="Times New Roman" w:ascii="Times New Roman" w:hAnsi="Times New Roman"/>
          <w:sz w:val="24"/>
          <w:szCs w:val="24"/>
        </w:rPr>
        <w:t xml:space="preserve">МУ «Молодежный центр» </w:t>
      </w:r>
      <w:r>
        <w:rPr>
          <w:rFonts w:eastAsia="Times New Roman" w:cs="Times New Roman" w:ascii="Times New Roman" w:hAnsi="Times New Roman"/>
          <w:sz w:val="24"/>
          <w:szCs w:val="24"/>
        </w:rPr>
        <w:t xml:space="preserve">выдано представление № 5 от 18.06.2020 о 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нарушений законодательства Российской Федерации и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Срок ответа на представление со стороны </w:t>
      </w:r>
      <w:r>
        <w:rPr>
          <w:rFonts w:cs="Times New Roman" w:ascii="Times New Roman" w:hAnsi="Times New Roman"/>
          <w:sz w:val="24"/>
          <w:szCs w:val="24"/>
        </w:rPr>
        <w:t xml:space="preserve">МУ «Молодежный центр» </w:t>
      </w:r>
      <w:r>
        <w:rPr>
          <w:rFonts w:eastAsia="Times New Roman" w:cs="Times New Roman" w:ascii="Times New Roman" w:hAnsi="Times New Roman"/>
          <w:sz w:val="24"/>
          <w:szCs w:val="24"/>
        </w:rPr>
        <w:t>30 календарных дней.</w:t>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Материалы проверки </w:t>
      </w:r>
      <w:r>
        <w:rPr>
          <w:rFonts w:cs="Times New Roman" w:ascii="Times New Roman" w:hAnsi="Times New Roman"/>
          <w:sz w:val="24"/>
          <w:szCs w:val="24"/>
        </w:rPr>
        <w:t>МУ «Молодежный центр» за 2019 год направлены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УКТМиС – для принятия мер как учред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МВД России по городскому округу город Переславль-Залесский - в связи с выявленными нарушениями бюджетного законодатель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счетной пала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ода Переславля-Залесского </w:t>
        <w:tab/>
        <w:tab/>
        <w:tab/>
        <w:tab/>
        <w:tab/>
        <w:t xml:space="preserve">                    И.Е. Строкин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Narrow">
    <w:charset w:val="cc"/>
    <w:family w:val="swiss"/>
    <w:pitch w:val="variable"/>
  </w:font>
  <w:font w:name="Bookman Old Style">
    <w:charset w:val="cc"/>
    <w:family w:val="roman"/>
    <w:pitch w:val="variable"/>
  </w:font>
  <w:font w:name="Impact">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2552" w:hanging="360"/>
      </w:pPr>
      <w:rPr>
        <w:rFonts w:ascii="Wingdings" w:hAnsi="Wingdings" w:cs="Wingdings" w:hint="default"/>
      </w:rPr>
    </w:lvl>
  </w:abstractNum>
  <w:abstractNum w:abstractNumId="9">
    <w:lvl w:ilvl="0">
      <w:start w:val="1"/>
      <w:numFmt w:val="bullet"/>
      <w:lvlText w:val=""/>
      <w:lvlJc w:val="left"/>
      <w:pPr>
        <w:tabs>
          <w:tab w:val="num" w:pos="0"/>
        </w:tabs>
        <w:ind w:left="2563"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right="-766" w:hanging="0"/>
      <w:outlineLvl w:val="3"/>
    </w:pPr>
    <w:rPr>
      <w:rFonts w:ascii="Arial" w:hAnsi="Arial" w:eastAsia="Lucida Sans Unicode" w:cs="Times New Roman"/>
      <w:kern w:val="2"/>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Arial" w:hAnsi="Arial" w:eastAsia="Lucida Sans Unicode" w:cs="Times New Roman"/>
      <w:kern w:val="2"/>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с отступом Знак"/>
    <w:qFormat/>
    <w:rPr>
      <w:rFonts w:ascii="Arial" w:hAnsi="Arial" w:eastAsia="Lucida Sans Unicode" w:cs="Times New Roman"/>
      <w:kern w:val="2"/>
      <w:sz w:val="24"/>
      <w:szCs w:val="24"/>
    </w:rPr>
  </w:style>
  <w:style w:type="character" w:styleId="2">
    <w:name w:val="Основной текст с отступом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6">
    <w:name w:val="Основной текст Знак"/>
    <w:qFormat/>
    <w:rPr>
      <w:rFonts w:ascii="Arial" w:hAnsi="Arial" w:eastAsia="Lucida Sans Unicode" w:cs="Times New Roman"/>
      <w:kern w:val="2"/>
      <w:sz w:val="20"/>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Blk">
    <w:name w:val="blk"/>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Заголовок Знак"/>
    <w:qFormat/>
    <w:rPr>
      <w:rFonts w:ascii="Cambria" w:hAnsi="Cambria" w:eastAsia="Times New Roman" w:cs="Times New Roman"/>
      <w:b/>
      <w:bCs/>
      <w:kern w:val="2"/>
      <w:sz w:val="32"/>
      <w:szCs w:val="32"/>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ArialNarrow4pt">
    <w:name w:val="Основной текст (2)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15pt">
    <w:name w:val="Основной текст (2) + 11;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13pt1">
    <w:name w:val="Основной текст (2)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BookmanOldStyle4pt0pt">
    <w:name w:val="Основной текст (2) + Bookman Old Style;4 pt;Интервал 0 pt"/>
    <w:qFormat/>
    <w:rPr>
      <w:rFonts w:ascii="Bookman Old Style" w:hAnsi="Bookman Old Style" w:eastAsia="Bookman Old Style" w:cs="Bookman Old Style"/>
      <w:color w:val="000000"/>
      <w:spacing w:val="-10"/>
      <w:w w:val="100"/>
      <w:position w:val="0"/>
      <w:sz w:val="8"/>
      <w:sz w:val="8"/>
      <w:szCs w:val="8"/>
      <w:shd w:fill="FFFFFF" w:val="clear"/>
      <w:vertAlign w:val="baseline"/>
      <w:lang w:val="ru-RU" w:bidi="ru-RU"/>
    </w:rPr>
  </w:style>
  <w:style w:type="character" w:styleId="213pt2">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5pt1pt">
    <w:name w:val="Основной текст (2) + 4;5 pt;Курсив;Малые прописные;Интервал -1 pt"/>
    <w:qFormat/>
    <w:rPr>
      <w:rFonts w:ascii="Times New Roman" w:hAnsi="Times New Roman" w:eastAsia="Times New Roman" w:cs="Times New Roman"/>
      <w:b/>
      <w:bCs/>
      <w:i/>
      <w:iCs/>
      <w:smallCaps/>
      <w:strike w:val="false"/>
      <w:dstrike w:val="false"/>
      <w:color w:val="000000"/>
      <w:spacing w:val="-20"/>
      <w:w w:val="100"/>
      <w:position w:val="0"/>
      <w:sz w:val="9"/>
      <w:sz w:val="9"/>
      <w:szCs w:val="9"/>
      <w:u w:val="none"/>
      <w:shd w:fill="FFFFFF" w:val="clear"/>
      <w:vertAlign w:val="baseline"/>
      <w:lang w:val="ru-RU" w:bidi="ru-RU"/>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05pt2pt">
    <w:name w:val="Основной текст (2) + 10;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en-US" w:bidi="en-US"/>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8pt1pt">
    <w:name w:val="Основной текст (2)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shd w:fill="FFFFFF" w:val="clear"/>
      <w:vertAlign w:val="baseline"/>
      <w:lang w:val="ru-RU" w:bidi="ru-RU"/>
    </w:rPr>
  </w:style>
  <w:style w:type="character" w:styleId="11">
    <w:name w:val="Заголовок №1_"/>
    <w:qFormat/>
    <w:rPr>
      <w:rFonts w:ascii="Times New Roman" w:hAnsi="Times New Roman" w:eastAsia="Times New Roman" w:cs="Times New Roman"/>
      <w:b/>
      <w:bCs/>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en-US" w:bidi="en-US"/>
    </w:rPr>
  </w:style>
  <w:style w:type="character" w:styleId="23">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Impact23pt1pt">
    <w:name w:val="Основной текст (2) + Impact;23 pt;Курсив;Интервал -1 pt"/>
    <w:qFormat/>
    <w:rPr>
      <w:rFonts w:ascii="Impact" w:hAnsi="Impact" w:eastAsia="Impact" w:cs="Impact"/>
      <w:b w:val="false"/>
      <w:bCs w:val="false"/>
      <w:i/>
      <w:iCs/>
      <w:caps w:val="false"/>
      <w:smallCaps w:val="false"/>
      <w:strike w:val="false"/>
      <w:dstrike w:val="false"/>
      <w:color w:val="000000"/>
      <w:spacing w:val="-30"/>
      <w:w w:val="100"/>
      <w:position w:val="0"/>
      <w:sz w:val="46"/>
      <w:sz w:val="46"/>
      <w:szCs w:val="46"/>
      <w:u w:val="none"/>
      <w:shd w:fill="FFFFFF" w:val="clear"/>
      <w:vertAlign w:val="baseline"/>
      <w:lang w:val="ru-RU" w:bidi="ru-RU"/>
    </w:rPr>
  </w:style>
  <w:style w:type="character" w:styleId="2Verdana105pt1pt">
    <w:name w:val="Основной текст (2) + Verdana;10;5 pt;Интервал -1 pt"/>
    <w:qFormat/>
    <w:rPr>
      <w:rFonts w:ascii="Verdana" w:hAnsi="Verdana" w:eastAsia="Verdana" w:cs="Verdana"/>
      <w:color w:val="000000"/>
      <w:spacing w:val="-20"/>
      <w:w w:val="100"/>
      <w:position w:val="0"/>
      <w:sz w:val="21"/>
      <w:sz w:val="21"/>
      <w:szCs w:val="21"/>
      <w:shd w:fill="FFFFFF" w:val="clear"/>
      <w:vertAlign w:val="baseline"/>
      <w:lang w:val="ru-RU" w:bidi="ru-RU"/>
    </w:rPr>
  </w:style>
  <w:style w:type="character" w:styleId="212pt50">
    <w:name w:val="Основной текст (2) + 12 pt;Курсив;Масштаб 50%"/>
    <w:qFormat/>
    <w:rPr>
      <w:rFonts w:ascii="Times New Roman" w:hAnsi="Times New Roman" w:eastAsia="Times New Roman" w:cs="Times New Roman"/>
      <w:i/>
      <w:iCs/>
      <w:color w:val="000000"/>
      <w:spacing w:val="0"/>
      <w:w w:val="50"/>
      <w:position w:val="0"/>
      <w:sz w:val="24"/>
      <w:sz w:val="24"/>
      <w:szCs w:val="24"/>
      <w:shd w:fill="FFFFFF" w:val="clear"/>
      <w:vertAlign w:val="baseline"/>
      <w:lang w:val="ru-RU" w:bidi="ru-RU"/>
    </w:rPr>
  </w:style>
  <w:style w:type="character" w:styleId="2Verdana5pt">
    <w:name w:val="Основной текст (2) + Verdana;5 pt;Курсив"/>
    <w:qFormat/>
    <w:rPr>
      <w:rFonts w:ascii="Verdana" w:hAnsi="Verdana" w:eastAsia="Verdana" w:cs="Verdana"/>
      <w:i/>
      <w:iCs/>
      <w:color w:val="000000"/>
      <w:spacing w:val="0"/>
      <w:w w:val="100"/>
      <w:position w:val="0"/>
      <w:sz w:val="10"/>
      <w:sz w:val="10"/>
      <w:szCs w:val="10"/>
      <w:shd w:fill="FFFFFF" w:val="clear"/>
      <w:vertAlign w:val="baseline"/>
      <w:lang w:val="ru-RU" w:bidi="ru-RU"/>
    </w:rPr>
  </w:style>
  <w:style w:type="character" w:styleId="31">
    <w:name w:val="Знак Знак3"/>
    <w:qFormat/>
    <w:rPr>
      <w:rFonts w:cs="Times New Roman"/>
    </w:rPr>
  </w:style>
  <w:style w:type="character" w:styleId="24">
    <w:name w:val="Знак Знак2"/>
    <w:qFormat/>
    <w:rPr>
      <w:rFonts w:cs="Times New Roman"/>
    </w:rPr>
  </w:style>
  <w:style w:type="character" w:styleId="12">
    <w:name w:val="Знак Знак1"/>
    <w:qFormat/>
    <w:rPr>
      <w:rFonts w:ascii="Tahoma" w:hAnsi="Tahoma" w:cs="Tahoma"/>
      <w:sz w:val="16"/>
    </w:rPr>
  </w:style>
  <w:style w:type="character" w:styleId="Style19">
    <w:name w:val="Знак Знак"/>
    <w:qFormat/>
    <w:rPr>
      <w:rFonts w:ascii="Arial" w:hAnsi="Arial" w:cs="Arial"/>
      <w:kern w:val="2"/>
      <w:sz w:val="24"/>
    </w:rPr>
  </w:style>
  <w:style w:type="character" w:styleId="Itemtext">
    <w:name w:val="itemtext"/>
    <w:basedOn w:val="Style12"/>
    <w:qFormat/>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Без интервала Знак"/>
    <w:qFormat/>
    <w:rPr>
      <w:rFonts w:ascii="Calibri" w:hAnsi="Calibri" w:eastAsia="Times New Roman" w:cs="Times New Roman"/>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eastAsia="Lucida Sans Unicode" w:cs="Times New Roman"/>
      <w:kern w:val="2"/>
      <w:sz w:val="24"/>
      <w:szCs w:val="24"/>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32">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3">
    <w:name w:val="Цитата"/>
    <w:basedOn w:val="Normal"/>
    <w:qFormat/>
    <w:pPr>
      <w:widowControl w:val="false"/>
      <w:suppressAutoHyphens w:val="true"/>
      <w:spacing w:lineRule="auto" w:line="240" w:before="0" w:after="0"/>
      <w:ind w:left="-17" w:right="-79" w:firstLine="720"/>
      <w:jc w:val="both"/>
    </w:pPr>
    <w:rPr>
      <w:rFonts w:ascii="Times New Roman" w:hAnsi="Times New Roman" w:eastAsia="Lucida Sans Unicode" w:cs="Times New Roman"/>
      <w:kern w:val="2"/>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harChar">
    <w:name w:val="Char Char"/>
    <w:basedOn w:val="Normal"/>
    <w:qFormat/>
    <w:pPr>
      <w:spacing w:lineRule="exact" w:line="240"/>
    </w:pPr>
    <w:rPr>
      <w:rFonts w:ascii="Verdana" w:hAnsi="Verdana" w:eastAsia="Times New Roman" w:cs="Times New Roman"/>
      <w:sz w:val="20"/>
      <w:szCs w:val="20"/>
      <w:lang w:val="en-US"/>
    </w:rPr>
  </w:style>
  <w:style w:type="paragraph" w:styleId="CharChar1">
    <w:name w:val="Char Char1"/>
    <w:basedOn w:val="Normal"/>
    <w:qFormat/>
    <w:pPr>
      <w:spacing w:lineRule="exact" w:line="24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4"/>
      <w:szCs w:val="1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Название объекта3"/>
    <w:basedOn w:val="Normal"/>
    <w:qFormat/>
    <w:pPr>
      <w:suppressAutoHyphens w:val="true"/>
      <w:overflowPunct w:val="false"/>
      <w:autoSpaceDE w:val="false"/>
      <w:spacing w:lineRule="auto" w:line="208" w:before="0" w:after="0"/>
      <w:ind w:firstLine="567"/>
      <w:jc w:val="both"/>
      <w:textAlignment w:val="baseline"/>
    </w:pPr>
    <w:rPr>
      <w:rFonts w:ascii="Times New Roman" w:hAnsi="Times New Roman" w:eastAsia="Times New Roman" w:cs="Times New Roman"/>
      <w:sz w:val="24"/>
      <w:szCs w:val="24"/>
    </w:rPr>
  </w:style>
  <w:style w:type="paragraph" w:styleId="CharChar2">
    <w:name w:val="Char Знак Знак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CCC085"/>
        <w:left w:val="single" w:sz="8"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CC085"/>
        <w:left w:val="single" w:sz="8"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CCC085"/>
        <w:left w:val="single" w:sz="8"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CCC085"/>
        <w:left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CCC085"/>
        <w:left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CCC085"/>
        <w:left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lineRule="auto" w:line="240" w:before="280" w:after="280"/>
      <w:ind w:firstLine="40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lineRule="auto" w:line="240" w:before="280" w:after="280"/>
      <w:ind w:firstLine="60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w:basedOn w:val="Normal"/>
    <w:qFormat/>
    <w:pPr>
      <w:spacing w:lineRule="exact" w:line="240"/>
    </w:pPr>
    <w:rPr>
      <w:rFonts w:ascii="Verdana" w:hAnsi="Verdana" w:eastAsia="Times New Roman" w:cs="Times New Roman"/>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13">
    <w:name w:val="Заголовок №1"/>
    <w:basedOn w:val="Normal"/>
    <w:qFormat/>
    <w:pPr>
      <w:widowControl w:val="false"/>
      <w:shd w:fill="FFFFFF" w:val="clear"/>
      <w:spacing w:lineRule="atLeast" w:line="0" w:before="360" w:after="60"/>
      <w:jc w:val="center"/>
      <w:outlineLvl w:val="0"/>
    </w:pPr>
    <w:rPr>
      <w:rFonts w:ascii="Times New Roman" w:hAnsi="Times New Roman" w:eastAsia="Times New Roman" w:cs="Times New Roman"/>
      <w:b/>
      <w:bCs/>
    </w:rPr>
  </w:style>
  <w:style w:type="paragraph" w:styleId="14">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15">
    <w:name w:val="Обычный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11:00Z</dcterms:created>
  <dc:creator>KSP</dc:creator>
  <dc:description/>
  <cp:keywords/>
  <dc:language>en-US</dc:language>
  <cp:lastModifiedBy>Пользователь Windows</cp:lastModifiedBy>
  <cp:lastPrinted>2020-06-29T12:23:00Z</cp:lastPrinted>
  <dcterms:modified xsi:type="dcterms:W3CDTF">2020-07-28T06:36:00Z</dcterms:modified>
  <cp:revision>9</cp:revision>
  <dc:subject/>
  <dc:title/>
</cp:coreProperties>
</file>