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плате населением города Переславля-Залесского жилищно-коммунальных услуг в течение 5  месяцев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980"/>
        <w:gridCol w:w="1440"/>
        <w:gridCol w:w="1476"/>
        <w:gridCol w:w="2440"/>
      </w:tblGrid>
      <w:tr>
        <w:trPr>
          <w:trHeight w:val="1080" w:hRule="atLeast"/>
        </w:trPr>
        <w:tc>
          <w:tcPr>
            <w:tcW w:w="95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оплате населением жилищно-коммунальных услуг в                                                                  городе Переславлю - Залесскому за 5 месяцев  2015 г., тыс. руб.</w:t>
            </w:r>
          </w:p>
        </w:tc>
      </w:tr>
      <w:tr>
        <w:trPr>
          <w:trHeight w:val="1144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селения по оплате ЖКУ на 01.01.20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населению за Ж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населением за ЖК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олженность населения по оплате ЖКУ на 01.06.2015</w:t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содержание и ремонт жилья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3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19,6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19,20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713,93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без электроэнергии и газа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57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287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385,5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59,99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7,0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5,81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1,75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7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78,5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53,2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22,72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1,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3,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8,5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6,39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8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528,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548,02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19,13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7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407,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804,79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373,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1075"/>
        <w:gridCol w:w="900"/>
        <w:gridCol w:w="1080"/>
        <w:gridCol w:w="720"/>
        <w:gridCol w:w="171"/>
        <w:gridCol w:w="909"/>
        <w:gridCol w:w="1620"/>
      </w:tblGrid>
      <w:tr>
        <w:trPr>
          <w:trHeight w:val="72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Меры по погашению просроченной задолженности населения за жилищно-коммунальные услуги, предпринятые управляющими компаниями города Переславля-Залесского за 5 месяцев 2015 г.</w:t>
            </w:r>
          </w:p>
        </w:tc>
      </w:tr>
      <w:tr>
        <w:trPr>
          <w:trHeight w:val="37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редуп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й на реструктуризацию долг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исковых заявлений в с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задолженности, погашенной с начала года в результате принятых мер , тыс.руб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,5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,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Э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Энергет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9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7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8,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2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Ж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7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,8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8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3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Чкало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уд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ф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6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ый д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5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75,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4,60</w:t>
            </w:r>
          </w:p>
        </w:tc>
        <w:tc>
          <w:tcPr>
            <w:tcW w:w="89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1,8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2,7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9:48:00Z</dcterms:created>
  <dc:creator>F</dc:creator>
  <dc:description/>
  <dc:language>en-US</dc:language>
  <cp:lastModifiedBy>Ксения</cp:lastModifiedBy>
  <cp:lastPrinted>2015-02-25T11:43:00Z</cp:lastPrinted>
  <dcterms:modified xsi:type="dcterms:W3CDTF">2015-06-15T19:48:00Z</dcterms:modified>
  <cp:revision>2</cp:revision>
  <dc:subject/>
  <dc:title>Информация об оплате населением города жилищно-коммунальных услуг в течение 7 месяцев 2014 г</dc:title>
</cp:coreProperties>
</file>