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5 г. N 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РУКОВОДЯЩИХ ДОЛЖНОСТЕЙ В ОРГАН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. ПЕРЕСЛАВЛЯ-ЗАЛЕССКОГО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РЕАЛИЗАЦИЮ МЕР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Переславль-Залесской городской Думы от 26.04.2018 N 43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31.12.2014 N 594 "О порядке формирования и утверждения перечня руководящих должностей, ответственных за реализацию мер по противодействию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. Переславля-Залес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ящих должностей в органах местного самоуправления г. Переславля-Залесского, ответственных за реализацию мер по противодействию коррупции (далее - перечень)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едателю Переславль-Залесской городской Думы, Главе городского округа города Переславля-Залесского, председателю Контрольно-счетной палаты города Переславля-Залесского обеспечить ознакомление с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, замещающих должности, включенные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 течение 3 рабочих дней с момента его утвер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славль-Залесской городской Думы от 26.04.2018 N 4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органов местного самоуправления г. Переславля-Залесского в разделе, посвященном реализации мероприятий по противодействию коррупции, не позднее 3 рабочих дней с момента утверждения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ОРНИ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5 N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ЯЩИХ ДОЛЖНОСТЕЙ В ОРГАНАХ МЕСТНОГО САМОУПРАВЛЕНИЯ Г. ПЕРЕСЛАВЛЯ-ЗАЛЕССКОГО, ОТВЕТСТВЕННЫХ ЗА РЕАЛИЗАЦ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Переславль-Залесской городской Думы от 26.04.2018 N 43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ереславль-Залес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городской Думы (при осуществлении полномочий на постоянной осно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городской Думы (при осуществлении полномочий на постоянной основ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дминистрация г. Переславля-Залес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городского округа города Переславля-Залесск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славль-Залесской городской Думы от 26.04.2018 N 4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заместитель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и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трольно-счетная палата г. Переславля-Залес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нтрольно-счетной па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4EBCD136BD0D1DA1ECCF2D1476A67BEDD5D976680A1C84CEF7595D583DBDEE1BD39E90DB65A1C616282BC7DFBDA9F22D9BD3DAAFFFAEEFDFF2B78Y5y7H" TargetMode="External"/><Relationship Id="rId3" Type="http://schemas.openxmlformats.org/officeDocument/2006/relationships/hyperlink" Target="consultantplus://offline/ref=8D64EBCD136BD0D1DA1ECCF2D1476A67BEDD5D976086A6CA48E2289FDDDAD7DCE6B266EC0AA75A1C667C82B965F28ECFY6yFH" TargetMode="External"/><Relationship Id="rId4" Type="http://schemas.openxmlformats.org/officeDocument/2006/relationships/hyperlink" Target="consultantplus://offline/ref=8D64EBCD136BD0D1DA1ECCF2D1476A67BEDD5D976E85ABCB4BE2289FDDDAD7DCE6B266EC0AA75A1C667C82B965F28ECFY6yFH" TargetMode="External"/><Relationship Id="rId5" Type="http://schemas.openxmlformats.org/officeDocument/2006/relationships/hyperlink" Target="consultantplus://offline/ref=8D64EBCD136BD0D1DA1ECCF2D1476A67BEDD5D976680A1C84CEF7595D583DBDEE1BD39E90DB65A1C616282BC7CFBDA9F22D9BD3DAAFFFAEEFDFF2B78Y5y7H" TargetMode="External"/><Relationship Id="rId6" Type="http://schemas.openxmlformats.org/officeDocument/2006/relationships/hyperlink" Target="consultantplus://offline/ref=8D64EBCD136BD0D1DA1ECCF2D1476A67BEDD5D976680A1C84CEF7595D583DBDEE1BD39E90DB65A1C616282BC73FBDA9F22D9BD3DAAFFFAEEFDFF2B78Y5y7H" TargetMode="External"/><Relationship Id="rId7" Type="http://schemas.openxmlformats.org/officeDocument/2006/relationships/hyperlink" Target="consultantplus://offline/ref=8D64EBCD136BD0D1DA1ECCF2D1476A67BEDD5D976680A1C84CEF7595D583DBDEE1BD39E90DB65A1C616282BC72FBDA9F22D9BD3DAAFFFAEEFDFF2B78Y5y7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1:00Z</dcterms:created>
  <dc:creator>Евгения</dc:creator>
  <dc:description/>
  <cp:keywords/>
  <dc:language>en-US</dc:language>
  <cp:lastModifiedBy>Пользователь Windows</cp:lastModifiedBy>
  <dcterms:modified xsi:type="dcterms:W3CDTF">2019-05-17T08:01:00Z</dcterms:modified>
  <cp:revision>2</cp:revision>
  <dc:subject/>
  <dc:title/>
</cp:coreProperties>
</file>