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«Служба транспорта и технического обеспеч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спользование бюджетных средств, средств, полученных от приносящей доход деятельности и эффективного использования муниципального имуществ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: с 14.04.2020 по 19.06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22.06.2020 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Контрольно-счетной палатой города Переславля-Залесского в Муниципальном учреждении «Служба транспорта и технического обеспечения» проверк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ное наименование – Муниципальное учреждение «Служба транспорта и технического обеспечения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окращенное наименование: МУ «Служба транспорта и технического обеспечения» (далее по тексту МУ «Служба транспорта»)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ставу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МУ «Служба транспорта»</w:t>
      </w:r>
      <w:r>
        <w:rPr>
          <w:rFonts w:cs="Times New Roman" w:ascii="Times New Roman" w:hAnsi="Times New Roman"/>
          <w:sz w:val="24"/>
          <w:szCs w:val="24"/>
          <w:lang w:eastAsia="ru-RU"/>
        </w:rPr>
        <w:t>, местонахождение учреждения: 152044, Ярославская область, Переславский район, с.Большая Брембола, ул.Советская, д.25 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онно-правовая форма и тип учреждения – казенное учреждение. 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веряемом периоде и на момент проверки в МУ «Служба транспорта»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ректор - Кузнецов Максим Сергеевич с 09.01.2019 по 29.11.2019 (увольн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ректор - Филиппочкин Алексей Вячеславович с 02.12.2019 и действует по настоящее врем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бухгалтер - Никитина Алевтина Георгиевна с 09.01.2019 по 28.02.2019 (увольн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ющий обязанности главного бухгалтера – Герега Любовь Викторовна с 01.03.2019 по 17.03.2019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бухгалтер - Филиппова Анна Юрьевна с 18.03.2019 по 18.02.2020 (увольнение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няющий обязанности главного бухгалтера – Бабошкина Наталья Владимировна с 19.02.2020 по 17.03.2020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ный бухгалтер - Бабошкина Наталья Владимировна с 18.03.2020 действует по настоящее врем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У «Служба транспорта» утвержден Постановлением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. Переславля-Залесского от 09.01.2019 № ПОС.03-0006/19 «О переименовании, изменении типа и утверждении новой редакции Устава муниципального учреждения Переславского муниципального района «Служба транспорта и технического обеспечения», согласован с управлением муниципальной собственности Администрации города Переславля-Залесского и зарегистрирован в Межрайонной инспекции Федеральной налоговой службы № 7 по Ярославской области 31.01.2019, с присвоением ИНН 7608015998, КПП 762201001 (свидетельство о постановке на учет в налоговом органе серия 76 № 002631007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дителем и собственником имущества МУ «Служба транспорта» является муниципальное образование - городской округ город Переславль-Залесск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учредителя от имени городского округа города Переславля-Залесского осуществляет Администрация города Переславля-Залесского (далее по тексту - Администрация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и полномочия собственника имущества осуществляет управление муниципальной собственности Администрации города Переславля-Залесского (далее по тексту - УМ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организация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Постановления Администрации г. Переславля-Залесского от 30.12.2019 № ПОС.03-3006/19 «О реорганизации муниципального учреждения «Служба транспорта и технического обеспечения» Администрация города Переславля-Залесского постановил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организовать муниципальное учреждение «Служба транспорта и технического обеспечения» путем присоединения к нему в срок до 20.05.2020 муниципального учреждения «Служба информационно-технического обслуживания и единая дежурно-диспетчерск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именование учреждения после завершения процесса реорганизации считать муниципальное учреждение «Служба обеспечения и единая дежурно-диспетчерская служб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читать муниципальное учреждение «Служба обеспечения и единая дежурно-диспетчерская служба» правопреемником всех прав и обязанностей муниципального учреждения «Служба информационно-технического обслуживания и единая дежурно-диспетчерская служб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деятельности МУ «Служба транспорта»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обслуживание органов местного самоуправления городского округа города Переславля-Залесского, муниципальных учреждений, созданных для решения вопросов местного значения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-хозяйственное и техническое обеспечение органов местного самоуправления городского округа города Переславля-Залесского, муниципальных учреждений, созданных для решения вопросов местного значения органов местного само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ическое обслуживание зданий и сооружений органов местного самоуправления городского округа города Переславля-Залесского, муниципальных учреждений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деятельности МУ «Служба транспорта»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обслуживание служебных поездок работников органов местного самоуправления городского округа города Переславля-Залесского, муниципальных учреждений городского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анспортное обслуживание мероприятий, проводимых по решению городского округа города Переславля-Залесского, официальных делегаций округ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технического обслуживания и ремонта автотранспор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равка автотранспортных средств топливом и хранение горюче-смазочных материал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технического осмотра автотранспортных средств, закрепленных за Учреждением на праве оперативного 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технического обслуживания, текущего и капитального ремонта, модернизации и оборудования, закрепленного за Учреждением на праве оперативного упр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санитарного содержания, технического обслуживания, текущего ремонта зданий, сооружений, территорий и иного недвижимого имущества, закрепленного на праве оперативного управления за Учреждением, в том числе инженерных коммуникаций, электрооборудования, охранной и пожарной сигнализации, радиооборудования и связи, содержание их в надлежащем состоян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медицинских осмотров водителей автотранспортных средств Учреждения, оказание первичной медико-санитарной помощи работникам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проверенных средст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Служба транспорта» в 2019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изводилось за счет </w:t>
      </w:r>
      <w:r>
        <w:rPr>
          <w:rFonts w:cs="Times New Roman" w:ascii="Times New Roman" w:hAnsi="Times New Roman"/>
          <w:sz w:val="24"/>
          <w:szCs w:val="24"/>
        </w:rPr>
        <w:t xml:space="preserve">средств бюджета городского округа города Переславль-Залесски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бюджетной сме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бюджетные назначения на 2019 год составили 34 756 526,4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бюджетных назначений за 2019 год составило 25 870 786,22 рубле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енных от приносящей доход деятельности, в 2019 году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ояние и постановка бухгалтерского уче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бухгалтерского учета и отчетности в МУ «Служба транспорта» в проверяемом периоде в целом соответствует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06.12.2011 № 402-ФЗ «О бухгалтерском учет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нормативных правовых а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нарушений, отраженных в Акте проверки от 22.06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финансовых нарушений на сумму 2 061 064,06 рублей, 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 418,61 рублей - нарушение ст.  34 Бюджетного кодекса Российской Федерации -  неэффективное расходование бюджетных средств, в том числ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940,61 рублей - по КОСГУ 293 «Штрафы за нарушение законодательства о закупках и нарушение условий контрактов (договоров)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1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 478,00 рублей -  по КОСГУ 29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ые расходы» в виде расходов по оплате госпошлины по Арбитражному суду Ярослав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89 351,26 рублей -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ст.455 Гражданского кодекса Российской Федерации -  договоры на поставку товаров и оказания услуг, работ в 2019 году заключены без указания наименования и количества товара, наименования оказан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6 609,00 рублей – нарушение ст.306.4 Бюджетного кодекса Российской Федерации -</w:t>
      </w:r>
      <w:r>
        <w:rPr>
          <w:rFonts w:cs="Times New Roman" w:ascii="Times New Roman" w:hAnsi="Times New Roman"/>
          <w:sz w:val="24"/>
          <w:szCs w:val="24"/>
        </w:rPr>
        <w:t xml:space="preserve"> выплата материальной помощи физическим лицам, которые в декабре 2019 года не являлись сотрудниками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4 808,29 рублей – нарушение ст.91 Трудового кодекса Российской Федерации – переплата заработн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0 132,33 рублей -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нарушение </w:t>
      </w:r>
      <w:r>
        <w:rPr>
          <w:rFonts w:cs="Times New Roman" w:ascii="Times New Roman" w:hAnsi="Times New Roman"/>
          <w:sz w:val="24"/>
          <w:szCs w:val="24"/>
        </w:rPr>
        <w:t>ст.306.4 Бюджетного кодекса Российской Федерации - неправомерное расходование бюджетных средств, в том числ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272,76 рублей 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в сентябре 2019 года водителю начислена оплата за работу в выходной день, приказ на работу в выходной день проверке не предоставлен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7 859,57 рублей -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ретный размер повышения оплаты труда за работу в ночное время сторожам в МУ «Служба транспорта» ни локальным нормативным актом, ни трудовыми договорами со сторожами не установлен, таким образом выплата за работу в ночное время является неправомерн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44 048,27 рублей - нарушение ст.306.4 Бюджетного кодекса Российской Федерации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еправомерная выплата бюджетных средств - в трудовых договорах сотрудников надбавка за вредность предусмотрена, хотя согласно заключениям экспертов от 18.02.2016 № 15 и от 28.11.2019 № 0171300012019000104 рабочие места с вредными и опасными условиями труда отсутствуют, согласно сводной ведомости результатов проведения специальной оценки условий труда от 18.02.2016 и от 28.11.2019 ни по одной специальности в МУ «Служба транспорта» не предусмотрен повышенный размер оплаты труда. Следует отметить, что директором МУ «Служба транспорта» 27.12.2019 издан приказ № 55/1-од «Об отмене надбавки за вредность», что подтверждает неправомерность выплаты данной надбавки в 2019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47 751,71 рублей - в соответствии с п.3 «Цена услуг и порядок оплаты» за оказание услуг по договорам гражданско-правового характера предусмотрено «ежемесячное вознаграждение», а не фиксированная сумма оплаты за оказанные услуги. В большей части договоров, период оказания услуг по которым составляет меньше месяца, оплата производилась без перерасчета за отработанное по договору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1 280,00 рублей - нарушение ст.306.4 Бюджетного кодекса Российской Федерации - неправомерное расходование бюджетных средств - в январе 2019 между МУ «Служба транспорта» и гражданкой был заключен договор от 09.01.2019 №1 на период с 09.01.2019 по 31.01.2019 об оказании услуг по уборке помещений, расположенных по адресу: ул.Комитетская, д.5 и ул.Советская, д.14. В соответствии со штатным расписанием в МУ «Служба транспорта» в январе 2019 числилось 4,5 штатных единиц уборщика помещений. Вакантных ставок в январе 2019 не было.  Согласно табеля рабочего времени за январь 2019 сотрудники, занимающие данные ставки, выполняли свои должностные обяза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 990,00 рублей - нарушение ст.9 Федерального закона № 402-ФЗ «О бухгалтерском учете» к учету принят неправильно оформленный первичный учетный документ, а именно акт об оказании услуг № 2 от 31.01.2019 к договору гражданско-правового характера № 2 от 09.01.2019 года на услуги по проведению обязательных предрейсовых и послерейсовых осмотров в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9 570,10 рублей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ст.306.4 Бюджетного кодекса Российской Федерации неправомерное расходование бюджетных средств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мунальные расходы по всему зданию по ул.Советской, д.14 осуществляло МУ «Служба транспорта», оплату коммунальных платеже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занимаемой АНО СПН «София» площади,</w:t>
      </w:r>
      <w:r>
        <w:rPr>
          <w:rFonts w:cs="Times New Roman" w:ascii="Times New Roman" w:hAnsi="Times New Roman"/>
          <w:sz w:val="24"/>
          <w:szCs w:val="24"/>
        </w:rPr>
        <w:t xml:space="preserve"> не производило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724 750,00 рублей - нарушение ст.9 Федерального закона от 06.12.2011 № 402-ФЗ «О бухгалтерском учете» в МУ «Служба транспорта» не отражено списание по счету 01 «Имущество, полученное в пользование» автомобиля легкового, марки ПЕЖО 408 гос. номер В438ОН7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7 068,40 рублей -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 ст. 9 Федерального закона от 06.11.2011 № 402-ФЗ «О бухгалтерском учете», в марте 2019 года не подтвержден факт заправки ГСМ в количестве 141 л. на сумму 6 175,80 рублей (чеки проверке не предоставлены), в мае 2019 года в количестве 20 л. на сумму 892,6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42 443,24 рублей - 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5, ст. 6. Федерального закона от 06.12.2011 № 402-ФЗ «О бухгалтерском уч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чету 101.0 «Основные средства» недостача основ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6 142,85 рублей - наруш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 5, ст. 6. Федерального закона от 06.12.2011 № 402-ФЗ «О бухгалтерском учет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чету 105.0 «Материальные запасы» недостача материальных запа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17 700,00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арушение Приказа Минтранса России от 13 февраля 2013 № 36 «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» в МУ «Служба транспорта» не соблюдены требования списания тахограф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инансовых нару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1.3 договора от 10.01.2019 № 23/71/19 (с изменениями от 19.04.2019)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се адреса исполнения услуг по водоснабжению и водоотведению, указанные в актах на оказание услуг, отражены в предмете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рушение ст.9 Федерального закона № 402-ФЗ «О бухгалтерском учете» - принятие к учету неправильно оформленных первичных документов – к учету принят </w:t>
      </w:r>
      <w:r>
        <w:rPr>
          <w:rFonts w:cs="Times New Roman" w:ascii="Times New Roman" w:hAnsi="Times New Roman"/>
          <w:sz w:val="24"/>
          <w:szCs w:val="24"/>
        </w:rPr>
        <w:t xml:space="preserve">акт от 28.11.2019 № 5955 к договору от </w:t>
      </w:r>
      <w:r>
        <w:rPr>
          <w:rFonts w:cs="Times New Roman" w:ascii="Times New Roman" w:hAnsi="Times New Roman"/>
          <w:color w:val="000000"/>
          <w:sz w:val="24"/>
          <w:szCs w:val="24"/>
        </w:rPr>
        <w:t>27.11.2019 № ЮФ-ПР-306/19</w:t>
      </w:r>
      <w:r>
        <w:rPr>
          <w:rFonts w:cs="Times New Roman" w:ascii="Times New Roman" w:hAnsi="Times New Roman"/>
          <w:sz w:val="24"/>
          <w:szCs w:val="24"/>
        </w:rPr>
        <w:t xml:space="preserve"> по подключению, отключению 3-х котельных к зданиям с. Большая Брембола, д.35, с. Троицкое, ул. Троицкая, д.1а, с.Глебовское, ул.Московская, д.62, в котором идет ссылка на доп. соглашение № 1 к договору от 19.11.2019 № ЮФ-ТО-КБ-Г-024/19 и по объекту: ул.Московская, д.6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.1.1 Постановления Администрации г.Переславля-Залесского от 20.08.2019 № ПОС.03-1898/19 «О внесении изменений в приложение № 1 к Постановлению Администрации г. Переславля-Залесского от 31.01.2019 № ПОС.03-0086/19». Пунктом 1.1 Постановления Администрации г.Переславля-Залесского от 20.08.2019 № ПОС.03-1898/19 «О внесении изменений в приложение № 1 к Постановлению Администрации г. Переславля-Залесского от 31.01.2019 № ПОС.03-0086/19» в связи с технической ошибкой изменена площадь здания, расположенного по адресу: ул.Советская, д.21: 271,8 кв.м. на 528,7 кв.м.  В договор от 10.01.2019 № 0926/19 изменения не внесены. Пунктом 1.1 договора от 10.01.2019 № 0926/19 на поставку тепловой энергии на здание, расположенное по адресу ул.Советская, д.21 указана площадь 271,8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«Общеотраслевых квалификационных характеристик должностей руководителей, занятых на предприятиях, в учреждениях и организациях», утвержденных Постановлением Минтруда России от 21.08.1998 № 37 - директор был принят на работу без высшего профессион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рушение п.2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 внутреннего распорядка МУ «Служба транспорта» - должностная инструкция директора отсутству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 xml:space="preserve"> нарушение ст.68 Трудового кодекса Российской Федерации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в приказе о приеме на работу от 09.01.2019 № 2-лс должность, на которую принимается сотрудник, указана «бухгалтер», а следовало «старший бухгалтер», а также не указан конкретный размер надбавок, а в строке «надбавки» указано «согласно штатному расписанию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в приказе о приеме на работу от 22.03.2019 № 32-лс не указан конкретный размер надбавок, а в строке «надбавки» указано «согласно штатному расписанию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в приказе о приеме на работу от 07.03.2019 № 24-лс не указан конкретный размер надбавок, а в строке «надбавки» указано «согласно штатному расписанию»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в приказе о приеме на работу от 05.04.2019 № 40 не указан конкретный размер надбавок, а в строке «надбавки» указано «согласно штатному расписанию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рушение раздела 2 Приложения N 5 к приказу Минфина России от 30 марта 2015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  фактически отработанное время сторожами и время, указанное в табеле не соответствуют; фактически отработанное время уборщиками служебных помещений и уборщиками территории  и время, указанное в табеле не соответствую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нарушение ст.154 </w:t>
      </w:r>
      <w:r>
        <w:rPr>
          <w:rFonts w:cs="Times New Roman" w:ascii="Times New Roman" w:hAnsi="Times New Roman"/>
          <w:sz w:val="24"/>
          <w:szCs w:val="24"/>
        </w:rPr>
        <w:t xml:space="preserve">Трудо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кодекса Российской Федерации -конкретный размер повышения оплаты труда за работу в ночное время в МУ «Служба транспорта» ни локальным нормативным актом, ни трудовыми договорами со сторожами не установл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п.12 трудовых договоров сторожей - графики сменности за январь 2019, июнь 2019 не утверждены руководителем. За период с 01.07.2019 по 13.10.2019 графики сменности отсутствуют. Проверке не представляется возможным определить правильность начисления заработной платы за данный период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рушение ст.57 Трудового кодекса Российской Федерации - измененный размер ежемесячной премии в соответствии со штатным расписанием, утвержденным приказом директора от 27.02.2019 №1/1г, действующего с 25.02.2019, в трудовом договоре не отражен у 4-х сотрудник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ст.282 </w:t>
      </w: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  <w:t>Трудового кодекса Российской Федерации, трудовой договор на работу по совместительству с 05.04.2019 на 0,5 ставки уборщика территории с сотрудником не заключен. Оплата за данную работу производилась как доплата за совмещ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м письма Министерства транспорта РФ от 8 апреля 2019 № Д3-531-ПГ «О проведении обязательных предрейсовых и послерейсовых медицинских осмотров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01.02.2019 по 01.04.2019 договоров или муниципальных контрактов на предрейсовый и послерейсовый медицинский осмотр водителей МУ «Служба транспорта» заключено не было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у от 25.03.2019 № 38 проверке предоставлены акты об оказании услуг по проведению предрейсовых медицинских осмотров водителей от 30.04.2019 № 191 на сумму 1 080,00 рублей и от 31.05.2019 № 296 на сумму 600,00 рублей. Согласно данных актов фактический предрейсовый медицинский осмотр был проведен за один день в апреле и один день в мае, что свидетельствует о том, что ежедневные медицинские осмотры водителей с 01.04.2019 по 19.05.2019 также не проводи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ушение ст. 9 Федерального закона от 06.12.2011 № 402-ФЗ «О бухгалтерском учете»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иказа Минтранса России от 18.09.2008 № 152 «Об утверждении обязательных реквизитов и порядка заполнения путевых листов» не соблюдался порядок заполнения путевых листов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учету принимались недооформленные первичные документы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тевых листах не было проставлено время выезда и возвращения в гараж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равленные путевые листы по остаткам при выезде и возвращении, в которых подпись сотрудника, сделавшего исправление, отсутствовала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а «Движение горючего» заполнялась карандашом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85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боротной стороне путевых листов отсутствуют подписи лиц, пользовавшимися автомобилем, т.е. не подтвержден факт работы транспортного средства и расхода ГСМ;</w:t>
      </w:r>
      <w:r>
        <w:rPr>
          <w:rFonts w:cs="Times New Roman" w:ascii="Times New Roman" w:hAnsi="Times New Roman"/>
          <w:sz w:val="24"/>
          <w:szCs w:val="24"/>
        </w:rPr>
        <w:t xml:space="preserve"> отсутствует подпись бухгалтера, производившего расчет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отсутствовали отметки о прохождении предрейсового и послерейсового медосмот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т. 10 Федерального закона от 06.12.2011 № 402-ФЗ «О бухгалтерском учете», при закреплении транспортных средств за водителями приказы по МУ «Служба транспорта» и накладные на внутреннее перемещение ГСМ от одного водителя другому периодически не оформля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арушение ст. 9 Федерального закона от 06.12.2011 № 402-ФЗ «О бухгалтерском учете» допускались случа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ия к учету недооформленных первичных документов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ия подписи лиц, составивших докумен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я дат составлен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приказа Минфина РФ от 21.07.2011 N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МУ «Служба транспорта» не обеспечило в полном объеме открытость и доступность документов путем предоставления через официальный сайт www.bus.gov.ru электронных копий документов 2019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целевое использование муниципального имуще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АНО СПН «София» на бесплатной основе расценивается как нецелевое использование муниципального имущества и выражается в недополученных доходах бюджета городского округа. Оценка рыночной стоимости годовой арендной платы на помещения, занимаемые АНО СПН «София», МУ «Служба транспорта» не проводилась. В этой связи проверке не представляется возможным определить размер недополучен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визуальном осмотре зданий и помещений переданных на праве оперативного управления МУ «Служба транспорта» выявлен факт нахождения в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х отделений УФПС Ярославской обла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пользования (аренды) не заключен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тделений УФПС на бесплатной основе расценивается как нецелевое использование муниципального имущества и выражается в недополученных доходах бюджета городского округа. О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ценка рыночной стоимости годовой арендной платы на объекты, занимаемые отделениями УФПС, МУ «Служба транспорта» не проводилась. В этой связи проверке не представляется возможным определить размер недополученных доход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а коммунальных услуг МУ «Служба транспорта», в том числе на помещения, занимаемые отделениями УФПС, расценивается как нецелевое использование бюджетных средств. В связи с отсутствием документальной информации по занимаемой отделениями УФПС площадей, проверке не представляется возможным вывести размер суммы нецелевого использования бюджетных средст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О «Сбербанк России»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09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ы пользования (аренды) не заключе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отделений Сбербанка на бесплатной основе расценивается как нецелевое использование муниципального имущества и выражается в недополученных доходах бюджета городского округа. Оценка рыночной стоимости годовой арендной платы на объекты, занимаемые отделениями Сбербанка, МУ «Служба транспорта» не проводилась. В этой связи проверке не представляется возможным определить размер недополученных доход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коммунальных услуг МУ «Служба транспорта», в том числе на помещения, занимаемые отделениями Сбербанка, расценивается как нецелевое использование бюджетных средств. В связи с отсутствием информации по занимаемой отделениями Сбербанка площадей, проверке не представляется возможным вывести размер суммы нецелевого использования бюджетных средств.</w:t>
      </w:r>
    </w:p>
    <w:p>
      <w:pPr>
        <w:pStyle w:val="Normal"/>
        <w:spacing w:lineRule="auto" w:line="240" w:before="0" w:after="0"/>
        <w:ind w:left="851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помещениях, принадлежащих МУ «Служба транспорта» на праве оперативного управления без заключенных договоров, отделений ПАО «Сбербанк России» и почтовых отделений УФПС по Ярославской области является нарушением   Положения  о порядке управления и распоряжения  имуществом, находящимся в муниципальной собственности городского округа города Переславля-Залесского, утвержденного  решением Переславль-Залесской городской Думы от 24.11.2011 № 139,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ого решением Переславль-Залесской городской Думы от 23.06.2011 № 8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чие замечания по результатам проверки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роверяемом периоде возмещение расходов на приобретение ГСМ производилось директором</w:t>
      </w:r>
      <w:r>
        <w:rPr>
          <w:rFonts w:eastAsia="Times New Roman" w:cs="Calibri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наличный расчет,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директор МУ «Служба транспорта» сам себе как подотчетному лицу возмещал в октябре 2019 расходы по приобретению ГСМ на транспортные средства, закрепленные за водителями МУ «Служба транспорта» и совершавшими в данные дни поездки. Подтвердить факт заправки именно того автомобиля, который указан в путевом листе, к которому приложен чек на заправку, не представляется возможным, при этом следует отметить, что договоры (муниципальные контракты) на поставку ГСМ в июне, октябре и декабре 2019 году в МУ «Служба транспорта» были заключен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предоставленным актам приема-передачи электроэнергии по договорам за 2019 год от 10.01.2019 № 4531 и от 20.06.2019 № 4531, которые принимались к учету без разбивки объектов, не представляется возможным определить по каким именно объектам, указанным в приложении к договорам поставки электроэнергии произведен расчет за потребленную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редоставленной товарной накладной от 31.12.2019 № ПГ24028 на поставку природного газа по контракту от 30.10.2019 № 60-4-2237/19, которая принималась к учету без разбивки объектов, не представляется возможным определить по каким объектам, указанным в контракте произведен расчет за поставленный природный газ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инимаемых к учету актах выполненных работ к контракту от 01.04.2019 № 39/04-19в указано общее количество услуг водоснабжения и водоотведения без разбивки по объектам. В связи с этим не представляется возможным определить по каким именно объектам, указанным в контракте произведен расчет за предоставленные услуги по водоснабжению и водоот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 штатном расписании с 01.01.2019 по 31.12.2019 (приказ от 27.02.2019 № 1/1а) утверждена должность «бухгалтер» в разрез приложения № 1 «Штатная численность и диапазоны должностных окладов работников МУ «Служба транспорта и технического обеспечения» к «Положению об оплате труда и порядке формирования фонда оплаты труда работников МУ «Служба транспорта и технического обеспечения», утвержденного Постановлением Администрации г.Переславля-Залесского от 26.02.2019 № ПОС.03-0282/19, которым предусмотрена должность «старший бухгалт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абелях рабочего времени у обоих вахтеров отражено рабочее время по 40-часовой рабочей неделе: 8 часов в день, суббота, воскресенье – выходной. Так как, графики сменности отсутствуют, проверке не представляется возможным определить в какую именно смену работал каждый их вахт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кой установлен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льное расхождени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51" w:firstLine="425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здания - здание администрации, назначение: нежилое, 2-этажное, общей площадью 355,7 кв.м., по адресу: Ярославская область, Переславский район, п.Ивановское, ул.Ленина, д.9 по выписке из ЕГРН от 03.10.2019 оформлено в оперативное управление в МУ «Служба транспорта» ка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ой дом 355,7 кв.м., в акте от 10.04.2019 № 13 приема передачи объектов нефинансовых активов прописано здание Администраци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851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ощадях передаваемых зданий (помещений) (между выписками из ЕГРН, актами о приеме – передачи и постановлениями Администрации города Переславля-Залесского) по следующим адреса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еславль- Залесский, ул.Комитетская, д. 5, расхождение в 111,7 кв.м.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Переславль-Залесский, ул.Комсомольская, д.5, расхождение в 382,3 кв.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часть недвижимого имущества, находившегося в МУ «Служба транспорта» на праве оперативного управления, проверке не предоставлены выписки из Е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ующиеся в процессе деятельности земельные участки, находящиеся под зданиями, относящимися к МУ «Служба транспорта», документально не закреплены, каких-либо нормативных документов о передаче их в постоянное (бессрочное) пользование проверке не предоставле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даче автомашин из других организаций в МУ «Служба транспорта» в актах передачи не указаны конечные показания спидометра (одомет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роверкой путевых листов выявлено следующе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вязи с постоянными исправлениями по ряду транспортных средств остатков при выезде и возвращении следует, что путевые листы для бухгалтерского учета сдаются водителями не ежедневно, а ежемесячн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факт подтверждается и тем, что накладные на внутреннее перемещение ГСМ от одного водителя на другого оформляются последним днем каждого месяца, а не в момент передачи транспортного средств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этом подписи диспетчеров-нарядчиков с указанием времени выезда и возвращения в гараж на путевых листах (если они проставляются ежедневно) подтверждают, что водители в момент подписания диспетчером-нарядчиком встречаются лично и ежедневно по два раза в день в момент выезда и при возвращ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и и штампы медицинского осмотра водителей при выезде и возвращении в гараж на путевых листах (если они проставляются ежедневно) подтверждают, что водители в момент медицинского осмотра встречаются лично и ежедневно по два раза в день в момент выезда и при возвращении.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лись случаи несовпадения показаний одометра в путевых листах на конец дня и начало следующего дня, на списание ГСМ это не повлияло. 29.04.2019 на конец дня показания одометра 228 463 км, а на начало дня 30.04.2019 показания 228 483 км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ой путевых листов за май 2019 года выявлено, что расстояние от Переславля до Ярославля, которое учитывалось для списания ГСМ по трассе составляло с 06.05.2019 по 17.05.2019 - 120 км, а с 20.05.2019 по 30.05.2019 -110 к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лись случаи исправления показаний движения ГСМ, остатков при выезде и возвращении, при этом подтверждения исправлений остатков не зафиксировано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ой путевых листов за декабрь 2019 выявлено, что допускались ошибки при расчете остатков ГСМ. Так, например, 10.12.2019 года учтено поступление ГСМ за 10.12.2019 и 11.12.2019 в количестве 120 л., а 11.12.2019 поступление ГСМ не учтено. При этом на фактическом остатке ГСМ это не отрази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омент проведения инвентаризации помещений по ул. Кооперативной, д.62, отдел ЗАГСа, при визуальном осмотре, были обнаруже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еки и темные разводы на лицевой стороне зд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веса над входом стекала во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е бракосочетаний, на полу установлены емкости для сбора воды стекающей с потолка, потолочные плитки влажные со следами разв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момент проведения инвентаризации в здании, находящемся в оперативном управлении МУ «Служба транспорта», находилось имущество, числящееся на балансе в МУ «Молодежный центр»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ответственного хранения вышеуказанного имущества между МУ «Молодежный центр» и МУ «Служба транспорта» не заключе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инвентаризации местом нахождения железных ворот был заявлен гараж по адресу: Ветеринарный пер., д.24. Данное нежилое здание гаража передано по Постановлению Администрации города Переславля-Залесского от 06.12.2019 № ПОС.03-2820/19 «Об изъятии имущества из оперативного управления МУ «Служба транспорта» и включение его в состав казны городского округа города Переславля-Залесского» в проверяемом периоде в УМС. Комиссии не представляется возможным достоверно определить, действительно ли вышеуказанные железные ворота установлены на данном гараж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учете в МУ «Служба транспорта» числятся автошины R-13 в количестве 6 штук, по какой</w:t>
        <w:tab/>
        <w:t xml:space="preserve"> причине колеса в количестве 6 штук не были переданы вместе с 2 машинами из МУ «Служба транспорта» в МКУ «Центр развития» проверке выявить не представляется возмож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заключены договоры безвозмездного пользования с органами местного самоуправления городского округа города Переславля-Залесского, находящиеся в помещениях, принадлежащих МУ «Служба транспорта» на праве оператив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ругая информация по результатам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кой причине произведено списание материальных запасов, а не осуществлена передача их в образовательные учреждения вместе с автобусами ПАЗ, проверить не представляется возможным. Также не представляется возможным проверить какие тахографы установлены в настоящее время на автобусах ПАЗ образовательных учреждений, а именно списанных МУ «Служа транспорта» или приобретенных образовательными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 с.Кубинск проверке предоставлен металлический гараж на ул.Парковая возле д.15, который числится на учете по ул. Петрова. Со слов сотрудника Администрации данный гараж перенесен с ул. Петрова. Документальное подтверждение факта переноса имущества проверке не предоста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 время проведения инвентариза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снился факт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гласно выписки из ЕГРЮЛ от 05.06.2020 по адресу Ярославская обл., Переславский р-н, п. Рязанцево, ул. Республиканская, д. 13, кабинет № 10, зарегистрировано ООО «Ярославский Дали». МУ «Служба транспорта» по данному факту никакой информацией не обладает. Договоры пользования (аренды) не заключены. Занимает ли физически ООО «Ярославские дали» какие-либо помещения по данному адресу проверке выявить не представилось возмож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cy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проверки директору </w:t>
      </w:r>
      <w:r>
        <w:rPr>
          <w:rFonts w:cs="Times New Roman" w:ascii="Times New Roman" w:hAnsi="Times New Roman"/>
          <w:sz w:val="24"/>
          <w:szCs w:val="24"/>
        </w:rPr>
        <w:t xml:space="preserve">МУ «Служба обеспечения и единая дежурно-диспетчерская служба»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о представление № 6 от 23.06.2020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ответа на представление со стороны </w:t>
      </w:r>
      <w:r>
        <w:rPr>
          <w:rFonts w:cs="Times New Roman" w:ascii="Times New Roman" w:hAnsi="Times New Roman"/>
          <w:sz w:val="24"/>
          <w:szCs w:val="24"/>
        </w:rPr>
        <w:t xml:space="preserve">МУ «Служба обеспечения и единая дежурно-диспетчерская служба» </w:t>
      </w:r>
      <w:r>
        <w:rPr>
          <w:rFonts w:eastAsia="Times New Roman" w:cs="Times New Roman" w:ascii="Times New Roman" w:hAnsi="Times New Roman"/>
          <w:sz w:val="24"/>
          <w:szCs w:val="24"/>
        </w:rPr>
        <w:t>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териалы проверки МУ «Служба транспорта» за 2019 год направлены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 Администрацию – для принятия мер как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 xml:space="preserve">                    И.Е. Строкинова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65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Times New Roman" w:cs="Arial"/>
      <w:kern w:val="2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  <w:lang w:val="en-US"/>
    </w:rPr>
  </w:style>
  <w:style w:type="character" w:styleId="Style1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8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Hl">
    <w:name w:val="h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Exact">
    <w:name w:val="Подпись к картинке Exact"/>
    <w:qFormat/>
    <w:rPr>
      <w:rFonts w:ascii="Tahoma" w:hAnsi="Tahoma" w:eastAsia="Tahoma" w:cs="Tahoma"/>
      <w:i/>
      <w:iCs/>
      <w:spacing w:val="-20"/>
      <w:sz w:val="11"/>
      <w:szCs w:val="11"/>
      <w:shd w:fill="FFFFFF" w:val="clear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100"/>
      <w:sz w:val="32"/>
      <w:szCs w:val="32"/>
      <w:shd w:fill="FFFFFF" w:val="clear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en-US" w:bidi="en-US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 w:bidi="ru-RU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pt">
    <w:name w:val="Колонтитул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ArialUnicodeMS7pt">
    <w:name w:val="Колонтитул + Arial Unicode MS;7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6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36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i/>
      <w:iCs/>
      <w:spacing w:val="-20"/>
      <w:sz w:val="11"/>
      <w:szCs w:val="11"/>
      <w:lang w:val="en-US" w:bidi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2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0"/>
    </w:pPr>
    <w:rPr>
      <w:rFonts w:ascii="Times New Roman" w:hAnsi="Times New Roman" w:eastAsia="Times New Roman" w:cs="Times New Roman"/>
      <w:b/>
      <w:bCs/>
      <w:spacing w:val="100"/>
      <w:sz w:val="32"/>
      <w:szCs w:val="32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220" w:before="0" w:after="0"/>
      <w:jc w:val="center"/>
      <w:outlineLvl w:val="2"/>
    </w:pPr>
    <w:rPr>
      <w:rFonts w:ascii="Times New Roman" w:hAnsi="Times New Roman" w:eastAsia="Times New Roman" w:cs="Times New Roman"/>
      <w:sz w:val="18"/>
      <w:szCs w:val="18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48" w:before="0" w:after="0"/>
      <w:jc w:val="both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25:00Z</dcterms:created>
  <dc:creator>Админ</dc:creator>
  <dc:description/>
  <cp:keywords/>
  <dc:language>en-US</dc:language>
  <cp:lastModifiedBy>Пользователь Windows</cp:lastModifiedBy>
  <cp:lastPrinted>2020-06-22T09:06:00Z</cp:lastPrinted>
  <dcterms:modified xsi:type="dcterms:W3CDTF">2020-07-28T06:37:00Z</dcterms:modified>
  <cp:revision>6</cp:revision>
  <dc:subject/>
  <dc:title/>
</cp:coreProperties>
</file>