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бюджет городского округа г. Переславля-Залес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городской Думы от 10.12.2015 № 125 «О бюджете городского округа города Переславля-Залесского на 2016 год и плановый период 2017 и 2018 годов» (с 6-ю изменениями - от 25.02.2016 № 15, от 28.04.2016 № 43, от 28.07.2016 № 72, от 22.09.2016 № 83, от 27.10.2016 № 91, от 13.12.2016 № 118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Переславль-Залесской городской Думы «О внесении изменений в бюджет городского округа г. Переславля-Залесского на 2016 год и на плановый период 2017 и 2018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ыл представлен Управлением финансов Администрации города Переславля-Залесского в Контрольно-счетную палату города Переславля-Залесског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ачально 22.12.2016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 дальнейшем с последующим уточнением 29.12.2016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проведении экспертизы проекта Решения провед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текстовой части и структуры проекта Решения требованиям бюджетного законодательства РФ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лагаемых изменений бюджетных ассигнований по доходам, расходам и источникам финансирования дефицита бюджета, оценка обоснованности таких изме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оверности и полноты отражения доходов в доходной части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балансированности бюджета, анализ источников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Характеристика предлагаемых изменений бюджета городского округа города Переславля-Залесского на 2016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тыс.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61"/>
        <w:gridCol w:w="1699"/>
        <w:gridCol w:w="1135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9.12.20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 96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 01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95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3 61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5 66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9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5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5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Залесского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о доходам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ьши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7 952,4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тыс. рублей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полагаемый общий объем доход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состав</w:t>
      </w:r>
      <w:r>
        <w:rPr>
          <w:rFonts w:cs="Times New Roman" w:ascii="Times New Roman" w:hAnsi="Times New Roman"/>
          <w:sz w:val="24"/>
          <w:szCs w:val="24"/>
          <w:u w:val="single"/>
        </w:rPr>
        <w:t>и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 213 016,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ть на 7 952,7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ый общий объем расходов состави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 195 665,1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по про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профицит бюджета увеличить на 0,2 тыс.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профицит бюджета составит 17 350,9 тыс.рублей.  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Характеристика предлагаемых изменений доходов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плановых показателей доходной части бюджета городского округ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налоговых и неналоговых доходов на 7 617,2 тыс. рублей (общая сумма налоговых и налоговых доходов составит 433 199,1 тыс.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поступления безвозмездных поступлений на 335,2 тыс.рублей (общая сумма безвозмездных поступлений составит 779 817,0 тыс.рублей)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9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0 9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3 0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8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1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 6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8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Изменение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лановых показателей </w:t>
      </w:r>
      <w:r>
        <w:rPr>
          <w:sz w:val="24"/>
        </w:rPr>
        <w:t xml:space="preserve">расходной части </w:t>
      </w:r>
      <w:r>
        <w:rPr>
          <w:sz w:val="24"/>
          <w:lang w:val="ru-RU"/>
        </w:rPr>
        <w:t xml:space="preserve">бюджета </w:t>
      </w:r>
      <w:r>
        <w:rPr>
          <w:sz w:val="24"/>
          <w:u w:val="single"/>
          <w:lang w:val="ru-RU"/>
        </w:rPr>
        <w:t xml:space="preserve">городского округа </w:t>
      </w:r>
      <w:r>
        <w:rPr>
          <w:sz w:val="24"/>
          <w:u w:val="single"/>
        </w:rPr>
        <w:t xml:space="preserve">характеризуется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sz w:val="24"/>
          <w:u w:val="single"/>
          <w:lang w:val="ru-RU"/>
        </w:rPr>
        <w:t xml:space="preserve">уменьшением </w:t>
      </w:r>
      <w:r>
        <w:rPr>
          <w:sz w:val="24"/>
          <w:lang w:val="ru-RU"/>
        </w:rPr>
        <w:t>финансирования программных мероприятий на 4 352,5 тыс.рублей (общая сумма по программным мероприятиям составит 1 152 538,8 тыс.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sz w:val="24"/>
          <w:u w:val="single"/>
          <w:lang w:val="ru-RU"/>
        </w:rPr>
        <w:t>уменьшением</w:t>
      </w:r>
      <w:r>
        <w:rPr>
          <w:sz w:val="24"/>
          <w:lang w:val="ru-RU"/>
        </w:rPr>
        <w:t xml:space="preserve"> финансирования непрограммных мероприятий на 3 600,2 рублей (общая сумма по непрограммным мероприятиям составит 43 126,3 тыс. рублей)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1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9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3 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5 6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 8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2 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 126,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 w:val="24"/>
          <w:u w:val="single"/>
          <w:lang w:val="ru-RU" w:eastAsia="en-US"/>
        </w:rPr>
      </w:pPr>
      <w:r>
        <w:rPr>
          <w:sz w:val="24"/>
          <w:u w:val="single"/>
          <w:lang w:val="ru-RU" w:eastAsia="en-US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 w:eastAsia="en-US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объема дефицита (профицита)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изменений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профици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бюджета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на 2016 год по отношению к предыдущему плану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тся на 0,2 тыс.рублей и составит 17 350,9 тыс. руб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61"/>
        <w:gridCol w:w="1699"/>
        <w:gridCol w:w="1135"/>
      </w:tblGrid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9.12.201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ЦИТ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5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35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 96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5 24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7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3 61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 89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 7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</w:tbl>
    <w:p>
      <w:pPr>
        <w:pStyle w:val="Heading3"/>
        <w:keepNext w:val="false"/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Характеристика бюджета городского округа города Переславля-Залесского 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на плановый период 2017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9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 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 8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 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9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8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 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3 7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 0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 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2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 7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 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е расходы (ст. 184.1 БК РФ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ЦИ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плановых показателей бюджета городского округа города Переславля-Залесского на плановый период 2017 года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по доходам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2 226,0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тыс. рублей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едполагаемый общий объем доход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состав</w:t>
      </w:r>
      <w:r>
        <w:rPr>
          <w:rFonts w:cs="Times New Roman" w:ascii="Times New Roman" w:hAnsi="Times New Roman"/>
          <w:sz w:val="24"/>
          <w:szCs w:val="24"/>
          <w:u w:val="single"/>
        </w:rPr>
        <w:t>и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913 876,8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ть на 2 226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общий объем расходов состави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96 025,5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профицит бюджета не изменится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е плановых показателей доходной части бюджета городского округа на плановый период 2017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безвозмездных поступлений на 2 226,0 тыс.рублей (общая сумма безвозмездных поступлений составит 511 889,8 тыс.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u w:val="single"/>
          <w:lang w:val="ru-RU"/>
        </w:rPr>
        <w:t>Изменение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 xml:space="preserve">плановых показателей </w:t>
      </w:r>
      <w:r>
        <w:rPr>
          <w:sz w:val="24"/>
          <w:u w:val="single"/>
        </w:rPr>
        <w:t xml:space="preserve">расходной части </w:t>
      </w:r>
      <w:r>
        <w:rPr>
          <w:sz w:val="24"/>
          <w:u w:val="single"/>
          <w:lang w:val="ru-RU"/>
        </w:rPr>
        <w:t xml:space="preserve">бюджета городского округа </w:t>
      </w:r>
      <w:r>
        <w:rPr>
          <w:sz w:val="24"/>
          <w:u w:val="single"/>
        </w:rPr>
        <w:t xml:space="preserve">на плановый период 2017 года характеризуется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  <w:u w:val="single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на 2 226,0 тыс.рублей (общая сумма по программным мероприятиям составит 846 729,9 тыс. 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Характеристика бюджета городского округа города Переславля-Залесского 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на плановый период 2018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134"/>
      </w:tblGrid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13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шение от 29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 9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2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6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всего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 4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 4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7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7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ограммны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е расходы (ст. 184.1 БК РФ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бюджета городского округа на плановый период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изменятся. 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6:00Z</dcterms:created>
  <dc:creator>F</dc:creator>
  <dc:description/>
  <cp:keywords/>
  <dc:language>en-US</dc:language>
  <cp:lastModifiedBy>ananyeva_vn</cp:lastModifiedBy>
  <cp:lastPrinted>2016-12-30T09:05:00Z</cp:lastPrinted>
  <dcterms:modified xsi:type="dcterms:W3CDTF">2016-12-30T08:16:00Z</dcterms:modified>
  <cp:revision>2</cp:revision>
  <dc:subject/>
  <dc:title/>
</cp:coreProperties>
</file>