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7-ми месяце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7 месяцев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8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5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5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19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7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30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6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7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8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86,3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52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2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64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7  месяцев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4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8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Ремко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9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2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7,6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66,7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5:00Z</dcterms:created>
  <dc:creator>F</dc:creator>
  <dc:description/>
  <dc:language>en-US</dc:language>
  <cp:lastModifiedBy>web</cp:lastModifiedBy>
  <cp:lastPrinted>2016-11-25T11:11:00Z</cp:lastPrinted>
  <dcterms:modified xsi:type="dcterms:W3CDTF">2016-11-29T13:05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