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9-ми месяцев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559"/>
        <w:gridCol w:w="1701"/>
        <w:gridCol w:w="1985"/>
      </w:tblGrid>
      <w:tr>
        <w:trPr>
          <w:trHeight w:val="954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9 месяцев  2016 г., тыс. руб.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10.201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2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3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48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7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55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93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1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5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0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4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6,7</w:t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9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396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14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ы по погашению просроченной задолженности населения за жилищно-коммунальные услуги, предпринятые управляющими компа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рода Переславля-Залесского за 9  месяцев 2016 г.</w:t>
            </w:r>
          </w:p>
        </w:tc>
      </w:tr>
      <w:tr>
        <w:trPr>
          <w:trHeight w:val="9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росп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илсерви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,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Ремко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Спект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7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4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37,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6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12,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97,1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5:00Z</dcterms:created>
  <dc:creator>F</dc:creator>
  <dc:description/>
  <dc:language>en-US</dc:language>
  <cp:lastModifiedBy>web</cp:lastModifiedBy>
  <cp:lastPrinted>2016-11-29T13:39:00Z</cp:lastPrinted>
  <dcterms:modified xsi:type="dcterms:W3CDTF">2016-11-29T13:05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