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ЕРЕСЛАВЛЬ-ЗАЛЕССКАЯ ГОРОДСК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от                 2014 г.                                                                                            N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еславль-Залесской городской Дум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т 29.09.2011 N 112 "Об утверждении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оложения о порядке исключения служебн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жилого помещения из муниципального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специализированного жилищного фонда город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Переславля-Залесского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Жилищным кодексом Российской Федерации,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Правилами отнесения жилого помещения к специализированному жилищному фонду и типовых договоров найма специализированных жилых помещений, утвержденными постановлением Правительства Российской Федерации от 26.01.2006 N 42, Уставом города Переславля-Залесского , в целях совершенствования муниципальных правовых актов города Переславля-Залесского,  Переславль-Залесская городская Ду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РЕШИЛА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решение городской Думы от 27.09.2011 N 112 "Об утверждении Положения о порядке исключения служебного жилого помещения из муниципального жилищного фонда города Переславля-Залесского" (в ред. решения Переславль-Залесской городской Думы   от 27.12.2012 №150) 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.1.  дополнить разделом 3.1. следующего содержания :</w:t>
      </w:r>
    </w:p>
    <w:p>
      <w:pPr>
        <w:pStyle w:val="Normal"/>
        <w:jc w:val="both"/>
        <w:rPr/>
      </w:pPr>
      <w:r>
        <w:rPr/>
        <w:t xml:space="preserve">«3.1. ИНЫЕ ККАТЕГОРИИ ГРАЖДАН, КОТОРЫЕ ПРОЖИВАЮТ В СЛУЖЕБНОМ ЖИЛОМ ПОМЕЩЕНИИ, И ИМЕЮТ ПРАВО НА ИСКЛЮЧЕНИЕ ЗАНИМАЕМОГО СЛУЖЕБНОГО ЖИЛОГО ПОМЕЩЕНИЯ ИЗ МУНИЦИПАЛЬНОГО СПЕЦИАЛИЗИРОВАННОГО ЖИЛИЩНОГО ФОНДА </w:t>
      </w:r>
    </w:p>
    <w:p>
      <w:pPr>
        <w:pStyle w:val="Normal"/>
        <w:jc w:val="both"/>
        <w:rPr/>
      </w:pPr>
      <w:r>
        <w:rPr/>
        <w:tab/>
        <w:t>3.1.1.  Исключается служебное жилое помещение из муниципального специализированного жилищного фонда, в котором проживает гражданин (и члены его семьи), где  жилое помещение предоставлено в соответствии с Жилищным кодексом РСФСР по решению соответствующего уполномоченного органа исполнительной власти города Переславля-Залесского об утверждении решения администрации и профкома предприятия (учреждения) на получение жилой площади либо  об утверждении служебной жилой площади по ходатайству предприятия (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</w:t>
      </w:r>
      <w:r>
        <w:rPr/>
        <w:t>3.1.2. Право на исключение служебного жилого помещения из муниципального специализированного жилищного фонда, предоставленного на основании муниципальных правовых актов, указанных в пункте 3.1.1.,  имеет гражданин  (члены его семьи)  - не обеспеченный жилым(ми) помещением(ями) на территории Российской Федерации по договору социального найма или на праве собственности и не совершавший сделки(ок) по отчуждению жилого помещения в течение пяти лет, предшествующих дате подачи заявления об исключении служебного жилого помещения из муниципального специализирован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.2. в раздел 4. «ПОРЯДОК ИСКЛЮЧЕНИЯ СЛУЖЕБНОГО ЖИЛОГО ПОМЕЩЕНИЯ ИЗ МУНИЦИПАЛЬНОГО СПЕЦИАЛИЗИРОВАННОГО ЖИЛИЩНОГО ФОНДА» внести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2.1. дополнить пунктом 4.2.1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«4.2.1. Граждане, входящие в категорию граждан, указанных в разделе 3.1. настоящего Положения, проживающие в служебных жилых помещениях, обращаются в администрацию города Переславля-Залесского с заявлением  об исключении служебного жилого помещения из муниципального специализированного жилищного фонда на имя мэра города Переславля-Залесского.»</w:t>
      </w:r>
    </w:p>
    <w:p>
      <w:pPr>
        <w:pStyle w:val="Normal"/>
        <w:numPr>
          <w:ilvl w:val="2"/>
          <w:numId w:val="2"/>
        </w:numPr>
        <w:rPr/>
      </w:pPr>
      <w:r>
        <w:rPr/>
        <w:t>дополнить пунктом 4.2.2. следующего содержания:</w:t>
      </w:r>
    </w:p>
    <w:p>
      <w:pPr>
        <w:pStyle w:val="Normal"/>
        <w:rPr/>
      </w:pPr>
      <w:r>
        <w:rPr/>
        <w:t xml:space="preserve">        </w:t>
      </w:r>
      <w:r>
        <w:rPr/>
        <w:t>«4.2.2. К заявлению должны быть приложены следующие документы :</w:t>
      </w:r>
    </w:p>
    <w:p>
      <w:pPr>
        <w:pStyle w:val="Normal"/>
        <w:numPr>
          <w:ilvl w:val="0"/>
          <w:numId w:val="1"/>
        </w:numPr>
        <w:rPr/>
      </w:pPr>
      <w:r>
        <w:rPr/>
        <w:t>копия  документа,  указанного  в пункте 3.1.1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2) копии документов, удостоверяющих личность заявителя и всех членов его семьи, копии свидетельств о заключении (расторжении) брака, рождении детей, решение суда о признании членом семьи (не членом семь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3) сведения из органов по техническому учету и инвентаризации объектов недвижимости и выписка из Единого государственного реестра прав на недвижимое имущество и сделок с ним о зарегистрированных правах на жилые помещения (о наличии в собственности (отсутствии) у заявителя и (или) членов семьи жилых помещений) на территори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иска из домовой книги, финансового лицевого счета нанимателя жилого помещения, договор найма специализированного жилого помещения, социального найма (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правка об участии в приватизации заявителя и членов его семьи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3. в пункте 4.4. слова  «в пункте 4.2.» заменить словами «в пунктах 4.2., 4.2.2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эр города Переславля-Залесского                                                         Д.В.Кошурник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ь Переславль-Залесск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городской Думы                                                                                            С.В.Корниенко  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Согласовано: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Начальник ЮУ                                                                                         Е.В.Николаева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порядке исключения служебного жилого помещения из муниципального жилищного фонда города Переславля-Зале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для подготовки внесения изменений в Положение о порядке исключения служебного жилого помещения из муниципального специализированного жилищного фонда города Переславля-Зале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жили обращения граждан,  проживающих в жилых помещениях, имеющих статус служебных, не подпадающих под действие  данно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лые помещения были предоставлены гражданам в соответствии с Жилищным кодексом РСФСР. Статус служебных жилых помещений был придан решением соответствующего уполномоченного органа исполнительной власти города Переславля-Залесского. Данные решения принимались исполнительной властью путем издания муниципального  правового акта об утверждении решений администраций и профкомов предприятий  (учреждений) на получение жилой площади, а также об утверждении служебной жилой площади по ходатайству предприятий (учреждений). На тот момент,  вышеуказанные жилые помещения находились в ведении предприятий (учрежден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ередачи данных жилых помещений в муниципальную собственность решения об их исключении из муниципального специализированного жилищного фонда города Переславля-Залесского не приним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управления                                         Е.В. Никола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1012"/>
        </w:tabs>
        <w:ind w:left="1012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1:00Z</dcterms:created>
  <dc:creator>A</dc:creator>
  <dc:description/>
  <cp:keywords/>
  <dc:language>en-US</dc:language>
  <cp:lastModifiedBy>user</cp:lastModifiedBy>
  <dcterms:modified xsi:type="dcterms:W3CDTF">2014-03-24T04:31:00Z</dcterms:modified>
  <cp:revision>2</cp:revision>
  <dc:subject/>
  <dc:title>ПЕРЕСЛАВЛЬ-ЗАЛЕССКАЯ ГОРОДСКАЯ ДУМА</dc:title>
</cp:coreProperties>
</file>