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9 октября 2015 года </w:t>
        <w:tab/>
        <w:tab/>
        <w:tab/>
        <w:t>№ 105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31470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муниципальном дорожном фонде города Переславля-Залесского, утвержденное решением городской Думы от 31.10.2013 № 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7.7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муниципальном дорожном фонде города Переславля-Залесского, утвержденное решением городской Думы от 31.10.2013 №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Федеральным законом от 06 октября 2003 года № 131</w:t>
        <w:softHyphen/>
        <w:t xml:space="preserve">ФЗ «Об общих принципах организации местного самоуправления в Российской Федерации», Бюджетным кодексом Российской Федерации, Уставом города Переславля-Залесского и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дорожном фонде города Переславля-Залесского, утвержденное решением городской Думы от 31.10.2013 № 123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2.1 раздела 2 «Источники образования дорожного фонда» дополнить подпунктом «15)»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) налога на доходы физических лиц (не более 25 % от прогнозируемого объема доходов в период действия с 01 января по 31 декабря 2016 год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6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2:00Z</dcterms:created>
  <dc:creator>user</dc:creator>
  <dc:description/>
  <cp:keywords/>
  <dc:language>en-US</dc:language>
  <cp:lastModifiedBy>user</cp:lastModifiedBy>
  <dcterms:modified xsi:type="dcterms:W3CDTF">2015-11-05T05:03:00Z</dcterms:modified>
  <cp:revision>1</cp:revision>
  <dc:subject/>
  <dc:title> </dc:title>
</cp:coreProperties>
</file>