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15 года                              </w:t>
        <w:tab/>
        <w:tab/>
        <w:t xml:space="preserve">      </w:t>
        <w:tab/>
        <w:t>№ 117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000500" cy="1775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775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6.12.2013 № 168 «Об определении уполномоченного органа местного самоуправления г.Переславля-Залесского на осуществление нормативно-правового регулирования в сфере закупок товаров, работ, услуг для обеспечения муниципальных нужд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9.8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6.12.2013 № 168 «Об определении уполномоченного органа местного самоуправления г.Переславля-Залесского на осуществление нормативно-правового регулирования в сфере закупок товаров, работ, услуг для обеспечения муниципальных нужд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нформационное письмо Переславской межрайонной прокуратуры от 25.10.2015 № 452ж-15 об устранении 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6.12.2013 № 168 «Об определении уполномоченного органа местного самоуправления г.Переславля-Залесского на осуществление нормативно-правового регулирования в сфере закупок товаров, работ, услуг для обеспечения муниципальных нужд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еамбуле решения слова «с подпунктом 13 пункта 1» заменить словами «с пунктом 1»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33:00Z</dcterms:created>
  <dc:creator>user</dc:creator>
  <dc:description/>
  <cp:keywords/>
  <dc:language>en-US</dc:language>
  <cp:lastModifiedBy>user</cp:lastModifiedBy>
  <dcterms:modified xsi:type="dcterms:W3CDTF">2015-12-07T06:34:00Z</dcterms:modified>
  <cp:revision>1</cp:revision>
  <dc:subject/>
  <dc:title> </dc:title>
</cp:coreProperties>
</file>