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15 года                              </w:t>
        <w:tab/>
        <w:tab/>
        <w:t xml:space="preserve">      </w:t>
        <w:tab/>
        <w:t>№ 118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32004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решения Переславль-Залесской городской Думы от 04.03.2004 № 30 «О создании межведомственной комиссии по совершенствованию сферы потребительского рын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решения Переславль-Залесской городской Думы от 04.03.2004 № 30 «О создании межведомственной комиссии по совершенствованию сферы потребительского ры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я Администрации города и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Признать утратившими силу решения Переславль-Залесской городской Ду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т 04.03.2004 № 30 «О создании межведомственной комиссии по совершенствованию сферы потребительского рын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т 22.02.2007 № 11 «О внесении изменений в решение городской Думы от 04.03.2004 № 30 «О создании межведомственной комиссии по совершенствованию сферы потребительского рын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от 28.11.2008 № 142 «О внесении изменений в решение городской Думы от 04.03.2004 № 30 «О создании межведомственной комиссии по совершенствованию сферы потребительского рын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Переславская неделя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6:00Z</dcterms:created>
  <dc:creator>user</dc:creator>
  <dc:description/>
  <cp:keywords/>
  <dc:language>en-US</dc:language>
  <cp:lastModifiedBy>user</cp:lastModifiedBy>
  <dcterms:modified xsi:type="dcterms:W3CDTF">2015-12-07T06:36:00Z</dcterms:modified>
  <cp:revision>1</cp:revision>
  <dc:subject/>
  <dc:title> </dc:title>
</cp:coreProperties>
</file>