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5 года                              </w:t>
        <w:tab/>
        <w:tab/>
        <w:t xml:space="preserve">      </w:t>
        <w:tab/>
        <w:t>№ 11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от 30.09.2004 № 69 «О порядке работы компьютерных салонов, залов и точек игровых автоматов на территории г.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от 30.09.2004 № 69 «О порядке работы компьютерных салонов, залов и точек игровых автоматов на территории г.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в целях приведения нормативных правовых актов в соответствии с действующим законодательством,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Переславль-Залесской городской Ду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  <w:tab/>
        <w:t xml:space="preserve">от 30.09.2004 № 69 «О порядке работы компьютерных салонов, залов и точек игровых автоматов на территории г. Переславля-Залесского»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  <w:tab/>
        <w:t>от 28.10.2004 № 80 «О рассмотрении протеста прокурора № 7.3\2004 от 27.10.2004 г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7:00Z</dcterms:created>
  <dc:creator>user</dc:creator>
  <dc:description/>
  <cp:keywords/>
  <dc:language>en-US</dc:language>
  <cp:lastModifiedBy>user</cp:lastModifiedBy>
  <dcterms:modified xsi:type="dcterms:W3CDTF">2015-12-07T06:37:00Z</dcterms:modified>
  <cp:revision>1</cp:revision>
  <dc:subject/>
  <dc:title> </dc:title>
</cp:coreProperties>
</file>