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5 сентября 2014 года                                                               </w:t>
        <w:tab/>
        <w:tab/>
        <w:tab/>
        <w:t xml:space="preserve">    № 10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3543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52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 установлении размеров базовых тарифов, необходимых для расчета платы за рекламное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252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б установлении размеров базовых тарифов, необходимых для расчета платы за рекламное мест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положений Федерального от 13.03.2006 № 38-ФЗ "О рекламе", в соответствии с Федеральным от 06.10.2003 № 131-ФЗ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города Переславля-Залесского, Положением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-Залесского, утвержденного решением Переславль-Залесской городской Думы от 31.07.2014 № 86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змеры базовых тарифов, необходимых для расчета платы за рекламное мест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Spacing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"Переславская неделя"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 решения городской Думы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0.2006 № 85 «Об утверждении размеров оплаты за размещение наружной рекламы на объектах муниципальной собственности в г.Переславле-Залесском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10.2009 № 128 «О внесении изменений в решение городской Думы от 26.10.2006 № 85 «Об утверждении размеров оплаты за размещение наружной рекламы на объектах муниципальной собственности в г.Переславле-Залесском»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2.07.2010 № 84 «О внесении изменений в решение городской Думы от 26.10.2006 № 85 «Об утверждении размеров оплаты за размещение наружной рекламы на объектах муниципальной собственности в г.Переславле-Залесском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5.09.2014 № 100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АЗОВЫХ ТАРИФОВ, НЕОБХОДИМЫХ ДЛЯ РАСЧЕТА ПЛА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РЕКЛАМНОЕ МЕСТ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Размер базового тарифа для расчета платы, взимаемой при использовании рекламных мест по договору на установку и эксплуатацию рекламных конструкций, предусмотренных схемой размещения рекламных конструкций на территории г.Переславля-Залесского, определяется в рублях в зависимости от типа рекламной конструкции: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28"/>
        <w:gridCol w:w="3576"/>
      </w:tblGrid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(вид) рекламной конструк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ый тариф на 1 кв.м. </w:t>
            </w:r>
          </w:p>
          <w:p>
            <w:pPr>
              <w:pStyle w:val="Normal"/>
              <w:jc w:val="center"/>
              <w:rPr/>
            </w:pPr>
            <w:r>
              <w:rPr/>
              <w:t>рекламной поверхности в квартал, без учета НДС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Щи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каза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еомони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ло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иллар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21:00Z</dcterms:created>
  <dc:creator>user</dc:creator>
  <dc:description/>
  <cp:keywords/>
  <dc:language>en-US</dc:language>
  <cp:lastModifiedBy>user</cp:lastModifiedBy>
  <dcterms:modified xsi:type="dcterms:W3CDTF">2014-09-30T07:21:00Z</dcterms:modified>
  <cp:revision>1</cp:revision>
  <dc:subject/>
  <dc:title> </dc:title>
</cp:coreProperties>
</file>