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5 сентября 2014 года                                                               </w:t>
        <w:tab/>
        <w:tab/>
        <w:tab/>
        <w:t xml:space="preserve">    № 101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270</wp:posOffset>
                </wp:positionV>
                <wp:extent cx="372237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категорий граждан, имеющих право на одноразовое бесплатное питание детей, посещающих муниципальные общеобразовательные организации и обучающихся по программам основного общего и среднего (полного) образования на территории г.Переславля-Залесского за счет средств бюджета 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135pt;mso-wrap-distance-left:9.05pt;mso-wrap-distance-right:9.05pt;mso-wrap-distance-top:0pt;mso-wrap-distance-bottom:0pt;margin-top:-0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категорий граждан, имеющих право на одноразовое бесплатное питание детей, посещающих муниципальные общеобразовательные организации и обучающихся по программам основного общего и среднего (полного) образования на территории г.Переславля-Залесского за счет средств бюджета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9.12.2012 N 273-ФЗ «Об образовании в Российской Федерации», Законом Ярославской области от 19.12.2008 № 65-з «Социальный кодекс Ярославской области», Уставом города Переславля-Залесского,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еречень категорий граждан, имеющих право на одноразовое бесплатное питание детей, посещающих муниципальные общеобразовательные организации и обучающихся по программам основного общего и среднего (полного) образования на территории г.Переславля-Залесского за счет средств бюджета город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боев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ликвидации последствий катастрофы на Чернобыльской АЭС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и, жилое помещение (место жительства) которых уничтожено при пожаре, в течение трех лет с момента пож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емьи, в которых один из родителей является инвалидом 1 или 2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и, потерявшие кормиль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и распространяется на правоотношения, возникшие с 01.09.201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социальной политике Переславль-Залесской городской Думы (председатель Старостина С.А.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2:00Z</dcterms:created>
  <dc:creator>user</dc:creator>
  <dc:description/>
  <cp:keywords/>
  <dc:language>en-US</dc:language>
  <cp:lastModifiedBy>user</cp:lastModifiedBy>
  <dcterms:modified xsi:type="dcterms:W3CDTF">2014-09-30T07:22:00Z</dcterms:modified>
  <cp:revision>1</cp:revision>
  <dc:subject/>
  <dc:title> </dc:title>
</cp:coreProperties>
</file>