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сентября 2014 года                       </w:t>
        <w:tab/>
        <w:t xml:space="preserve">    </w:t>
        <w:tab/>
        <w:tab/>
        <w:tab/>
        <w:tab/>
        <w:tab/>
        <w:tab/>
        <w:t>№ 11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32004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Об установлении мемориальной доск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елегиной Л.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8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Об установлении мемориальной доск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Телегиной Л.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Переславль-Залесской городской Думы от 29.02.2012 № 16 «Об утверждении Положения о порядке установки памятников, мемориальных досок и иных памятных знаков на территории города Переславля-Залесского», на основании протокола заседания комиссии по предварительному рассмотрению вопросов, связанных с увековечением памяти о выдающихся событиях и личностях от 9 сентября 2014 года № 1/14, руководствуясь статьей 27 Устава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вековечить память бывшего руководителя дендрологического сада им. С.Ф. Харитонова Телегиной Любови Ивановны в форме установки мемориальной доски на здании конторы дендрологического сада им. С.Ф. Харитонова, расположенного по адресу: г.Переславль-Залесский, ул. Журавлева, д. 1б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эскизный проект мемориальной доски в память Л.И.Телегиной (прилага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нять к сведению, что финансирование изготовления, установки и содержания мемориальной доски осуществляется за счет собственных внебюджетных средств ФГБУ «Национальный парк «Плещеево озер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решение вступает в силу после подпис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                                      С.В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7920" cy="9521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952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4:00Z</dcterms:created>
  <dc:creator>user</dc:creator>
  <dc:description/>
  <cp:keywords/>
  <dc:language>en-US</dc:language>
  <cp:lastModifiedBy>user</cp:lastModifiedBy>
  <dcterms:modified xsi:type="dcterms:W3CDTF">2014-09-30T07:24:00Z</dcterms:modified>
  <cp:revision>1</cp:revision>
  <dc:subject/>
  <dc:title> </dc:title>
</cp:coreProperties>
</file>