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 октября 2014 года                       </w:t>
        <w:tab/>
        <w:t xml:space="preserve">    </w:t>
        <w:tab/>
        <w:tab/>
        <w:tab/>
        <w:tab/>
        <w:tab/>
        <w:tab/>
        <w:t>№ 12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3429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 расположенных на территории г.Переславля-Залесского, для расчета величины годовой арендной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 расположенных на территории г.Переславля-Залесского, для расчета величины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5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Федеральным законом "Об общих принципах организации местного самоуправления в Российской Федерации",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0.09.2011 № 702-п "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алесском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8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Переславля-Залесского, для расчета величины годовой арендной платы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5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 01.01.2015 решения Переславль-Залесской городской Ду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 07.11.2011 № 136 "Об утверждении коэффициентов функционального использования в отношении земельных участков, расположенных на территории г.Переславля-Залесского, находящихся в собственности Ярославской области и государственная собственность на которые не разграничена, на 2012 го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 27.12.2012 № 146 «О внесении изменений в решение Переславль-Залесской городской Думы от 07.11.2011 № 136 "Об утверждении коэффициентов функционального использования в отношении земельных участков, расположенных на территории г.Переславля-Залесского, находящихся в собственности Ярославской области и государственная собственность на которые не разграничена, на 2012 год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7.06.2013 № 88 «О внесении изменений в решение Переславль-Залесской городской Думы от 07.11.2011 № 136 «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Переславля-Залесского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5.07.2013 № 97 «О внесении изменений в решение Переславль-Залесской городской Думы от 07.11.2011 № 136 «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Переславля-Залес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2014 № 1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УНКЦИОНАЛЬНОГО ИСПОЛЬЗОВАНИЯ В ОТНОШЕНИИ ЗЕМЕЛЬНЫХ УЧАСТ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АЯ СОБСТВЕННОСТЬ НА КОТОРЫЕ НЕРАЗГРАНИЧЕНА, РАСПОЛОЖЕННЫХ НА ТЕРРИТОРИИ Г.ПЕРЕСЛАВЛЯ-ЗАЛЕССКОГО, ДЛЯ РАСЧЕТА ВЕЛИЧИНЫ ГОДОВОЙ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функционального  использования земельного учас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исание вида функционального  использования земельного учас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жилищное строительств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rPr/>
            </w:pPr>
            <w:r>
              <w:rPr/>
              <w:t xml:space="preserve"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строе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  <w:p>
            <w:pPr>
              <w:pStyle w:val="Normal"/>
              <w:rPr/>
            </w:pPr>
            <w:r>
              <w:rPr/>
              <w:t>Иные виды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недвижимости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функционального использования под пунктами 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Normal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  <w:p>
            <w:pPr>
              <w:pStyle w:val="Normal"/>
              <w:rPr/>
            </w:pPr>
            <w:r>
              <w:rPr/>
              <w:t>(торгово-развлекательные центр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под пунктами 19-23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.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азмещение подземных </w:t>
            </w:r>
          </w:p>
          <w:p>
            <w:pPr>
              <w:pStyle w:val="Normal"/>
              <w:rPr/>
            </w:pPr>
            <w:r>
              <w:rPr/>
              <w:t>или многоэтажных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азмещение индивидуальных гараже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ля размещения подземных или многоэтажных гар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размещения индивидуальных гараж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я гаражно-строительных кооператив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Для размещения гаражно-строительных коопера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6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ля 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Тяжел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 под пунктом 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пунктом 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автомобильных дорог вне границ населенного пункта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щее пользование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ля размещения детских игровых комплексов, спортивно- развлекательных и спортивно-оздоровительных мероприятий некоммерческого назна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пеци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Для иных видов деятельности, характерных для населенных пунк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3B75D62E0854D8D736F0BC8Y6qCN" TargetMode="External"/><Relationship Id="rId7" Type="http://schemas.openxmlformats.org/officeDocument/2006/relationships/hyperlink" Target="consultantplus://offline/ref=C473C347F9A3FDCEBCE45A64E507242A59B2C7F252B15461E0854D8D736F0BC86C12E19D8924726D4DDE61YCq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4:00Z</dcterms:created>
  <dc:creator>user</dc:creator>
  <dc:description/>
  <cp:keywords/>
  <dc:language>en-US</dc:language>
  <cp:lastModifiedBy>user</cp:lastModifiedBy>
  <dcterms:modified xsi:type="dcterms:W3CDTF">2014-11-12T07:15:00Z</dcterms:modified>
  <cp:revision>1</cp:revision>
  <dc:subject/>
  <dc:title> </dc:title>
</cp:coreProperties>
</file>