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0 октября 2014 года                       </w:t>
        <w:tab/>
        <w:t xml:space="preserve">    </w:t>
        <w:tab/>
        <w:tab/>
        <w:tab/>
        <w:tab/>
        <w:tab/>
        <w:tab/>
        <w:t>№ 127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886200" cy="182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60" w:hanging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17.09.2009 № 111 «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44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60" w:hanging="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17.09.2009 № 111 «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65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01 № 137-ФЗ "О введении в действие Земельного кодекса Российской Федерации", Федеральным законом "Об общих принципах организации местного самоуправления в Российской Федерации", </w:t>
      </w:r>
      <w:r>
        <w:rPr>
          <w:color w:val="000000"/>
          <w:sz w:val="28"/>
          <w:szCs w:val="28"/>
        </w:rPr>
        <w:t>приказом Минэкономразвития России от 01.09.2014 № 540 «Об утверждении классификатора видов разрешенного использования земельных участков»</w:t>
      </w:r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24.12.2008 № 710-п "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", </w:t>
      </w:r>
      <w:hyperlink r:id="rId6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20.09.2011 № 702-п "О результатах государственной кадастровой оценки земель населенных пунктов Ярославской области и признании утратившими силу и частично утратившими силу отдельных постановлений Администрации области и Правительства области"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еславля-Залесского и в целях совершенствования арендных отношений и осуществления рационального использования земель в городе Переславле-Залесском,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решение Переславль-Залесской городской Думы от 17 сентября 2009 года № 111 "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Переславля-Залесского" (с изменениями от 23.06.2011 № 87; от 07.11.2011 № 137; от 27.12.2012 № 145; от 30.05.2013 № 70; от 25.07.2013 № 96)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2.9 Положения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9. 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Приложение № 1 к Положению изложить в следующей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Переславская неделя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.01.201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решению городск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30.10.2014 № 12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ЭФФИЦИЕН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ФУНКЦИОНАЛЬНОГО ИСПОЛЬЗОВАНИЯ В ОТНОШЕНИИ ЗЕМЕЛЬНЫХ УЧАСТКОВ, </w:t>
      </w:r>
      <w:r>
        <w:rPr>
          <w:b/>
          <w:bCs/>
          <w:color w:val="000000"/>
        </w:rPr>
        <w:t xml:space="preserve">НАХОДЯЩИХС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МУНИЦИПАЛЬНОЙ СОБСТВЕННОСТИ ГОРОДА ПЕРЕСЛАВЛЯ-ЗАЛЕССКОГО,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ДЛЯ РАСЧЕТА ВЕЛИЧИНЫ ГОДОВОЙ АРЕНДНОЙ ПЛАТ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функционального  использования земельного участ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писание вида функционального  использования земельного участ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эффициент функционального 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Малоэтажная жилая застройка (индивидуальное жилищное строительство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жилого дома, не предназначенного для раздела на квартиры (дом, пригодный для постоянного проживания, высотой не выше трех надземных этажей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Normal"/>
              <w:rPr/>
            </w:pPr>
            <w:r>
              <w:rPr/>
              <w:t>благоустройство и озеленение;</w:t>
            </w:r>
          </w:p>
          <w:p>
            <w:pPr>
              <w:pStyle w:val="Normal"/>
              <w:rPr/>
            </w:pPr>
            <w:r>
              <w:rPr/>
              <w:t>размещение подземных гаражей и автостоянок;</w:t>
            </w:r>
          </w:p>
          <w:p>
            <w:pPr>
              <w:pStyle w:val="Normal"/>
              <w:rPr/>
            </w:pPr>
            <w:r>
              <w:rPr/>
              <w:t>обустройство спортивных и детских площадок, площадок отдыха;</w:t>
            </w:r>
          </w:p>
          <w:p>
            <w:pPr>
              <w:pStyle w:val="Normal"/>
              <w:rPr/>
            </w:pPr>
            <w:r>
              <w:rPr/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Многоэтажная жилая застройка (высотная застрой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Normal"/>
              <w:rPr/>
            </w:pPr>
            <w:r>
              <w:rPr/>
              <w:t xml:space="preserve"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строе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bookmarkStart w:id="0" w:name="Par146"/>
            <w:bookmarkEnd w:id="0"/>
            <w:r>
              <w:rPr/>
              <w:t>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Обслуживание жилой застройки</w:t>
            </w:r>
          </w:p>
          <w:p>
            <w:pPr>
              <w:pStyle w:val="Normal"/>
              <w:rPr/>
            </w:pPr>
            <w:r>
              <w:rPr/>
              <w:t>Иные виды застрой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недвижимости, если их размещение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, предусмотренная видами функционального использования под пунктами 1-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bookmarkStart w:id="1" w:name="Par149"/>
            <w:bookmarkEnd w:id="1"/>
            <w:r>
              <w:rPr/>
              <w:t>0,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обеспечения населения и организаций коммунальными услугами, в частности: поставка воды, тепла, электричества, газа, предоставление услуг связи, отвод канализационных стоков, очистка и уборка объектов недвижимости (котельные, водозаборы, очистные сооружения, насосные станции, водопроводы, линии электропередачи, трансформаторные подстанции, газопроводы, линии связи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bookmarkStart w:id="2" w:name="Par155"/>
            <w:bookmarkEnd w:id="2"/>
            <w:r>
              <w:rPr/>
              <w:t>0,2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центры матери и ребенка, диагностические центры, санатории и профилактории, обеспечивающие оказание услуги по лечению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Образование и просвещ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;</w:t>
            </w:r>
          </w:p>
          <w:p>
            <w:pPr>
              <w:pStyle w:val="Normal"/>
              <w:rPr/>
            </w:pPr>
            <w:r>
              <w:rPr/>
              <w:t>устройство площадок для празднеств и гуляний;</w:t>
            </w:r>
          </w:p>
          <w:p>
            <w:pPr>
              <w:pStyle w:val="Normal"/>
              <w:rPr/>
            </w:pPr>
            <w:r>
              <w:rPr/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Обеспечение научн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Ветеринарное обслужи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bookmarkStart w:id="3" w:name="Par187"/>
            <w:bookmarkEnd w:id="3"/>
            <w:r>
              <w:rPr/>
              <w:t>0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с целью: размещения органов управления производством, торговлей, банковской, страховой деятельностью, а также иной управленческой деятельностью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ее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bookmarkStart w:id="4" w:name="Par194"/>
            <w:bookmarkEnd w:id="4"/>
            <w:r>
              <w:rPr/>
              <w:t>1,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Торговые центры</w:t>
            </w:r>
          </w:p>
          <w:p>
            <w:pPr>
              <w:pStyle w:val="Normal"/>
              <w:rPr/>
            </w:pPr>
            <w:r>
              <w:rPr/>
              <w:t>(торгово-развлекательные центры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общей площадью свыше 5000 кв. м.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под пунктами 19-23;</w:t>
            </w:r>
          </w:p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ын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.;</w:t>
            </w:r>
          </w:p>
          <w:p>
            <w:pPr>
              <w:pStyle w:val="Normal"/>
              <w:rPr/>
            </w:pPr>
            <w:r>
              <w:rPr/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>
          <w:trHeight w:val="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bookmarkStart w:id="5" w:name="Par209"/>
            <w:bookmarkEnd w:id="5"/>
            <w:r>
              <w:rPr/>
              <w:t>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за плату (рестораны, кафе, столовые, закусочные, бары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>
          <w:trHeight w:val="22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rPr/>
            </w:pPr>
            <w:r>
              <w:rPr/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.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Обслуживание автотранспо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азмещение подземных </w:t>
            </w:r>
          </w:p>
          <w:p>
            <w:pPr>
              <w:pStyle w:val="Normal"/>
              <w:rPr/>
            </w:pPr>
            <w:r>
              <w:rPr/>
              <w:t>или многоэтажных гараж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Размещение индивидуальных гаражей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Normal"/>
              <w:rPr/>
            </w:pPr>
            <w:r>
              <w:rPr/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ля размещения подземных или многоэтажных гара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Для размещения индивидуальных гараж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bookmarkStart w:id="6" w:name="Par223"/>
            <w:bookmarkEnd w:id="6"/>
            <w:r>
              <w:rPr/>
              <w:t>1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>
          <w:trHeight w:val="3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я гаражно-строительных кооператив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Для размещения гаражно-строительных кооперати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), в том числе водным (причалы и сооружения, необходимые для водных видов спорта и хранения соответствующего инвентар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bookmarkStart w:id="7" w:name="Par230"/>
            <w:bookmarkEnd w:id="7"/>
            <w:r>
              <w:rPr/>
              <w:t>0,29</w:t>
            </w:r>
          </w:p>
        </w:tc>
      </w:tr>
      <w:tr>
        <w:trPr>
          <w:trHeight w:val="63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Природно-познавательный туриз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азмещение домов отдыха, пансионатов, кемпингов, для размещения детских спортивных лагерей, для размещения  туристических парк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азмещения детских игровых комплексов, спортивно–развлекательных и спортивно-оздоровительных мероприятий некоммерческого назначен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rPr/>
            </w:pPr>
            <w:r>
              <w:rPr/>
              <w:t>осуществление необходимых природоохранных и природовосстановительных меропри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ля размещение домов отдыха, пансионатов, кемпингов, для размещения детских спортивных лагерей, для размещения  туристических пар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Для размещения детских игровых комплексов, спортивно–развлекательных и спортивно-оздоровительных мероприятий некоммерческого назначения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Тяжелая промышлен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автомобилестроения, судостроения, авиа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Легкая промышлен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изводства тканей, одежды, электрических (электронных), фармацевтических, стекольных, керамических товаров и товаров повседневного спрос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Пищевая промышлен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Нефтехимическая промышлен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Строительная промышлен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Энергет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rPr/>
            </w:pPr>
            <w:r>
              <w:rPr/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функционального использования  под пунктом 6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Связ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функционального использования под пунктом 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bookmarkStart w:id="8" w:name="Par278"/>
            <w:bookmarkEnd w:id="8"/>
            <w:r>
              <w:rPr/>
              <w:t>1,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Железнодорожный транспо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железнодорожных путей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обеспечения железнодорожного движения, посадки и высадки пассажиров и их сопутствующего обслуживания, в том числе железнодорожные вокзалы, железнодорожные станции, погрузочные площадки и склады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);</w:t>
            </w:r>
          </w:p>
          <w:p>
            <w:pPr>
              <w:pStyle w:val="Normal"/>
              <w:rPr/>
            </w:pPr>
            <w:r>
              <w:rPr/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rPr/>
            </w:pPr>
            <w:r>
              <w:rPr/>
              <w:t>размещение наземных сооружений для трамвайного сообщения и иных специальных дорог (канатных, монорельсовых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bookmarkStart w:id="9" w:name="Par291"/>
            <w:bookmarkEnd w:id="9"/>
            <w:r>
              <w:rPr/>
              <w:t>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автомобильных дорог вне границ населенного пункта;</w:t>
            </w:r>
          </w:p>
          <w:p>
            <w:pPr>
              <w:pStyle w:val="Normal"/>
              <w:rPr/>
            </w:pPr>
            <w:r>
              <w:rPr/>
              <w:t>размещение объектов капитального строительства, необходимых для обеспечения автомобильного движения, посадки и высадки пассажиров и их сопутствующего обслуживания, а такж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rPr/>
            </w:pPr>
            <w:r>
              <w:rPr/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искусственно созданных для судоходства внутренних водных путей, размещение морских и речных портов, причалов, пристаней, гидротехнических сооружений, других объектов, необходимых для обеспечения судоходства и водных перевоз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Воздушный транспо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аэродромов, вертолетных площадок, обустройство мест для приводнения и причаливания гидросамолетов, размещение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Трубопроводный транспорт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bookmarkStart w:id="10" w:name="Par305"/>
            <w:bookmarkEnd w:id="10"/>
            <w:r>
              <w:rPr/>
              <w:t>3,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Охрана природных территорий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Общее пользование водными объектам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Общее пользование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Для размещения детских игровых комплексов, спортивно- развлекательных и спортивно-оздоровительных мероприятий некоммерческого назнач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2" w:type="dxa"/>
        <w:jc w:val="left"/>
        <w:tblInd w:w="-1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9214"/>
        <w:gridCol w:w="21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итуальная деятельность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кладбищ, крематориев и мест захоронения;</w:t>
            </w:r>
          </w:p>
          <w:p>
            <w:pPr>
              <w:pStyle w:val="Normal"/>
              <w:rPr/>
            </w:pPr>
            <w:r>
              <w:rPr/>
              <w:t>размещение соответствующих культовых сооружени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Специа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>Размещение скотомогильников, захоронение отходов потребления и промышленного производства, в том числе радиоактивных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rPr/>
            </w:pPr>
            <w:r>
              <w:rPr/>
              <w:t xml:space="preserve">Для иных видов деятельности, характерных для населенных пунктов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73C347F9A3FDCEBCE44469F36B7A2F5EBF9FFE55B55730B9DA16D02466019F2B5DB8DFCD29766BY4q8N" TargetMode="External"/><Relationship Id="rId4" Type="http://schemas.openxmlformats.org/officeDocument/2006/relationships/hyperlink" Target="consultantplus://offline/ref=C473C347F9A3FDCEBCE44469F36B7A2F5EBF9DFA57B95730B9DA16D024Y6q6N" TargetMode="External"/><Relationship Id="rId5" Type="http://schemas.openxmlformats.org/officeDocument/2006/relationships/hyperlink" Target="consultantplus://offline/ref=C473C347F9A3FDCEBCE45A64E507242A59B2C7F253B85C6EE3854D8D736F0BC86C12E19D8924726D4DDE64YCq3N" TargetMode="External"/><Relationship Id="rId6" Type="http://schemas.openxmlformats.org/officeDocument/2006/relationships/hyperlink" Target="consultantplus://offline/ref=C473C347F9A3FDCEBCE45A64E507242A59B2C7F253B75D62E0854D8D736F0BC8Y6qCN" TargetMode="External"/><Relationship Id="rId7" Type="http://schemas.openxmlformats.org/officeDocument/2006/relationships/hyperlink" Target="consultantplus://offline/ref=C473C347F9A3FDCEBCE45A64E507242A59B2C7F252B15461E0854D8D736F0BC86C12E19D8924726D4DDE61YCq3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2:00Z</dcterms:created>
  <dc:creator>user</dc:creator>
  <dc:description/>
  <cp:keywords/>
  <dc:language>en-US</dc:language>
  <cp:lastModifiedBy>user</cp:lastModifiedBy>
  <dcterms:modified xsi:type="dcterms:W3CDTF">2014-11-12T07:13:00Z</dcterms:modified>
  <cp:revision>1</cp:revision>
  <dc:subject/>
  <dc:title> </dc:title>
</cp:coreProperties>
</file>