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0 октября 2014 года                       </w:t>
        <w:tab/>
        <w:t xml:space="preserve">    </w:t>
        <w:tab/>
        <w:tab/>
        <w:tab/>
        <w:tab/>
        <w:tab/>
        <w:tab/>
        <w:t>№ 128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40005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ложение о порядке расчета арендной платы за имущество, находящееся в муниципальной собственности города Переславля-Залесского, утвержденное решением Переславль-Залесской городской Думы от 28.06.2012 № 8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4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ложение о порядке расчета арендной платы за имущество, находящееся в муниципальной собственности города Переславля-Залесского, утвержденное решением Переславль-Залесской городской Думы от 28.06.2012 № 8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5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27 Устава города Переславля-Залесского,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рядке расчета арендной платы за имущество, находящееся в муниципальной собственности города Переславля-Залесского, утвержденное решением Переславль-Залесской городской Думы от 28.06.2012 № 81, следующие изменения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абзац шестой раздела 2 «Порядок расчета арендной платы за пользование недвижимым имуществом, находящимся в муниципальной собственности города Переславля-Залесского» изложить в следующей редакции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«С</w:t>
      </w:r>
      <w:r>
        <w:rPr>
          <w:sz w:val="20"/>
          <w:szCs w:val="20"/>
        </w:rPr>
        <w:t>баз</w:t>
      </w:r>
      <w:r>
        <w:rPr>
          <w:sz w:val="28"/>
          <w:szCs w:val="28"/>
        </w:rPr>
        <w:t>. – базовая ставка годовой арендной платы за 1 кв.м. недвижимого имущества, находящегося в муниципальной собственности города Переславля-Залесского, ежегодно индексируется в соответствии с размером уровня инфляции, установленного в федеральном законе о федеральном бюджете на очередной финансовый год, и утверждается решением Переславль-Залесской городской Думы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ереславль-Залесской городской Думы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0:00Z</dcterms:created>
  <dc:creator>user</dc:creator>
  <dc:description/>
  <cp:keywords/>
  <dc:language>en-US</dc:language>
  <cp:lastModifiedBy>user</cp:lastModifiedBy>
  <dcterms:modified xsi:type="dcterms:W3CDTF">2014-11-12T07:11:00Z</dcterms:modified>
  <cp:revision>1</cp:revision>
  <dc:subject/>
  <dc:title> </dc:title>
</cp:coreProperties>
</file>