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5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0 октября 2014 года                       </w:t>
        <w:tab/>
        <w:t xml:space="preserve">    </w:t>
        <w:tab/>
        <w:tab/>
        <w:tab/>
        <w:tab/>
        <w:tab/>
        <w:tab/>
        <w:t>№ 129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Переславль-Залес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40005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базовой ставки годовой арендной платы за 1 кв.м. недвижимого имущества, находящегося в муниципальной собственности города Переславля-Залесского, на 2015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0pt;mso-wrap-distance-left:9.05pt;mso-wrap-distance-right:9.05pt;mso-wrap-distance-top:0pt;mso-wrap-distance-bottom:0pt;margin-top:8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базовой ставки годовой арендной платы за 1 кв.м. недвижимого имущества, находящегося в муниципальной собственности города Переславля-Залесского, на 2015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предложение Администрации г.Переславля-Залесского о базовой ставке годовой арендной платы недвижимого имущества, находящегося в муниципальной собственности города Переславля-Залесского, на 2015 год, на основании Федерального закона от 02.12.2013 № 349-ФЗ «О федеральном бюджете на 2014 год и на плановый период 2015 и 2016 годов», в соответствии с абзацем шестым раздела 2 «Порядок расчета арендной платы за пользование недвижимым имуществом, находящимся в муниципальной собственности города Переславля-Залесского» Положения о порядке расчета арендной платы за имущество, находящееся в муниципальной собственности города Переславля-Залесского, утвержденного решением Переславль-Залесской городской Думы от 28.06.2012 № 81, учитывая предложение Координационного Совета по малому и среднему предпринимательству при Мэре г.Переславля-Залесског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>1. Утвердить базовую ставку годовой арендной платы за 1 кв.м. недвижимого имущества, находящегося в муниципальной собственности города Переславля-Залесского, на 2015 год в размере 39626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Опубликовать настоящее решение в газете «Переславская недел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15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эр города Переславля-Залесск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Д.В. Кошурни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Переславль-Залесской городской Думы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 Знак Знак"/>
    <w:qFormat/>
    <w:rPr>
      <w:rFonts w:eastAsia="Calibri"/>
      <w:sz w:val="24"/>
      <w:szCs w:val="24"/>
      <w:lang w:val="ru-RU" w:bidi="ar-SA"/>
    </w:rPr>
  </w:style>
  <w:style w:type="character" w:styleId="2">
    <w:name w:val=" Знак Знак2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08:00Z</dcterms:created>
  <dc:creator>user</dc:creator>
  <dc:description/>
  <cp:keywords/>
  <dc:language>en-US</dc:language>
  <cp:lastModifiedBy>user</cp:lastModifiedBy>
  <dcterms:modified xsi:type="dcterms:W3CDTF">2014-11-12T07:09:00Z</dcterms:modified>
  <cp:revision>1</cp:revision>
  <dc:subject/>
  <dc:title> </dc:title>
</cp:coreProperties>
</file>