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ноября 2014 года                       </w:t>
        <w:tab/>
        <w:t xml:space="preserve">    </w:t>
        <w:tab/>
        <w:tab/>
        <w:tab/>
        <w:tab/>
        <w:tab/>
        <w:tab/>
        <w:t>№ 140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  <w:lang w:val="en-US" w:eastAsia="en-US"/>
        </w:rPr>
      </w:pPr>
      <w:r>
        <w:rPr>
          <w:bCs/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41148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городской Думы от 21.02.2013 № 18 «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 г.Переславля-Залесского, и гражданами, претендующими на их замещени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35pt;mso-wrap-distance-left:9.05pt;mso-wrap-distance-right:9.05pt;mso-wrap-distance-top:0pt;mso-wrap-distance-bottom:0pt;margin-top: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городской Думы от 21.02.2013 № 18 «О порядке представления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 г.Переславля-Залесского, и гражданами, претендующими на их замещени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казом Губернатора области от 24.09.2014 № 421 «О внесении изменений в отдельные указы Губернатора области в сфере противодействия коррупции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Внести в Порядок </w:t>
      </w:r>
      <w:r>
        <w:rPr>
          <w:color w:val="000000"/>
          <w:sz w:val="28"/>
          <w:szCs w:val="28"/>
        </w:rPr>
        <w:t>представления сведений о доходах, расходах, об имуществе и обязательствах имущественного характера лицами, замещающими муниципальные должности в органах местного самоуправления г.Переславля-Залесского, и гражданами, претендующими на их замещение, утвержденный решением городской Думы от 21.02.2013 № 18, следующие изме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в абзаце первом пункта 5 слова «в виде справки, заполняемой в соответствии с Порядком заполнения справок о доходах, расходах, об имуществе и обязательствах имущественного характера, утверждаемым Указом Губернатора области» заменить словами «по утвержденной Президентом Российской Федерации форме справк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в абзаце первом пункта 7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слова «до 31 июля года, следующего за отчетным (включительно)» заменить словами «в течение одного месяца после окончания срока, указанного в абзаце втором пункта 5 Поряд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лова «трех месяцев» заменить словами «одного месяц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в пункте 8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абзацы первый и второй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ведения, представляемые должностными лицами, размещаются на официальном сайте органов местного самоуправления г.Переславля-Залесского в соответствии с Порядком размещения сведений о доходах, расходах, об имуществе и обязательствах имущественного характера отдельных категорий лиц, замещающих муниципальные должности, должности муниципальной службы и должности руководителей муниципальных учреждений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, утверждаемым постановлением Администрации г.Переславля-Залес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казанных сведений на официальном сайте органов местного самоуправления г.Переславля-Залесского они предоставляются общероссийским средствам массовой информации для опубликования по их запросам.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абзац третий признать утратившим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абзац второй пункта 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роверка достоверности и полноты сведений о расходах осуществляется в соответствии с Федеральным законом от 03 декабря 2012 года № 230-ФЗ «О контроле за соответствием расходов лиц, замещающих государственные должности, и иных лиц их доходам» и Указом Губернатора области от 28.05.2013 № 280 «О мерах реализации отдельных положений Федерального закона от 3 декабря 2012 года № 230-ФЗ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публиковать настоящее решение в газете «Переславская неделя» и разместить на официальном сайте органов местного самоуправления г.Переславля-Залесского в </w:t>
      </w:r>
      <w:r>
        <w:rPr>
          <w:sz w:val="28"/>
          <w:szCs w:val="28"/>
        </w:rPr>
        <w:t>информационно-телекоммуникационной</w:t>
      </w:r>
      <w:r>
        <w:rPr>
          <w:color w:val="000000"/>
          <w:sz w:val="28"/>
          <w:szCs w:val="28"/>
        </w:rPr>
        <w:t xml:space="preserve"> сети Интерне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 момента подписания, за исключением подпункта «1)» пункта 1 настоящего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Подпункт «1)» пункта 1 настоящего решения вступает в силу с 01 января 2015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5. Контроль за исполнением настоящего решения возложить на постоянную комиссию по законодательству и вопросам местного самоуправления (Никулина Ю.В.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Председатель Переславль-Залес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й Думы</w:t>
        <w:tab/>
        <w:tab/>
        <w:tab/>
        <w:tab/>
        <w:tab/>
        <w:tab/>
        <w:tab/>
        <w:tab/>
        <w:t>С.В. Корн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2:00Z</dcterms:created>
  <dc:creator>user</dc:creator>
  <dc:description/>
  <cp:keywords/>
  <dc:language>en-US</dc:language>
  <cp:lastModifiedBy>user</cp:lastModifiedBy>
  <dcterms:modified xsi:type="dcterms:W3CDTF">2014-12-02T09:22:00Z</dcterms:modified>
  <cp:revision>1</cp:revision>
  <dc:subject/>
  <dc:title> </dc:title>
</cp:coreProperties>
</file>