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ноября 2014 года                       </w:t>
        <w:tab/>
        <w:t xml:space="preserve">    </w:t>
        <w:tab/>
        <w:tab/>
        <w:tab/>
        <w:tab/>
        <w:tab/>
        <w:tab/>
        <w:t>№ 142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8862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hd w:fill="auto" w:val="clear"/>
                              <w:spacing w:lineRule="exact" w:line="274" w:before="0" w:after="780"/>
                              <w:ind w:left="20" w:right="252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ведения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еестра муниципальных служащих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органов местного самоуправления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.Переславл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Залес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3pt;mso-wrap-distance-left:9.05pt;mso-wrap-distance-right:9.05pt;mso-wrap-distance-top:0pt;mso-wrap-distance-bottom:0pt;margin-top:11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shd w:fill="auto" w:val="clear"/>
                        <w:spacing w:lineRule="exact" w:line="274" w:before="0" w:after="780"/>
                        <w:ind w:left="20" w:right="252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ведения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</w:t>
                      </w:r>
                      <w:r>
                        <w:rPr>
                          <w:sz w:val="28"/>
                          <w:szCs w:val="28"/>
                        </w:rPr>
                        <w:t xml:space="preserve">еестра муниципальных служащих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органов местного самоуправления </w:t>
                      </w:r>
                      <w:r>
                        <w:rPr>
                          <w:sz w:val="28"/>
                          <w:szCs w:val="28"/>
                        </w:rPr>
                        <w:t>г.Переславл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я</w:t>
                      </w:r>
                      <w:r>
                        <w:rPr>
                          <w:sz w:val="28"/>
                          <w:szCs w:val="28"/>
                        </w:rPr>
                        <w:t>-Залесског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hd w:fill="auto" w:val="clear"/>
        <w:spacing w:lineRule="exact" w:line="274" w:before="0" w:after="780"/>
        <w:ind w:left="20" w:right="4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274" w:before="0" w:after="215"/>
        <w:ind w:left="20"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28, 31 Федерального закона от 02.03.2007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5-ФЗ «О муниципальной службе в Российской Федерации», Уставом </w:t>
      </w:r>
      <w:r>
        <w:rPr>
          <w:sz w:val="28"/>
          <w:szCs w:val="28"/>
          <w:lang w:val="ru-RU"/>
        </w:rPr>
        <w:t>города</w:t>
      </w:r>
      <w:r>
        <w:rPr>
          <w:sz w:val="28"/>
          <w:szCs w:val="28"/>
        </w:rPr>
        <w:t xml:space="preserve"> Переслав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-Залесского, </w:t>
      </w:r>
    </w:p>
    <w:p>
      <w:pPr>
        <w:pStyle w:val="2"/>
        <w:shd w:fill="auto" w:val="clear"/>
        <w:spacing w:lineRule="exact" w:line="274" w:before="0" w:after="215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славль-Залесская городская Дума </w:t>
      </w:r>
      <w:r>
        <w:rPr>
          <w:sz w:val="28"/>
          <w:szCs w:val="28"/>
          <w:lang w:val="ru-RU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Утвердить Порядок ведения реестра муниципальных служащих органов местного самоуправления г.Переславля-Залесского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ам местного самоуправления г.Переславля-Залесского до 01 января 2015 года сформировать реестры муниципальных служащих в соответствии с утвержденны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7"/>
      </w:tblGrid>
      <w:tr>
        <w:trPr>
          <w:trHeight w:val="677" w:hRule="atLeast"/>
        </w:trPr>
        <w:tc>
          <w:tcPr>
            <w:tcW w:w="9857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32"/>
        <w:shd w:fill="auto" w:val="clear"/>
        <w:spacing w:lineRule="auto" w:line="240"/>
        <w:ind w:left="560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2"/>
        <w:shd w:fill="auto" w:val="clear"/>
        <w:spacing w:lineRule="auto" w:line="240"/>
        <w:ind w:left="560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32"/>
        <w:shd w:fill="auto" w:val="clear"/>
        <w:spacing w:lineRule="auto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auto" w:line="240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hd w:fill="auto" w:val="clear"/>
        <w:ind w:left="560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7.11.2014 № 14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bookmark3"/>
      <w:r>
        <w:rPr>
          <w:b/>
          <w:sz w:val="28"/>
          <w:szCs w:val="28"/>
        </w:rPr>
        <w:t xml:space="preserve">Порядок ведения реестра муниципальных служащих </w:t>
      </w:r>
      <w:bookmarkEnd w:id="0"/>
      <w:r>
        <w:rPr>
          <w:b/>
          <w:sz w:val="28"/>
          <w:szCs w:val="28"/>
        </w:rPr>
        <w:t>органов местного самоуправления г.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hd w:fill="auto" w:val="clear"/>
        <w:spacing w:lineRule="exact" w:line="230" w:before="0" w:after="203"/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регулирует отношения по формированию и ведению реестра муниципальных служащих органов местного самоуправления г.Переславля-Залесского (далее – муниципальных служащих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Реестр муниципальных служащих органов местного самоуправления г.Переславля-Залесского (далее - Реестр) представляет собой сводный перечень сведений о муниципальных служащих, замещающих должности муниципальной службы в органах местного самоуправления г.Переславля-Залесского: Переславль-Залесской городской Думы, Администрации города Переславля-Залесского и Контрольно-счетной палаты города Переславля-Залесс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Реестр ведется на основании сведений, внесенных в личные дела муниципальных служащ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4. Основная цель ведения Реестра - формирование единой базы данных о прохождении муниципальными служащими муниципальной службы в органах местного самоуправления г.Переславля-Залесског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Сведения, содержащиеся в Реестре, являются основанием для проведения анализа кадрового состава органов местного самоуправления г.Переславля-Залесского и выработки предложений и рекомендаций по совершенствованию работы с кадрами для руководителей органов местного самоуправления г.Переславля-Залесского, формирования резерва кадров для замещения должностей муниципальной служ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муниципальных служащих, внесенные в Реестр, являются конфиденциальной информацией. Их обработка, передача, распространение и хранение осуществляется в соответствии с действующим законодательством Российской Федерации и муниципальными правовыми акт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Реест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Реестр ведется в алфавитном порядке по форме согласно приложению 1 к настоящему Порядку. Внесению в Реестр подлежат муниципальные служащие с момента поступления на муниципальную служб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Реестр включаются следующие сведения о муниципальном служа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рядковый ном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амилия, имя, отчество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та ро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образовании (когда, какое учебное заведение окончил, номер и дата выдачи диплом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пециальность по дипло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валификация по диплом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дата поступления на муниципальную службу (номер и дата правового акта о прием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именование должности муниципальной службы согласно штатному распис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дрес регистрации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ведения об ИН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полнительном профессиональном образовании (с указанием образовательного учреждения, темы, количества час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хождение аттестации, присвоение классных чи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граждение наградами РФ, региональными,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анные о наложении и снятии взысканий.</w:t>
      </w:r>
    </w:p>
    <w:p>
      <w:pPr>
        <w:pStyle w:val="2"/>
        <w:shd w:fill="auto" w:val="clear"/>
        <w:tabs>
          <w:tab w:val="clear" w:pos="708"/>
          <w:tab w:val="left" w:pos="714" w:leader="none"/>
        </w:tabs>
        <w:spacing w:lineRule="auto" w:line="240" w:before="0" w:after="0"/>
        <w:ind w:lef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рганизация работы с Реестром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Формирование и ведение Реестра осуществляется управлением делами Администрации г.Переславля-Залесского на основании сведений, представляемых органами местного самоуправления г.Переславля-Залесского, структурными подразделениями Администрации г.Переславля-Залесского, обладающими правами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Реестр ведется в электронном вид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Сведения, внесенные в Реестр, относящиеся к персональным данным муниципального служащего, обрабатываются и распространяются в соответствии с требованиями Федерального закона от 27.07.2006 № 152-ФЗ «О персональных данных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лучае изменения учетных данных сведения на бумажных носителях об указанных изменениях направляются органами местного самоуправления г.Переславля-Залесского, структурными подразделениями Администрации г.Переславля-Залесского, обладающими правами юридического лица в управление делами Администрации г.Переславля-Залесского на 1-е число каждого квартала по форме согласно приложению 2 к настоящему Порядку с заполнением соответствующих граф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4. Сведения о муниципальном служащем, уволенном с муниципальной службы, исключаются из Реестра в день его увольнения или в день поступления в управление делами Администрации г.Переславля-Залесского письменной информации от органов местного самоуправления г.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в день, следующий за днем смерти (гибели) или днем вступления в законную силу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4.1. Сбор и включение в Реестр сведений о политической и религиозной принадлежности, частной жизни муниципального служащего запрещен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  <w:t>Приложение 1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служащих органов местного самоуправления г.Переславля-Залес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53"/>
        <w:gridCol w:w="709"/>
        <w:gridCol w:w="1276"/>
        <w:gridCol w:w="709"/>
        <w:gridCol w:w="1056"/>
        <w:gridCol w:w="1290"/>
        <w:gridCol w:w="1417"/>
        <w:gridCol w:w="1056"/>
        <w:gridCol w:w="728"/>
        <w:gridCol w:w="1824"/>
        <w:gridCol w:w="1056"/>
        <w:gridCol w:w="1057"/>
        <w:gridCol w:w="1057"/>
      </w:tblGrid>
      <w:tr>
        <w:trPr>
          <w:trHeight w:val="3297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 (когда, какое учебное заведение окончил, номер и дата выдачи диплом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валификация по диплому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поступления на муниципальную службу (номер и дата правового акта о прием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согласно штатному расписанию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едения об ИН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ведения о дополнительном профессиональном образовании (с указанием образовательного учреждения, темы, количества час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Прохождение аттестации, присвоение классных чинов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граждение наградами РФ, региональными, органов местного самоуправ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нные о наложении и снятии взысканий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 к Порядк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данных, содержащихся в личном деле муниципальных служащ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в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 </w:t>
      </w:r>
    </w:p>
    <w:p>
      <w:pPr>
        <w:pStyle w:val="Normal"/>
        <w:jc w:val="center"/>
        <w:rPr/>
      </w:pPr>
      <w:r>
        <w:rPr>
          <w:u w:val="single"/>
        </w:rPr>
        <w:t>(</w:t>
      </w:r>
      <w:r>
        <w:rPr>
          <w:i/>
        </w:rPr>
        <w:t>наименование органа местного самоуправления, структурного подразделен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Администрации г. Переславля-Залесского, обладающего правами юридического лиц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________ квартал 20 _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12"/>
        <w:gridCol w:w="1218"/>
        <w:gridCol w:w="1843"/>
        <w:gridCol w:w="1505"/>
        <w:gridCol w:w="1773"/>
        <w:gridCol w:w="1719"/>
        <w:gridCol w:w="1493"/>
        <w:gridCol w:w="2173"/>
        <w:gridCol w:w="188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 согласно штатному расписа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образовании (когда, какое учебное заведение окончил, номер и дата выдачи диплома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 по диплому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я по диплом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регистрации по месту жительств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дополнительном профессиональном образовании (с указанием образовательного учреждения, темы, количества часов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раждение наградами РФ, региональными, органов местного самоуправ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6"/>
        </w:tabs>
        <w:ind w:left="1896" w:hanging="1176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_"/>
    <w:qFormat/>
    <w:rPr>
      <w:sz w:val="23"/>
      <w:lang w:bidi="ar-SA"/>
    </w:rPr>
  </w:style>
  <w:style w:type="character" w:styleId="3">
    <w:name w:val="Основной текст (3)_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480" w:after="60"/>
    </w:pPr>
    <w:rPr>
      <w:sz w:val="23"/>
      <w:szCs w:val="2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50"/>
    </w:pPr>
    <w:rPr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15:00Z</dcterms:created>
  <dc:creator>user</dc:creator>
  <dc:description/>
  <cp:keywords/>
  <dc:language>en-US</dc:language>
  <cp:lastModifiedBy>user</cp:lastModifiedBy>
  <dcterms:modified xsi:type="dcterms:W3CDTF">2014-12-02T09:21:00Z</dcterms:modified>
  <cp:revision>1</cp:revision>
  <dc:subject/>
  <dc:title> </dc:title>
</cp:coreProperties>
</file>