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sz w:val="26"/>
          <w:szCs w:val="26"/>
        </w:rPr>
        <w:t xml:space="preserve">11 декабря 2014 года                       </w:t>
        <w:tab/>
        <w:t xml:space="preserve">    </w:t>
        <w:tab/>
        <w:tab/>
        <w:tab/>
        <w:tab/>
        <w:tab/>
        <w:tab/>
        <w:t>№ 14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33350</wp:posOffset>
                </wp:positionV>
                <wp:extent cx="3314700" cy="1239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39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7.6pt;mso-wrap-distance-left:9.05pt;mso-wrap-distance-right:9.05pt;mso-wrap-distance-top:0pt;mso-wrap-distance-bottom:0pt;margin-top:1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5 год и плановый период 2016-2017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е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статьей 27 Устава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5 год согласно приложению № 1 и плановый период 2016-2017 годов согласно приложению № 2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6"/>
          <w:szCs w:val="26"/>
        </w:rPr>
        <w:t>и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 01 января 2015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Признать с 01 января 2015 года утратившим силу приложение № 2 «Прогнозный план (программа) приватизации муниципального имущества, находящегося в собственности г.Переславля-Залесского, на плановый период 2015-2016 годов» к решению Переславль-Залесской городской Думы от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  <w:t>Приложение № 1</w:t>
      </w:r>
    </w:p>
    <w:p>
      <w:pPr>
        <w:pStyle w:val="Normal"/>
        <w:ind w:left="5580" w:hanging="0"/>
        <w:rPr/>
      </w:pPr>
      <w:r>
        <w:rPr/>
        <w:t xml:space="preserve">к решению городской Думы </w:t>
      </w:r>
    </w:p>
    <w:p>
      <w:pPr>
        <w:pStyle w:val="Normal"/>
        <w:ind w:left="5580" w:hanging="0"/>
        <w:rPr/>
      </w:pPr>
      <w:r>
        <w:rPr/>
        <w:t>от 11.12.2014 № 14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88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65,2 кв.м., этаж 1, номер на поэтажном плане 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 xml:space="preserve">ул. Ростовская, д. 19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общая площадь 95 кв.м., этаж 2, номера на поэтажном плане 1-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Ростовская, д.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206,1 кв.м., этаж 1, номер на поэтажном плане 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Заводская, пом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1-этажное, общая площадь 166,8 кв.м., инв. № 2717, лит.А с земельным участком, КН 76:18:010208:68, площадью 647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Комитетская, д. 10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2-этажное, общая площадь 573,8 кв.м., инв. № 699, лит.А, А1 с земельным участком, КН 76:18:010142:27, общая площадь 1282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Комсомоль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, 3-этажное, общая площадь 187,7 кв.м., с земельным участком площадью 1293 кв.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Плещеевская, д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left="5580" w:hanging="0"/>
        <w:jc w:val="both"/>
        <w:rPr/>
      </w:pPr>
      <w:r>
        <w:rPr/>
        <w:t>Приложение № 2</w:t>
      </w:r>
    </w:p>
    <w:p>
      <w:pPr>
        <w:pStyle w:val="Normal"/>
        <w:ind w:left="5580" w:hanging="0"/>
        <w:jc w:val="both"/>
        <w:rPr/>
      </w:pPr>
      <w:r>
        <w:rPr/>
        <w:t xml:space="preserve">к решению городской Думы </w:t>
      </w:r>
    </w:p>
    <w:p>
      <w:pPr>
        <w:pStyle w:val="Normal"/>
        <w:ind w:left="5580" w:hanging="0"/>
        <w:jc w:val="both"/>
        <w:rPr/>
      </w:pPr>
      <w:r>
        <w:rPr/>
        <w:t xml:space="preserve">от 11.12.2014 №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6-2017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на 2016 год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126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общая площадь 161,5 кв.м., этаж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Переславль-Залесский, ул. Кооперативная, д.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,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, общая площадь 49,1 кв.м., этаж 1, пом.1</w:t>
            </w:r>
          </w:p>
          <w:p>
            <w:pPr>
              <w:pStyle w:val="Normal"/>
              <w:jc w:val="both"/>
              <w:rPr/>
            </w:pPr>
            <w:r>
              <w:rPr/>
              <w:t>Нежилые помещения, общая площадь 22,1 кв.м., этаж 1, пом.2-3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, общая площадь 37,0 кв.м., этаж 1, пом.4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, общая площадь 13,7 кв.м., этаж 1, пом.5</w:t>
            </w:r>
          </w:p>
          <w:p>
            <w:pPr>
              <w:pStyle w:val="Normal"/>
              <w:jc w:val="both"/>
              <w:rPr/>
            </w:pPr>
            <w:r>
              <w:rPr/>
              <w:t>Нежилое помещение, общая площадь 22,9 кв.м., этаж 1, пом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Переславль-Залесский, пер.Ветеринарный, д.14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2017 год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88"/>
        <w:gridCol w:w="3060"/>
        <w:gridCol w:w="1260"/>
        <w:gridCol w:w="16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общая площадь 153 кв.м., этаж 1, пом. 48-53, 1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Строителей, д. 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  <w:tr>
        <w:trPr>
          <w:trHeight w:val="7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ые помещения, общая площадь 453,4 кв.м., этаж 1, номера на поэтажном плане 52-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rPr/>
            </w:pPr>
            <w:r>
              <w:rPr/>
              <w:t>ул. Ямская, д.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ажа на аукционе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0:00Z</dcterms:created>
  <dc:creator>user</dc:creator>
  <dc:description/>
  <cp:keywords/>
  <dc:language>en-US</dc:language>
  <cp:lastModifiedBy>user</cp:lastModifiedBy>
  <dcterms:modified xsi:type="dcterms:W3CDTF">2014-12-17T09:51:00Z</dcterms:modified>
  <cp:revision>1</cp:revision>
  <dc:subject/>
  <dc:title> </dc:title>
</cp:coreProperties>
</file>