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6"/>
        </w:rPr>
        <w:tab/>
      </w:r>
      <w:r>
        <w:rPr>
          <w:sz w:val="28"/>
          <w:szCs w:val="28"/>
        </w:rPr>
        <w:t xml:space="preserve">  </w:t>
      </w:r>
    </w:p>
    <w:p>
      <w:pPr>
        <w:pStyle w:val="3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 февраля 2014 года                                                               </w:t>
        <w:tab/>
        <w:tab/>
        <w:tab/>
        <w:t>№ 16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6"/>
          <w:szCs w:val="26"/>
        </w:rPr>
        <w:t>г.Переславль-Залесский</w:t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3429000" cy="829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назначении и проведении Отчета Мэра города Переславля-Залесского перед Переславль-Залесской городской Думой за 2013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5.3pt;mso-wrap-distance-left:9.05pt;mso-wrap-distance-right:9.05pt;mso-wrap-distance-top:0pt;mso-wrap-distance-bottom:0pt;margin-top:8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О назначении и проведении Отчета Мэра города Переславля-Залесского перед Переславль-Залесской городской Думой за 2013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11.1 статьи 35 Федерального закона от 06.10.2003 № 131-ФЗ «Об общих принципах организации местного самоуправления в Российской Федерации», Уставом города Переславля-Залесского, решением Переславль-Залесской городской Думы от 23.06.2011 № 88 «Об утверждении Положения о ежегодном отчете Мэра города Переславля-Залесского перед Переславль-Залесской городской Думой»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славль-Залесская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значить и провести Отчет Мэра города Переславля-Залесского перед Переславль-Залесской городской Думой за 2013 год 24.04.2014 года в 14.00 часов в большом зале заседаний Администрации города Переславля-Залесского, расположенном по адресу: г.Переславль-Залесский, Народная площадь, дом 1, (3-й этаж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вопросов, поставленных Переславль-Залесской городской Думой Мэру города Переславля-Залесского согласно прилож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Мэру города Переславля-Залесского организовать участие в Отчете о результатах своей деятельности, деятельности Администрации города Переславля-Залесского за 2013 год заместителей Главы Администрации города Переславля-Залесского, а также пригласить Контрольно-счетную палату города Переславля-Залесского, Общественную палату города Переславля-Залесского, население города Переславля-Залесского, представителей общественности, религиозных организаций, средств массовой информации города Переславля-Залесского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4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Направить настоящее решение Мэру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решения возложить на заместителя председателя Переславль-Залесской городской Думы Коняеву Т.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Переславль-Залесско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й Думы                                                    </w:t>
        <w:tab/>
        <w:tab/>
        <w:tab/>
        <w:tab/>
        <w:t>С.В. Корниенко</w:t>
      </w:r>
      <w:r>
        <w:br w:type="page"/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решению городской Думы</w:t>
      </w:r>
    </w:p>
    <w:p>
      <w:pPr>
        <w:pStyle w:val="Normal"/>
        <w:jc w:val="right"/>
        <w:rPr/>
      </w:pPr>
      <w:r>
        <w:rPr/>
        <w:t>от 27.02.2014 № 16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вопросов,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оставленных Переславль-Залесской городской Думой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Мэру города Переславля-Залесского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очему не проведены предусмотренные планом работы по ремонту внутридомовой территории по ул.Строителей, дома 24, 30, 36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Меры, принимаемые Администрацией города Переславля-Залесского по снижению социальной напряженности и недовольства жителей города подготовкой транспортного сообщения на период строительства мост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гда будет произведен капремонт (реконструкция) детского инфекционного отделения («зарбарак») при ЦРБ г.Переславля-Залесского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 xml:space="preserve">На каком этапе находится вопрос строительства McDonaldsa в г.Переславле-Залесском?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О результатах реализации программ по переселению граждан из аварийного жилищного фонда и жилищного фонда, признанного непригодным для проживания города Переславля-Залесского?</w:t>
      </w:r>
    </w:p>
    <w:p>
      <w:pPr>
        <w:pStyle w:val="ListParagraph"/>
        <w:spacing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Итоги формирования налогооблагаемой базы в 2013 году: объекты недвижимости; земельные участки; рабочие мест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Решение Администрацией города Переславля-Залесского проблем экологии в ча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еконструкции полигона ТБО и строительство мусороперерабатывающего завод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ации раздельного сбора мусора по примеру г.г. Ярославля и Рыбинс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ликвидации несанкционированных свалок мусо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мены старых деревьев и озеленение улиц и парк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8. Решение Администрацией города Переславля-Залесского проблем ЖКХ в част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лучшения жизнеспособности системы отопления и горячего водоснабжения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ведения порядка в деятельности управляющих компания ТСЖ по улучшению содержания и ремонта жилищного фонда город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спективы развития водоснабжения, ливневой канализации и реконструкции городских очистных сооружений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6"/>
          <w:szCs w:val="26"/>
        </w:rPr>
        <w:t>9. Каковы итоги работы Администрации города Переславля-Залесского по благоустройству: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ремонт и реконструкция уличных дорог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- обустройство дворовых территорий;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- ремонт фасадов зданий учреждений на центральной улице и др.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0. </w:t>
      </w:r>
      <w:r>
        <w:rPr>
          <w:rFonts w:eastAsia="Times New Roman"/>
          <w:sz w:val="26"/>
          <w:szCs w:val="26"/>
        </w:rPr>
        <w:t>Каковы намерения Администрации города Переславля-Залесского в отношении неэксплуатируемых зданий (бывший кинотеатр «Восток»; недостроенная гостиница в районе городского пляжа; здание на улице Маяковского (возле ресторана Навигатор и др.)?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6"/>
          <w:szCs w:val="26"/>
        </w:rPr>
        <w:t>11. Какие меры предполагает принять Администрация города Переславля-Залесского по изменению условий контрактов с перевозчиками, осуществляющими внутригородские пассажирские перевозки по сквозным автобусным маршрутам в период ремонта моста?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2. Готова ли Администрация города Переславля-Залесского поддержать предложение ООО «МЭС» - инвестировать собственные финансовые ресурсы на реконструкцию тепловых сетей в мкр.Чкаловский и пос.Молодежный с целью значительного повышения энергоэффективности и снижения стоимости коммунальных услуг для населения?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3. Практические действия Администрации города Переславля-Залесского по выполнению решений Переславского районного суда по искам к Администрации города Переславля-Залесского в связи с необходимостью капитального ремонта домов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4. О ходе работы по приему в муниципальную собственность МКД № 58, инженерных сетей (КНС), бывшего д/с «Орленок» по мкр.Чкаловский, находящихся в собственности Министерства Обороны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  <w:lang w:val="ru-RU" w:bidi="ar-SA"/>
    </w:rPr>
  </w:style>
  <w:style w:type="character" w:styleId="BodyText3Char">
    <w:name w:val="Body Text 3 Char"/>
    <w:basedOn w:val="Style13"/>
    <w:qFormat/>
    <w:rPr>
      <w:rFonts w:eastAsia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rFonts w:eastAsia="Times New Roman"/>
      <w:b/>
      <w:sz w:val="4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7:59:00Z</dcterms:created>
  <dc:creator>user</dc:creator>
  <dc:description/>
  <cp:keywords/>
  <dc:language>en-US</dc:language>
  <cp:lastModifiedBy>user</cp:lastModifiedBy>
  <dcterms:modified xsi:type="dcterms:W3CDTF">2014-03-07T08:00:00Z</dcterms:modified>
  <cp:revision>1</cp:revision>
  <dc:subject/>
  <dc:title> </dc:title>
</cp:coreProperties>
</file>