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февраля 2014 года                                                               </w:t>
        <w:tab/>
        <w:tab/>
        <w:tab/>
        <w:t>№ 17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3086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улице в городе Переславле-Залесс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3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улице в городе Переславле-Залесском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Положением о порядке присвоения наименований улицам, площадям и иным территориям проживания в городе Переславле-Залесском, утвержденным решением Переславль-Залесской городской Думы от 21.07.2011 № 96, рассмотрев протокол комиссии по присвоению наименований улицам, площадям и иным территориям проживания граждан в городе Переславле-Залесском от 13.02.2014 № 1/1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именование вновь образованной улице, расположенной в северной части города параллельно ул.Урицкого, на территории, утвержденной проектом планировки, разработанным ООО "Лесное" - улица Вейнга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Переславская неделя"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й Думы </w:t>
        <w:tab/>
        <w:tab/>
        <w:tab/>
        <w:tab/>
        <w:tab/>
        <w:tab/>
        <w:tab/>
        <w:tab/>
        <w:t>С.В. Корни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1:00Z</dcterms:created>
  <dc:creator>user</dc:creator>
  <dc:description/>
  <cp:keywords/>
  <dc:language>en-US</dc:language>
  <cp:lastModifiedBy>user</cp:lastModifiedBy>
  <dcterms:modified xsi:type="dcterms:W3CDTF">2014-03-07T08:01:00Z</dcterms:modified>
  <cp:revision>1</cp:revision>
  <dc:subject/>
  <dc:title> </dc:title>
</cp:coreProperties>
</file>