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14 года                                                               </w:t>
        <w:tab/>
        <w:tab/>
        <w:tab/>
        <w:t>№ 18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3268980" cy="1017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председателя городской  Думы об итогах работы Переславль-Залесской городской Думы за 2013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0.15pt;mso-wrap-distance-left:9.05pt;mso-wrap-distance-right:9.05pt;mso-wrap-distance-top:0pt;mso-wrap-distance-bottom:0pt;margin-top:12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чете председателя городской  Думы об итогах работы Переславль-Залесской городской Думы за 2013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Устава города Переславля-Залесского и статьей 6 Регламента Переславль-Залесской городской Ду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председателя городской Думы об итогах работы Переславль-Залесской городской Думы за 2013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славль-Залес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 xml:space="preserve">    </w:t>
        <w:tab/>
        <w:tab/>
        <w:t xml:space="preserve">        С.В. Корниенко</w:t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тчет об итогах работы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славль-Залесской городской Думы за 2013 год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 Нормотворческая деятельность городской Думы.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</w:rPr>
        <w:t>Работа постоянных комиссий городской Думы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ятельность Переславль-Залесской городской Думы в 2013 году была организована в соответствии с Уставом города Переславля-Залесского и Регламентом Переславль-Залесской городской Думы (далее – городской Думы). Нормотворческая деятельность городской Думы в отчетном году осуществлялась в соответствии с ежеквартальными планами работы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сего в 2013 году было проведено 15 заседаний городской Думы, принято 181 решение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В 2013 году субъектами правотворческой инициативы являлись: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эр города Переславля-Залесского – внесено 42 проекта решений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славль-Залесская городская Дума – внесено 135 проектов ре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Переславская межрайонная прокуратура – внесено 4 проекта решений (3 проекта решения, </w:t>
      </w:r>
      <w:r>
        <w:rPr>
          <w:sz w:val="28"/>
          <w:szCs w:val="28"/>
        </w:rPr>
        <w:t>в целях реализации Федерального зак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05.04.2013 N 44-ФЗ «О контрактной системе в сфере закупок товаров, работ, услуг для обеспечения государственных и муниципальных нужд», и 1 проект решения «О внесении изменений в Устав города Переславля-Залесского» (рассмотрение в 2014 году)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но-счётная палата г.Переславля-Залесского – 1 проект решения («О внесении изменений в Положение о Контрольно-счётной палате города Переславля-Залесского»)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2013 году в городскую Думу поступил 1 протест Переславской межрайонной прокуратуры на решение городской Думы от 27.06.2013 № 86 «Об утверждении Программы комплексного развития систем коммунальной инфраструктуры города Переславля-Залесского на 2013-2017 годы с перспективой до 2025 года». Протест был своевременно рассмотрен, удовлетворен, принято соответствующее решение городской Думы.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2013 году на основании информационного письма Переславской межрайонной прокуратуры 1 решение было приведено в соответствие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варительная нормотворческая работа, подготовка проектов решений городской Думы к рассмотрению на очередных (внеочередных) заседаниях городской Думы проходила на заседаниях постоянных комиссий Думы с обязательным участием разработчиков проектов и иных заинтересованных лиц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рассмотрения наиболее важных вопросов на заседаниях городской Думы и постоянных комиссий приглашались представители прокуратуры, правоохранительных и налоговых органов, здравоохранения, образования, культуры, ЖКХ, что позволило депутатам более детально вникать в существующие проблемы и эффективно решать их при принятии решений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еятельность Переславль-Залесской городской Думы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ятого созыва (2008-2013 гг.) в 2013 году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С января по сентябрь 2013 года осуществляла свою деятельность Переславль-Залесская городская Дума пятого созыва (2008-2013 гг.).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указанный период городская Дума пятого созыва провела 9 заседаний, из них проведено 8 очередных заседаний, 1 - внеочередное засед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Всего в 2013 году городской Думой пятого созыва было принято 106 решений, из них: 24 решения - нормативные правовые акты, 82 решений - ненормативные правовые акты.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зрезе сфер правового регулирования из 25 принятых нормативных правовых актов: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решение «Об утверждении программы комплексного развития систем коммунальной инфраструктуры города Переславля-Залесского на 2013-2017 годы с перспективой до 2025 года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2 решения по вопросам внесения изменений в Устав города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 решений по вопросам бюджетного законодательства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 решений по вопросам экономической политики (налоги, арендная плата) и по вопросам муниципальной собственност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3  решения  по вопросам организации муниципальной службы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решение об утверждении схемы образования многомандатных избирательных округов для проведения выборов депутатов Переславль-Залесской городской Думы шестого созыва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решение о назначении выборов депутатов Переславль-Залеской городской Думы шестого созыва,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3 решения об отмене, признании утратившими силу решени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Из 81 ненормативного правового акта приняты следующие решения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7 решений об отчетах Контрольно-счетной палаты города о результатах проведенных палатой проверок и об итогах работы палаты за прошедший год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32 решения о награждении (в том числе: о награждении Почетной грамотой городской Думы, Благодарственным письмом городской Думы; о присвоении звания Почетный гражданин города)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решение об установлении мемориальных досок Гусарову В.Н.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 решение об оценке деятельности Мэра города Переславля-Залесского, деятельности Администрации города Переславля-Залесского за 2012 год по результатам Отчёта Мэра города Переславля-Залесского перед Переславль-Залесской городской Думой;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решение о законодательной инициативе в Ярославскую областную Думу (городской Думой пятого созыва был разработан и внесен проект закона Ярославской области «О содержании домашних животных в Ярославской области»);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решение «Об экологической доктрине города Переславля-Залесского»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6 решений организационного характера (о ежеквартальных планах работы городской Думы, о дате и повестке дня очередного заседания городской Думы, об отчетах о работе городской Думы и о работе постоянных комиссий городской Думы за 2012 год, о проведении публичных слушаний)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22 решения по иным вопросам, в том числе решения информационного характера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ходе реализации Стратегии социально-экономического развития городского округа город Переславль-Залесский на 2009-2020 год (2 этап)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о выполнении городских целевых программ (о сохранности автомобильных дорог; о развитии в городе малого предпринимательства; о профилактике безнадзорности и правонарушений несовершеннолетних); 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подготовке объектов коммунальной инфраструктуры к отопительному периоду 2013-2014 гг.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капитальном ремонте жилищного фонда г.Переславля-Залесского в 2013 году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согласовании плана мероприятий по благоустройству г.Переславля-Залесского в 2013 году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об итогах работы ГБУЗ ЯО «Переславская ЦРБ» за 2012 год; 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привлечении инвестиций в развитие экономики и социальной сферы города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работе МКУ «Муниципальный контроль»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eastAsia="Times New Roman"/>
          <w:sz w:val="28"/>
          <w:szCs w:val="28"/>
        </w:rPr>
        <w:t>об организации временной занятости несовершеннолетних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eastAsia="Times New Roman"/>
          <w:sz w:val="28"/>
          <w:szCs w:val="28"/>
        </w:rPr>
        <w:t>об организации питания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eastAsia="Times New Roman"/>
          <w:sz w:val="28"/>
          <w:szCs w:val="28"/>
        </w:rPr>
        <w:t>о предоставлении жильем детей-сирот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eastAsia="Times New Roman"/>
          <w:sz w:val="28"/>
          <w:szCs w:val="28"/>
        </w:rPr>
        <w:t>о комплектовании муниципальных дошко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eastAsia="Times New Roman"/>
          <w:sz w:val="28"/>
          <w:szCs w:val="28"/>
        </w:rPr>
        <w:t>о реализации молодежной политики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eastAsia="Times New Roman"/>
          <w:sz w:val="28"/>
          <w:szCs w:val="28"/>
        </w:rPr>
        <w:t>о работе муниципальных учреждений дополнительного образования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наиболее значимым решениям, принятым городской Думой пятого созыва в 2013 году, относятся реш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 14.01.2013 № 2 «О внесении изменений в решение городской Думы от 28.12.2007 № 141 «Об утверждении порядка предоставления жилых помещений муниципального специализированного жилищного фонда города Переславля-Залесского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 21.02.2013 № 17 «О внесении изменений в Положение о земельном налоге на территории г.Переславля-Залесского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 21.02.2013 № 18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Переславля-Залесского, и гражданами, претендующими на их замещение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 26.04.2013 № 53 «О реализации законодательства о противодействии коррупции в отношении лиц, замещающих муниципальные должности в органах местного самоуправления г.Переславля-Залесского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 26.04.2013 № 54 «Об утверждении Порядка увольнения (освобождения от должности) лиц, замещающих муниципальные должности, в связи с утратой доверия»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7.06.2013 № 91 «Об экологической доктрине города Переславля-Залесского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В целях приведения Устава города Переславля-Залесского в соответствие с действующим законодательством принимались решения «О внесении изменений в Устав города Переславля-Залесского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В течение 2013 года принимались решения «О внесении изменений в бюджет городского округа г.Переславля-Залесского на 2013 год и плановый период 2014-2015 годов», утвержден отчет «Об исполнении бюджета городского округа г.Переславля-Залесского за 2012 год»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путатами городской Думы пятого созыва неоднократно вносились изменения в следующие решения городской Думы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«Об утверждении Прогнозного плана (программы) приватизации муниципального имущества, находящегося в собственности города Переславля-Залесского, на 2013 год и плановый период 2014-2015 годов»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б утверждении Положения о порядке определения арендной платы, порядке, условиях и сроках её внесения за использование земельных участков, находящихся в муниципальной собственности г.Переславля-Залесского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«Об утверждении коэффициентов 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Переславля-Залесского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В 2013 году депутаты городской Думы пятого созыва утвердили программу комплексного развития систем коммунальной инфраструктуры города Переславля-Залесского на 2013-2017 годы с перспективой до 2025 года (решение от 27.06.2013 № 86)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иболее важные из проектов решений, подготовленных депутатами городской Думы: «О назначении публичных слушаний по внесению изменений в Устав города Переславля-Залесского», «О внесении изменений в Устав города», «Об экологической доктрине города Переславля-Залесского», «О законодательной инициативе в Ярославскую областную Думу», «О назначении выборов депутатов Переславль-Залесской городской Думы шестого созыва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>Реализуя контрольные полномочия, городская Дума взаимодействовала с Контрольно-счетной палатой г.Переславля-Залесского. В 2013 году  городская Дума пятого созыва рассмотрела следующие представленные Контрольно-счетной палатой города материалы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1) отчеты по результатам проведенных проверок использования средств бюджета городского округа г.Переславля-Залесского и муниципального имущества за 2012 год в следующих организациях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eastAsia="Times New Roman"/>
          <w:sz w:val="28"/>
          <w:szCs w:val="28"/>
        </w:rPr>
        <w:t>МДОУ детский сад комбинированного вида № 6 "Рябинка"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eastAsia="Times New Roman"/>
          <w:sz w:val="28"/>
          <w:szCs w:val="28"/>
        </w:rPr>
        <w:t>МСУВУ специальная общеобразовательная школа № 8 открытого типа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eastAsia="Times New Roman"/>
          <w:sz w:val="28"/>
          <w:szCs w:val="28"/>
        </w:rPr>
        <w:t>МОУ ДОД Детская художественная школа города Переславля-Залесского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eastAsia="Times New Roman"/>
          <w:sz w:val="28"/>
          <w:szCs w:val="28"/>
        </w:rPr>
        <w:t>МУК КДЦ "Плещей" за 2012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2) отчёт по проверке эффективности расходования средств долевого финансирования, направленных на переселение граждан из аварийного жилищного фонда, в соответствии с Федеральным законом от 21 июля 2007 года № 185-ФЗ "О Фонде содействия реформированию жилищно-коммунального хозяйства" за 2011 год и 1 полугодие 2012 года в Администрации г.Переславля-Залесского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>3) отчёт по проверке финансово-хозяйственной деятельности Администрации города Переславля-Залесского за 2011 год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заключения по проектам решений городской Думы: об исполнении бюджета города Переславля-Залесского за 2012 год; о внесении изменений в бюджет города Переславля-Залесского на 2013 год и плановый период 2014-2015 годов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бота постоянных комиссий городской Думы пятого созыва в 2013 году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ставе городской Думы пятого созыва было образовано 5 постоянных комисс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- по развитию территориального общественного самоуправления и местному законодательств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- по бюджету, налогам и финансам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- по экономической политике и жилищно-коммунальному комплекс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- по социальной политике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депутатской деятельности, этике и регламент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В отчетном периоде было проведено 27 заседаний постоянных комиссий городской Думы пятого созыва, в том числе 14 совместных заседаний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заседаниях комиссии депутаты рассмотрели проекты внесенных решений городской Думы, а также поступившие заявления от предприятий и организаций города по следующим вопросам: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ДОУ детский сад «Рябинка» - о выделении средств городского бюджета на ремонт крыши;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П Алябьев А.Н. – об освобождении от арендной платы; о возмещении затрат предприятия, в связи с участием в городском субботнике;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О «Вита Фарма» - об определении отдельных коэффициентов функционального использования для предприятий фармацевтики для начисления арендной платы за землю;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ОО «Культурный центр» - о снижении арендной платы; об освобождении от уплаты земельного налога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ОО «Альта Монтэ», ООО «Северная лесопромышленная компания» - о снижении арендной платы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ОО «МЭС» - о проектировании новых теплотрасс в пос.Молодежный и в мкр.Чкаловский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од «Цвет и стиль» - ходатайство об установке мемориальных досок основателю завода Гусарову В.Н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Регламентом Переславль-Залесской городской Думы в 1 квартале 2013 года председатели постоянных комиссий городской Думы пятого созыва на заседаниях городской Думы отчитались о работе своих комиссий за 2012 год.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еятельность Переславль-Залесской городской Думы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</w:rPr>
        <w:t>шестого созыва (2013-2018 гг.) в 2013 году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8 сентября 2013 года состоялись выборы депутатов Переславль-Залесской городской Думы шестого созыва (2013-2018 гг.). В соответствии с Уставом города установленная численность депутатов городской Думы шестого созыва составляет 24 депутата, фактически замещено 22 мандата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 период работы в 2013 году было проведено 6 заседаний городской Думы шестого созыва, из них: 5 – очередных заседаний, 1- внеочередное.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 заседания городской Думы не состоялось из-за отсутствия кворума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го в 2013 году Переславль-Залесской городской Думой на заседаниях принято 75 решений, из них 22 решения - нормативные правовые акты и 53 решения - ненормативные правовые акт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В разрезе сфер правового регулирования из 22 принятых нормативных правовых актов: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 решения по вопросам бюджетного законодательства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 решений по вопросам экономической политики (налоги, тарифы, арендная плата) и по вопросам муниципальной собственности;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 решение по вопросам организации деятельности органов местного самоуправления города;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 решение по вопросам благоустройства и градостроительства;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 решения, регулирующих сферу закупок товаров, работ, услуг для обеспечения муниципальных нужд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решение в сфере законодательства об административных правонарушениях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 решения о мерах социальной поддержки отдельных категорий граждан за счет средств городского бюджета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 53 решений ненормативных правовых актов принято: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 решение о внесении изменений в структуру городской администрации;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1 решение организационного характера (об образовании фракций городской Думы, о постоянных комиссиях городской Думы; о выборах председателя/заместителя председателя городской Думы; о досрочном прекращении полномочий депутатов городской Думы; о ежеквартальных планах работы городской Думы, о дате и повестке дня, о проведении публичных слушаний и др.);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 решений об обеспечении деятельности городской Думы (об обеспечении деятельности, об утверждении сметы Думы, о внесении изменений в положения об удостоверениях депутата/помощника депутата; о внесении изменений в положение о нагрудном знаке депута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 решения об отчетах Контрольно-счетной палаты города о результатах проведенных палатой проверок;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решение о законодательной инициативе в Ярославскую областную Думу (о внесении поправок к проекту закона Ярославской области «О содержании домашних животных в Ярославской области»)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 решений о награждении (Почетной грамотой, Благодарственным письмом городской Думы)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решение об установлении мемориальной доски Альбицкому П.М.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решение о кандидатуре в состав Общественной палаты города Переславля-Залесского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решение об обращении в органы исполнительной власти субъекта РФ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решение о рассмотрении представления Переславской межрайонной прокуратуры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решение о внесении изменений в целевую программу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наиболее значимым решениям, принятым городской Думой шестого созыва в 2013 году, относятся реш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 31.10.2013 № 123 «О создании муниципального дорожного фонда Переславля-Залесского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 31.10.2013 № 124 «О внесении изменений в Положение о системе налогообложения в виде единого налога на вмененный доход для отдельных видов деятельности на территории г.Переславля-Залесского", утвержденное решением городской Думы от 27.10.2005 № 80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 31.10.2013 № 125 «О внесении изменений в Положение о земельном налоге на территории г.Переславля-Залесского", утвержденное решением Думы от 27.10.2005 № 81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 31.10.2013 № 126 «О внесении изменений в решение Переславль-Залесской городской Думы от 28.10.2010 № 120 "Об установлении налога на имущество физических лиц на территории городского округа г.Переславля-Залесского»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31.10.2013 № 127 «О тарифах на услуги бани» (с изменениями от 26.12.2013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 31.10.2013 № 128 «О внесении изменений в решение Переславль-Залесской городской Думы от 06.06.2008 № 63 "Об утверждении Положения о порядке взимания и использования родительской платы в муниципальных дошкольных образовательных учреждений города Переславля-Залесского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 28.11.2013 № 136 «Об утверждении Прогнозного плана (программы) приватизации муниципального имущества, находящегося в собственности города Переславля-Залесского, на 2014 год и плановый период 2015-2016 годов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 28.11.2013 № 137 «Об утверждении Положения о Бюджетном процессе в городе Переславле-Залесском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 28.11.2013 № 138 «О внесении изменений в решение Переславль-Залесской городской Думы от 28.10.2010 № 120 "Об установлении налога на имущество физических лиц на территории городского округа г.Переславля-Залесского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 28.11.2013 № 139 «О внесении изменений в решение Переславль-Залесской городской Думы от 24.03.2011 № 27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 12.12.2013 № 154 «О бюджете городского округа г.Переславля-Залесского на 2014 год и плановый период 2015 и 2016 годов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 12.12.2013 № 165 «Об обращении Переславль-Залесской городской Думы к Губернатору Ярославской области и в Ярославскую областную Думу о размещении Переславского музея-заповедника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 26.12.2013 № 167 «Об утверждении порядка осмотра зданий, сооружений в целях оценки их технического состояния и надлежащего технического обслуживания на территории города Переславля-Залесского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 26.12.2013 № 168 «Об определении уполномоченного органа местного самоуправления г.Переславля-Залесского на осуществление нормативно-правового регулирования в сфере закупок товаров, работ, услуг для обеспечения муниципальных нужд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 26.12.2013 № 169 «О наделении контрольно-счетного органа местного самоуправления города Переславля-Залесского полномочиями по аудиту в сфере закупок товаров, работ, услуг для обеспечения муниципальных нужд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 26.12.2013 № 170 «Об определении органов, уполномоченных на осуществление контроля в сфере закупок, товаров, работ, услуг для обеспечения муниципальных нужд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 26.12.2013 № 171 «О внесении изменений в Положение о контрольно-счётной палате города Переславля-Залесского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 26.12.2013 № 173 «Об утверждении Положения об оказании социальной поддержки по оплате за обучение в высших и средних учебных заведениях наиболее нуждающимся жителям города за счет средств бюджета города Переславля-Залесского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 26.12.2013 № 174 «О ежемесячной доплате к пенсии лицам, замещавшим должности в органах власти и управления г.Переславля-Залесского»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иболее важные из проектов решений, подготовленных депутатами городской Думы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«О постоянных комиссиях Переславль-Залесской городской Думы шестого созыв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«О внесении изменений в решение городской Думы от 27.05.2004 № 33 "О Положении об удостоверении депутата Переславль-Залесской городской Думы"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«О внесении изменений в решение городской Думы от 27.05.2004 № 35 "О Положении об удостоверении общественного помощника депутата Переславль-Залесской городской Думы"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«О внесении изменений в решение городской думы от 31.03.2005 № 19 "Об утверждении Положения и описания нагрудного знака депутата Переславль-Залесской городской Думы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«Об обращении Переславль-Залесской городской Думы к Губернатору Ярославской области и в Ярославскую областную Думу о размещении Переславского музея-заповедника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«О проведении публичных слушаний по внесению изменений в Устав города Переславля-Залесского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В 2013 году городская Дума шестого созыва рассмотрела следующие отчёты  Контрольно-счетной палаты город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1) по результатам проведенных проверок использования средств бюджета городского округа г.Переславля-Залесского и муниципального имущества за 2012 год в следующих организациях: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УП «Спектр»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ереславль-Залесский филиал ОАО «Ярославская электросетевая компания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2) по проверке полноты перечисления доходов от своей деятельности в бюджет города Переславля-Залесского, осуществление неуставных видов деятельности МУП «Переславль-Залесские городские рынки» за 2012 год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бота постоянных комиссий городской Думы шестого созыва в 2013 году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В составе городской Думы шестого созыва было образовано 6 постоянных комисс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- по бюджету, налогам и финансам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- по экономике и развитию гор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- по социальной политик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- по жилищно-коммунальному хозяйству и территориальному общественному самоуправл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- по законодательству и вопросам местного само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- по депутатской деятельности, этике и регламент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В отчетном периоде было проведено 20 заседаний постоянных комиссий городской Думы шестого созыва, в том числе 5 совместных заседани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На заседаниях комиссии депутаты рассмотрели проекты внесенных решений городской Думы, а также поступившие заявления от предприятий и организаций города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Взаимодействие городской Думы с органами государственной власти, органами местного самоуправления, организациями, общественностью</w:t>
      </w:r>
    </w:p>
    <w:p>
      <w:pPr>
        <w:pStyle w:val="Normal"/>
        <w:shd w:fill="FFFFFF" w:val="clea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В отчетном году депутаты городской Думы осуществляли взаимодействие с Государственной Думой РФ, органами государственной власти Ярославской области, Администрацией г.Переславля-Залесского, органами местного самоуправления других муниципальных образований Ярославской области, поддерживали тесную связь с образовательными учреждениями города, общественными и ветеранскими организациями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взаимодействия с Мэром города и Администрацией города депутаты городской Думы принимали участие в работе координационных и консультативных органов Администрации г.Переславля-Залесского (городской Совет по межнациональным отношениям, городской Совет по патриотическому воспитанию; административная комиссия города; комиссия по делам несовершеннолетних и защите их прав; комиссия по рассмотрению ходатайств по присвоению звания Почетный гражданин города; различные аукционные (конкурсные) комиссии, а также иные координационные и консультативные органы)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течение 2013 года осуществлялось конструктивное взаимодействие городской Думы с Переславской межрайонной прокуратурой, которая осуществляет постоянный надзор за законностью принятых решений городской Думы. Представители прокуратуры присутствовали на заседаниях городской Думы. До рассмотрения городской Думой проектов решений нормативного характера они направлялись в Переславскую межрайонную прокуратуру для проверки их на предмет соответствия действующему законодательству и антикоррупционную экспертизу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>Депутаты городской Думы пятого созыва принимали участие в публичных слушаниях проведенных Администрацией города, в том числе по вопросам: по проекту городской целевой программы теплоснабжения, по изменениям в планировке территории гор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Депутаты шестого созыва также принимали участие в совместных совещаниях руководителей Администрации города и городской Думы по вопросам: об организации дорожного движения в связи с ремонтом моста, по проблемным  вопросам в системе местного здравоохранения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ородской Думой в 2013 году дважды проводились публичные слушания по внесению изменений в Устав города, в которых приняли участие представители Общественной палаты города, сотрудники Администрации города, жители город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Установлено тесное сотрудничество городской Думы с Общественной палатой города. Депутаты городской Думы принимают участие в мероприятиях, проводимых Общественной палатой города. В декабре 2013 года депутаты приняли участие в работе «круглого стола» посвященного вопросам развития территориального общественного самоуправления. В июле 2013 года председатель городской Думы совместно с председателем Общественной палаты города обратились к Губернатору Ярославской области и к председателю Ярославской областной Думы с просьбой рассмотреть возможность внести изменения в действующее законодательство в части наделения органов местного самоуправления полномочиями по осуществлению муниципального контроля в сфере благоустрой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Являясь членами Совета представительных органов муниципальных образований Ярославской области, председатели городской Думы пятого и шестого созыва в течение 2013 года регулярно принимали участие в работе Совета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Информационное освещение деятельности городской Думы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бота с избирателями</w:t>
      </w:r>
    </w:p>
    <w:p>
      <w:pPr>
        <w:pStyle w:val="Normal"/>
        <w:shd w:fill="FFFFFF" w:val="clea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ирование населения города о деятельности Переславль-Залесской городской Думы в отчетном году осуществлялось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Уставом города Переславля-Залесск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Все мероприятия Переславль-Залесской городской Думы: заседания городской Думы, заседания постоянных комиссий городской Думы, публичные слушания, «круглые столы», деятельность депутатов городской Думы в избирательных округах проходили в открытом режиме и освещались в местных СМИ (городской телеканал «Переславль», газеты: «Переславская неделя», «Переславская жизнь», «Независимая газета»).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ормация о деятельности городской Думы размещается на официальном сайте органов местного самоуправления г.Переславля-Залесского. На сайте можно ознакомиться: с планами работы представительного органа на квартал и еженедельными планами мероприятий, проводимыми в городской Думе; с повестками дня заседаний городской Думы, заседаний постоянных комиссий; с проектами решений, внесенными на рассмотрение городской Думы; с решениями, принятыми Переславль-Залесской городской Думой, с новостями о мероприятиях, проводимых в городской Думе, с графиками приема депутатами в избирательных округах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Особое внимание городская Дума уделяла рассмотрению обращений граждан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За 2013 год в городскую Думу поступило 34 индивидуальных и коллективных письменных обращений от граждан, в том числе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16 обращений по вопросам жилищно-коммунального хозяйства (о выделении средств бюджета на проведение капитального ремонта крыш многоквартирных домов по решениям суда; о ремонте тепловых сетей, о начислении ОДН и др.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4 обращения по вопросам благоустройства территории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обращение по вопросам экологии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 обращения по решению проблемы с отловом и содержанием бездомных животных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обращение от молодежи города о строительстве в г.Переславле-Залесском скейт-парка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 обращения по вопросам жилищного и земельного законодательства;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 обращение о пересмотре тарифов на услуги городской бани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 обращений по иным вопросам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порядку, установленному Федеральным законом от 2 мая 2009 года № 59-ФЗ «О порядке рассмотрения обращений граждан Российской Федерации», городской Думой обеспечивалось всестороннее и своевременное рассмотрение поступивших письменных обращений, с направлением письменных ответов заявителям, в том числе, по электронной почте. При необходимости обращения направлялись для принятия мер в соответствующие инстанции. Городская Думы пятого созыва рассмотрела 29 обращений, городская Дума шестого созыва – 5 обращений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ажным направлением работы с гражданами оставалась работа депутатов городской Думы и их помощников, проводимая с жителями города в избирательных округах. Депутаты и их помощники осуществляли личный прием граждан в установленные дни по утвержденному графику, который публиковался в течение года в газете «Переславская неделя», размещался на официальном сайте органов местного самоуправления г.Переславля-Залесского и на информационных стендах в городской Думе и в Администрации города. Депутаты городской Думы периодически проводили встречи с избирателями в трудовых коллективах, по месту жительства, с общественными организациями, принимают участие в значимых для избирательных округов событиях, оказывают помощь в решении проблем избирателей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Обеспечение деятельности Переславль-Залесской городской Дум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26 Устава города Переславля-Залесского Председатель городской Думы, реализуя свои полномочия, организовывал работу городской Думы в соответствии с Уставом города и Регламентом Переславль-Залесской городской Думы: председательствовал на заседаниях городской Думы и заседаниях Совета Думы, организовывал деятельность постоянных комиссий Думы, координировал работу отдела по работе с городской Думой, представлял городскую Думу в отношениях с Мэром города, Администрацией города, иными органами местного самоуправления, государственными органами, организац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Правовое, организационное, информационное, финансовое и материально-техническое обеспечение деятельности Переславль-Залесской городской Думы осуществлялось отделом по работе с городской Думой Администрации города при координации его деятельности Председателем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Сложившаяся система документооборота обеспечивала оперативное прохождение поступивших в городскую Думу документов, контроль соблюдения сроков их исполнения. За отчетный период в городскую Думу поступило: входящая служебная корреспонденция – 531 документ, исходящая корреспонденция - 450 документов.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должено взаимодействие со справочно-поисковыми системами «Консультант Плюс» и «Гарант» с целью внесения в их базы данных нормативно-правовых актов Переславль-Залесской городской Думы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обеспечения функционирования официального сайта Переславль-Залесской городской Думы в течение отчетного периода велась постоянная работа по его информационному сопровождению и поддержанию в актуальном состоя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Финансовое обеспечение деятельности Переславль-Залесской городской Думы в отчетном периоде осуществлял по договору отдел бухгалтерского учета и отчетности Администрации города Переславля-Залесского. В соответствии с требованиями действующего законодательства отдел бухгалтерского учета совместно с руководством городской Думы формировал смету расходов на содержание Думы на очередной финансовый год, которая была утверждена решением Переславль-Залесской городской Думы в пределах ассигнований, предусмотренных на эти цели в бюджете города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2013 году финансовое обеспечение городской Думы осуществлялось в течение года в соответствии с утвержденной сметой. Выполнение сметы за 2013 год составило 93,7%. Кредиторская задолженность на содержание городской Думы по итогам 2013 финансового года по факту составила 204400,00 рублей. В течение года постоянный контроль за законным исполнением сметы расходов городской Думы осуществлял Председатель городской Думы при содействии Контрольно-счетной палаты города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Недостатки в работе городской Думы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Недостаточная работа городской Думы по поиску путей повышения доходной части бюджет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недостаточный контроль за эффективностью реализации городских целевых программ и расходованием бюджетных средств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тсутствие персональной ответственности депутатов городской Думы избранных по партийным спискам за исполнение наказов избирателей, сделанных им в ходе предвыборной кампании, а также в решении проблем при обращении  жителей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изкая посещаемость отдельными депутатами городской Думы заседаний городской Думы.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Итоги работы городской Думы в 2013 году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С учетом изложенного, можно сделать вывод, что Переславль-Залесская городская Дума в течение 2013 года реализовывала полномочия, возложенные законодательством на представительный орган местного самоуправления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</w:rPr>
        <w:t>7. Задачи, стоящие перед городской Думой в 2014 году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Оптимизация расходов на содержание органов местного самоуправления города, муниципальных предприятий и учреждений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в избирательных округах отчетов депутатов городской Думы перед населением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ршенствование муниципальной правовой базы по вопросам местного значения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ие мер, направленных на повышение доходной части бюджета города, на достаточное финансирование городских программ социальной направленности, исключение необоснованных расходов бюджета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ие мер по выполнению программ по переселению граждан из аварийного жилья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а совместно с Администрацией города мер по благоустройству города, снижению транспортной нагрузки, обеспечению безопасности населения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ие обоснованных местных налогов и сборов в соответствии с законодательством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должение конструктивного взаимодействия городской Думы с Правительством области и областной Думой, Мэром города, Администрацией города, Общественной палатой города, Советом директоров города, общественными организациями города и населением в целях решения социально значимых вопросов, направленных на повышение уровня и качества жизни горожан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персональной ответственности депутатов за личное участие в работе постоянных комиссий и заседаний городской Думы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контроля со стороны председателей постоянных комиссий за выполнением решений, принятых городской Думой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ие решений, связанных с эффективностью использования муниципальной собственности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интереса жителей города к общественно-политической жизни, созданию территориальных органов самоуправл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2:00Z</dcterms:created>
  <dc:creator>user</dc:creator>
  <dc:description/>
  <cp:keywords/>
  <dc:language>en-US</dc:language>
  <cp:lastModifiedBy>user</cp:lastModifiedBy>
  <dcterms:modified xsi:type="dcterms:W3CDTF">2014-03-07T08:03:00Z</dcterms:modified>
  <cp:revision>1</cp:revision>
  <dc:subject/>
  <dc:title> </dc:title>
</cp:coreProperties>
</file>