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9 января 2015 года                       </w:t>
        <w:tab/>
        <w:t xml:space="preserve">    </w:t>
        <w:tab/>
        <w:tab/>
        <w:tab/>
        <w:tab/>
        <w:tab/>
        <w:tab/>
        <w:t>№ 3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543300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5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0.3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 Законом Ярославской области от 03.12.2007 № 100-з «Об административных правонарушениях», в целях приведения муниципальных правовых актов города Переславля-Залесского в соответствии с действующим законодательством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4.03.2011 № 27 «Об утверждении перечня должностных лиц органов местного самоуправления г.Переславля-Залесского, уполномоченных составлять протоколы об административных правонарушениях» (с изменениями от 28.11.2013 № 139) изменения, изложив приложение к решению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к решению город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29.01.2015 №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органов местного самоуправления г. Переславля-Залесского, уполномоченных составлять протоколы об административных правонарушениях, предусмотренных Законом Яросла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12.2007 № 100-з «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1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Ярославской области «Об административных правонарушения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, заместители председателя Переславль-Залесской городской Дум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эр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вый заместитель Главы Администрации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; 11.1; 12.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, курирующий сферу жилищно-коммунального хозяй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12</w:t>
              </w:r>
            </w:hyperlink>
            <w:r>
              <w:rPr>
                <w:sz w:val="28"/>
                <w:szCs w:val="28"/>
                <w:lang w:eastAsia="en-US"/>
              </w:rPr>
              <w:t xml:space="preserve">; 12.1; </w:t>
            </w: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14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5">
              <w:r>
                <w:rPr>
                  <w:rStyle w:val="InternetLink"/>
                  <w:sz w:val="28"/>
                  <w:szCs w:val="28"/>
                  <w:lang w:eastAsia="en-US"/>
                </w:rPr>
                <w:t>14.1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>17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>17.1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8">
              <w:r>
                <w:rPr>
                  <w:rStyle w:val="InternetLink"/>
                  <w:sz w:val="28"/>
                  <w:szCs w:val="28"/>
                  <w:lang w:eastAsia="en-US"/>
                </w:rPr>
                <w:t>22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9">
              <w:r>
                <w:rPr>
                  <w:rStyle w:val="InternetLink"/>
                  <w:sz w:val="28"/>
                  <w:szCs w:val="28"/>
                  <w:lang w:eastAsia="en-US"/>
                </w:rPr>
                <w:t>25.3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>26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>27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, курирующий социальную сфер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1; </w:t>
            </w:r>
            <w:hyperlink r:id="rId12">
              <w:r>
                <w:rPr>
                  <w:rStyle w:val="InternetLink"/>
                  <w:sz w:val="28"/>
                  <w:szCs w:val="28"/>
                  <w:lang w:eastAsia="en-US"/>
                </w:rPr>
                <w:t>13.1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13">
              <w:r>
                <w:rPr>
                  <w:rStyle w:val="InternetLink"/>
                  <w:sz w:val="28"/>
                  <w:szCs w:val="28"/>
                  <w:lang w:eastAsia="en-US"/>
                </w:rPr>
                <w:t>16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, курирующий вопросы архитектуры, градостроительства, муниципальной собствен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1; </w:t>
            </w:r>
            <w:hyperlink r:id="rId14">
              <w:r>
                <w:rPr>
                  <w:rStyle w:val="InternetLink"/>
                  <w:sz w:val="28"/>
                  <w:szCs w:val="28"/>
                  <w:lang w:eastAsia="en-US"/>
                </w:rPr>
                <w:t>18</w:t>
              </w:r>
            </w:hyperlink>
            <w:r>
              <w:rPr>
                <w:sz w:val="28"/>
                <w:szCs w:val="28"/>
                <w:lang w:eastAsia="en-US"/>
              </w:rPr>
              <w:t xml:space="preserve">; </w:t>
            </w:r>
            <w:hyperlink r:id="rId15">
              <w:r>
                <w:rPr>
                  <w:rStyle w:val="InternetLink"/>
                  <w:sz w:val="28"/>
                  <w:szCs w:val="28"/>
                  <w:lang w:eastAsia="en-US"/>
                </w:rPr>
                <w:t>25.2</w:t>
              </w:r>
            </w:hyperlink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орода, курирующий вопросы финансов и эконом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3, 1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заместитель начальника управления муниципальной собственности Администрации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8"/>
                  <w:szCs w:val="28"/>
                  <w:lang w:eastAsia="en-US"/>
                </w:rPr>
                <w:t>13</w:t>
              </w:r>
            </w:hyperlink>
            <w:r>
              <w:rPr>
                <w:sz w:val="28"/>
                <w:szCs w:val="28"/>
                <w:lang w:eastAsia="en-US"/>
              </w:rPr>
              <w:t>; 25.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чальник, заместитель начальника управления культуры, туризма, молодежи и спорта Администрации гор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чальник, заместитель начальника управления муниципального контроля Администрации город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; 25.2; 25.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авовым актом Администрации города Переславля-Залесского на время отсутствия (длительное командирование, отпуск, нетрудоспособность) должностного лица, указанного в пунктах 2-7 перечня, его полномочия по составлению протоколов об административных правонарушениях, предусмотренных Законом Ярославской области от 03.12.2007 № 100-з «Об административных правонарушениях» могут быть возложены на иное должностное лицо из утвержденного Перечн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3C72A7D9EB9226F56000F7BAFB67AF0E4C944CD30102FB132480301FAEB6F5BB239A5ED33B2E210B0DECDlApDG" TargetMode="External"/><Relationship Id="rId4" Type="http://schemas.openxmlformats.org/officeDocument/2006/relationships/hyperlink" Target="consultantplus://offline/ref=83C72A7D9EB9226F56000F7BAFB67AF0E4C944CD30102FB132480301FAEB6F5BB239A5ED33B2E210B0DFCFlAp5G" TargetMode="External"/><Relationship Id="rId5" Type="http://schemas.openxmlformats.org/officeDocument/2006/relationships/hyperlink" Target="consultantplus://offline/ref=83C72A7D9EB9226F56000F7BAFB67AF0E4C944CD30102FB132480301FAEB6F5BB239A5ED33B2E210B0DDCBlAp2G" TargetMode="External"/><Relationship Id="rId6" Type="http://schemas.openxmlformats.org/officeDocument/2006/relationships/hyperlink" Target="consultantplus://offline/ref=83C72A7D9EB9226F56000F7BAFB67AF0E4C944CD30102FB132480301FAEB6F5BB239A5ED33B2E210B0DECFlAp2G" TargetMode="External"/><Relationship Id="rId7" Type="http://schemas.openxmlformats.org/officeDocument/2006/relationships/hyperlink" Target="consultantplus://offline/ref=83C72A7D9EB9226F56000F7BAFB67AF0E4C944CD30102FB132480301FAEB6F5BB239A5ED33B2E210B0DDCBlApDG" TargetMode="External"/><Relationship Id="rId8" Type="http://schemas.openxmlformats.org/officeDocument/2006/relationships/hyperlink" Target="consultantplus://offline/ref=83C72A7D9EB9226F56000F7BAFB67AF0E4C944CD30102FB132480301FAEB6F5BB239A5ED33B2E210B0DEC1lAp6G" TargetMode="External"/><Relationship Id="rId9" Type="http://schemas.openxmlformats.org/officeDocument/2006/relationships/hyperlink" Target="consultantplus://offline/ref=83C72A7D9EB9226F56000F7BAFB67AF0E4C944CD30102FB132480301FAEB6F5BB239A5ED33B2E210B0DDC1lAp0G" TargetMode="External"/><Relationship Id="rId10" Type="http://schemas.openxmlformats.org/officeDocument/2006/relationships/hyperlink" Target="consultantplus://offline/ref=83C72A7D9EB9226F56000F7BAFB67AF0E4C944CD30102FB132480301FAEB6F5BB239A5ED33B2E210B0DEC0lAp7G" TargetMode="External"/><Relationship Id="rId11" Type="http://schemas.openxmlformats.org/officeDocument/2006/relationships/hyperlink" Target="consultantplus://offline/ref=83C72A7D9EB9226F56000F7BAFB67AF0E4C944CD30102FB132480301FAEB6F5BB239A5ED33B2E210B0DDCDlAp0G" TargetMode="External"/><Relationship Id="rId12" Type="http://schemas.openxmlformats.org/officeDocument/2006/relationships/hyperlink" Target="consultantplus://offline/ref=83C72A7D9EB9226F56000F7BAFB67AF0E4C944CD30102FB132480301FAEB6F5BB239A5ED33B2E1l1p0G" TargetMode="External"/><Relationship Id="rId13" Type="http://schemas.openxmlformats.org/officeDocument/2006/relationships/hyperlink" Target="consultantplus://offline/ref=83C72A7D9EB9226F56000F7BAFB67AF0E4C944CD30102FB132480301FAEB6F5BB239A5ED33B2E210B0DECFlAp7G" TargetMode="External"/><Relationship Id="rId14" Type="http://schemas.openxmlformats.org/officeDocument/2006/relationships/hyperlink" Target="consultantplus://offline/ref=83C72A7D9EB9226F56000F7BAFB67AF0E4C944CD30102FB132480301FAEB6F5BB239A5ED33B2E210B0DECElAp5G" TargetMode="External"/><Relationship Id="rId15" Type="http://schemas.openxmlformats.org/officeDocument/2006/relationships/hyperlink" Target="consultantplus://offline/ref=83C72A7D9EB9226F56000F7BAFB67AF0E4C944CD30102FB132480301FAEB6F5BB239A5ED33B2E210B0DDC1lAp5G" TargetMode="External"/><Relationship Id="rId16" Type="http://schemas.openxmlformats.org/officeDocument/2006/relationships/hyperlink" Target="consultantplus://offline/ref=83C72A7D9EB9226F56000F7BAFB67AF0E4C944CD30102FB132480301FAEB6F5BB239A5ED33B2E210B0DECClAp6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7:00Z</dcterms:created>
  <dc:creator>user</dc:creator>
  <dc:description/>
  <cp:keywords/>
  <dc:language>en-US</dc:language>
  <cp:lastModifiedBy>user</cp:lastModifiedBy>
  <dcterms:modified xsi:type="dcterms:W3CDTF">2015-02-06T04:58:00Z</dcterms:modified>
  <cp:revision>1</cp:revision>
  <dc:subject/>
  <dc:title> </dc:title>
</cp:coreProperties>
</file>