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 апреля 2016 года                       </w:t>
        <w:tab/>
        <w:t xml:space="preserve">    </w:t>
        <w:tab/>
        <w:tab/>
        <w:tab/>
        <w:tab/>
        <w:tab/>
        <w:tab/>
        <w:t>№ 42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, утвержденный решением Переславль-Залесской городской Думы от 25.02.2016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1 Устава города Переславля-Залесского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предо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, утвержденный решением Переславль-Залесской городской Думы от 25.02.2016 № 21 изменения, изложив пункт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Сведения, представляемые Мэром, размещаются на официальном сайте органов местного самоуправления г. Переславля-Залесского в соответствии с постановлением Администрации г. Переславля-Залесского «О размещении сведений о доходах, расходах, об имуществе и обязательствах имущественного характер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ых сведений на официальном сайте органов местного самоуправления г. Переславля-Залесского они предоставляются общероссийским средствам массовой информации для опубликования по их за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ом сайте органов местного самоуправления г. Переславля-Залесского и предоставляются для опубликования средствам массовой информации в порядке, определяемом действующим законодательством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азмещение данных сведений на официальном сайте органов местного самоуправления г. Переславля-Залесского и предоставление этих сведений средствам массовой информации является отдел по работе с Думой Администрации г. Переславля-Залесског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9:00Z</dcterms:created>
  <dc:creator>user</dc:creator>
  <dc:description/>
  <cp:keywords/>
  <dc:language>en-US</dc:language>
  <cp:lastModifiedBy>user</cp:lastModifiedBy>
  <dcterms:modified xsi:type="dcterms:W3CDTF">2016-05-11T06:20:00Z</dcterms:modified>
  <cp:revision>1</cp:revision>
  <dc:subject/>
  <dc:title> </dc:title>
</cp:coreProperties>
</file>