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6"/>
        </w:rPr>
        <w:tab/>
      </w:r>
      <w:r>
        <w:rPr/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14 года                                                               </w:t>
        <w:tab/>
        <w:tab/>
        <w:tab/>
        <w:t>№ 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bCs/>
          <w:color w:val="000000"/>
          <w:sz w:val="27"/>
          <w:szCs w:val="27"/>
          <w:lang w:val="en-US" w:eastAsia="en-US"/>
        </w:rPr>
      </w:pPr>
      <w:r>
        <w:rPr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771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городской Думы от 26.04.2013 № 53 «О реализации законодательства о противодействии коррупции в отношении лиц, замещающих муниципальные должности в органах местного самоуправления г.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26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bCs/>
                          <w:color w:val="000000"/>
                          <w:sz w:val="28"/>
                          <w:szCs w:val="28"/>
                        </w:rPr>
                        <w:t>О внесении изменений в решение городской Думы от 26.04.2013 № 53 «О реализации законодательства о противодействии коррупции в отношении лиц, замещающих муниципальные должности в органах местного самоуправления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противодействии коррупции», Федеральным законом «Об общих принципах организации местного самоуправления в Российской Федерации»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енные решением городской Думы от 26.04.2013 № 53, изменения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развитию территориального общественного самоуправления и местному законодательству (Никулина Ю.В.)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30.01.2014 № 5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в Положение </w:t>
      </w:r>
      <w:r>
        <w:rPr>
          <w:sz w:val="28"/>
          <w:szCs w:val="28"/>
        </w:rPr>
        <w:t xml:space="preserve">о порядке проверки соблюдения запретов, обязанностей и ограничений лицами, замещающими муниципальные должност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органах местного самоуправления г.Переславля-Залесского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</w:t>
      </w:r>
    </w:p>
    <w:p>
      <w:pPr>
        <w:pStyle w:val="Normal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В пункте 1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дпункт 1.2.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 абзаце третьем пункта 3 второе предложение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дпункт 4.2. пункта 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2. Структурными подразделениями Администрации г.Переславля-Залесского, осуществляющими прием сведений о доходах, расходах, об имуществе и обязательствах имущественного характера, представляемых должностными лицами или претендентами (далее – структурные подразделения).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В пункте 12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2.2 после слова «письменной» дополнить словами «или устно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одпункте 12.3 после слова «письменной» дополнить словами «или устн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ункт 1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. Рабочая группа готовит доклад, в котором отражаются ее позиция по поводу достоверности либо недостоверности информации, послужившей основанием для проведения проверки; рекомендации о возможных мерах по результатам проверки. Члены рабочей группы имеют право на изложение особого мнения, которое включается в текст докла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 подписывается руководителем проверки. Текст доклада принимается рабочей группой большинством голосов от общего числа членов рабоче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проверки руководитель проверки под роспись знакомит должностное лицо или претендента с результатами проверки.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 </w:t>
      </w:r>
      <w:r>
        <w:rPr>
          <w:sz w:val="28"/>
          <w:szCs w:val="28"/>
        </w:rPr>
        <w:t>Пункт 14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. Решение рабочей группы направляется в городскую Думу.»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Пункт 15 исключ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8. Пункт 16 исключить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Пункт 17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В пункте 19 слова «управлении делами» заменить словами «структурных подраздел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49:00Z</dcterms:created>
  <dc:creator>user</dc:creator>
  <dc:description/>
  <cp:keywords/>
  <dc:language>en-US</dc:language>
  <cp:lastModifiedBy>Specialist</cp:lastModifiedBy>
  <dcterms:modified xsi:type="dcterms:W3CDTF">2014-03-12T04:49:00Z</dcterms:modified>
  <cp:revision>2</cp:revision>
  <dc:subject/>
  <dc:title> </dc:title>
</cp:coreProperties>
</file>