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9 января 2015 года                       </w:t>
        <w:tab/>
        <w:t xml:space="preserve">    </w:t>
        <w:tab/>
        <w:tab/>
        <w:tab/>
        <w:tab/>
        <w:tab/>
        <w:tab/>
        <w:t>№ 5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2070</wp:posOffset>
                </wp:positionV>
                <wp:extent cx="2743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установлении мемориальной доски Талейкиной Л.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pt;mso-wrap-distance-left:9.05pt;mso-wrap-distance-right:9.05pt;mso-wrap-distance-top:0pt;mso-wrap-distance-bottom:0pt;margin-top:4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установлении мемориальной доски Талейкиной Л.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вековечения памяти Талейкиной Людмилы Николаевны, в соответствии с решением Переславль-Залесской городской Думы от 29.02.2012  № 16 «Об утверждении Положения о порядке установки памятников, мемориальных досок и иных памятных знаков на территории города Переславля-Залесского», на основании протокола заседания комиссии по предварительному рассмотрению вопросов, связанных с увековечением памяти о выдающихся событиях и личностях от 2 декабря 2014 года № 2/14, и в соответствии со статьей 27 Устава города Переславля-Залесского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</w:t>
      </w:r>
      <w:r>
        <w:rPr>
          <w:color w:val="000000"/>
          <w:sz w:val="28"/>
          <w:szCs w:val="28"/>
        </w:rPr>
        <w:t>на здании по адресу: Ярославская область, г.Переславль-Залесский, ул. Ростовская, д. 42, мемориальную доску согласно эскизу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зготовление, установку и содержание мемориальной доски произвести за счет привлеченных внебюджетных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учреждения «Комплексный Центр социального обслуживания населения </w:t>
      </w:r>
      <w:r>
        <w:rPr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Надежд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органов местного самоуправления города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подписания.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й Думы</w:t>
        <w:tab/>
        <w:tab/>
        <w:tab/>
        <w:tab/>
        <w:tab/>
        <w:t xml:space="preserve">   </w:t>
        <w:tab/>
        <w:tab/>
        <w:tab/>
        <w:t xml:space="preserve">        С.В. Корниенко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0064115" cy="6572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11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5:51:00Z</dcterms:created>
  <dc:creator>user</dc:creator>
  <dc:description/>
  <cp:keywords/>
  <dc:language>en-US</dc:language>
  <cp:lastModifiedBy>user</cp:lastModifiedBy>
  <dcterms:modified xsi:type="dcterms:W3CDTF">2015-02-06T05:53:00Z</dcterms:modified>
  <cp:revision>1</cp:revision>
  <dc:subject/>
  <dc:title> </dc:title>
</cp:coreProperties>
</file>