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6"/>
        </w:rPr>
        <w:tab/>
      </w:r>
      <w:r>
        <w:rPr/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4 года                                                               </w:t>
        <w:tab/>
        <w:tab/>
        <w:tab/>
        <w:t>№ 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3314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8pt;mso-wrap-distance-left:9.05pt;mso-wrap-distance-right:9.05pt;mso-wrap-distance-top:0pt;mso-wrap-distance-bottom:0pt;margin-top: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Ярославской области от 08.10.2009 № 50-з «О гарантиях прав ребе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</w:t>
      </w:r>
    </w:p>
    <w:p>
      <w:pPr>
        <w:pStyle w:val="Normal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 62, от 30.09.2010 № 101, от 24.03.2011 № 28, от 23.06.2011 № 79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«Реестр мест, нахождение в которых может причинить вред здоровью детей или негативно повлиять на их развитие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строки № 2; № 7 изложить в следующей редакции согласно приложению к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строку № 5 исключ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решения возложить на постоянную комиссию по социальной политике (председатель комиссии Старостина С.А.)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городской Думы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30.01.2014 № 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СТ, НАХОЖДЕНИЕ В КОТОРЫХ МОЖЕТ ПРИЧИНИТЬ ВРЕД ЗДОРОВЬЮ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ТЕЙ И НЕГАТИВНО ПОВЛИЯТЬ НА ИХ РАЗВИТИ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2546"/>
        <w:gridCol w:w="2340"/>
        <w:gridCol w:w="1560"/>
        <w:gridCol w:w="4200"/>
        <w:gridCol w:w="2464"/>
        <w:gridCol w:w="1800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ерческого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нахождения коммерческого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ключ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включения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№ решения эксперт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 «Ани»,</w:t>
            </w:r>
          </w:p>
          <w:p>
            <w:pPr>
              <w:pStyle w:val="Normal"/>
              <w:rPr/>
            </w:pPr>
            <w:r>
              <w:rPr/>
              <w:t>ИП Далакян Анна Ерванд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Московская, 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0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06.04.2010 № 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собственника помещения.</w:t>
            </w:r>
          </w:p>
        </w:tc>
      </w:tr>
      <w:tr>
        <w:trPr>
          <w:trHeight w:val="891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азин «Зайка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П Егорова Мария Владимиров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Свободы, д.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3.2011 г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3 ст. 8 Закона Ярославской области от 08.10.2009 № 50-з «О гарантиях прав ребенка в Ярославской области»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комиссии по делам несовершеннолетних и защите их прав городского округа г.Переславля-Залесского от 15.02.2011 № 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вязи с изменением адреса магазина «Зайк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47:00Z</dcterms:created>
  <dc:creator>user</dc:creator>
  <dc:description/>
  <cp:keywords/>
  <dc:language>en-US</dc:language>
  <cp:lastModifiedBy>Specialist</cp:lastModifiedBy>
  <dcterms:modified xsi:type="dcterms:W3CDTF">2014-03-12T04:47:00Z</dcterms:modified>
  <cp:revision>2</cp:revision>
  <dc:subject/>
  <dc:title> </dc:title>
</cp:coreProperties>
</file>