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0 июня 2016 года                              </w:t>
        <w:tab/>
        <w:tab/>
        <w:t xml:space="preserve">    № 65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инятия решений об установлении тарифов на услуги муниципальных предприятий и учреждений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я-Залесского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инятия решений об установлении тарифов на услуги муниципальных предприятий и учреждений г. Переславля-Залесского согласно прил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 силу решение Переславль-Залесской городской Думы от 25 февраля 2010 года № 20 «Об утверждении порядка принятия решений об установлении тарифов на услуги муниципальных предприятий и учреждений г. Переславля-Залесског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841"/>
      </w:tblGrid>
      <w:tr>
        <w:trPr/>
        <w:tc>
          <w:tcPr>
            <w:tcW w:w="48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 Кошурников</w:t>
            </w:r>
          </w:p>
        </w:tc>
        <w:tc>
          <w:tcPr>
            <w:tcW w:w="48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 Корниенк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06.2016 №6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6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я решений об установлении тарифов на услуги муниципальных предприятий и учреждений г. Переславля-Залес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принятия решений об установлении тарифов на услуги муниципальных предприятий и учреждений г. Переславля-Залесского (далее - Порядок) определяет экономические, организационные и правовые основы установления цен, тарифов (далее - тарифов) на товары, работы, услуги (далее - услуги) муниципальных предприятий и учреждений г. Переславля-Залесского (далее - муниципальные организации), а также порядок принятия решений об установлении указанных тариф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рядок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становление тарифов на услуги муниципальных организаций осуществляется в соответствии с настоящим Порядком, если иное не установлено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Настоящий Порядок не распространяется на установление тарифов и надбавок к тарифам организаций коммунального компл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ды устанавливаемых тариф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Муниципальные организации реализуют услуги по регулируемым и свободным тариф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гулированию подлежат тарифы на основные социально-значимые услуги, включенные в Перечень регулируемых услуг, утвержденный постановлением Администрации г. Переславля-Залесского (далее - регулируемые тариф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Установление регулируемых тарифов осуществляется в цел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ы интересов потребителей от необоснованного повышения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тимизации бюджет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конкурентной среды в сфере оказания социально значимых услуг населению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я доступности приобретения потребителями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неэффективных и необоснованных затрат, включаемых в расчеты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я внутренних резервов муниципальных организаций, связанных с повышением эффективности производства, улучшением его организации и обеспечением ресурсосбере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Тарифы на услуги, не вошедшие в перечень регулируемых услуг в соответствии с пунктом 2.2 настоящего Порядка, являются свободными и устанавливаются муниципальными организациями в соответствии с порядком определения платы, установленным учредителем организации, исходя из спроса и предложения на данный вид услуг и с учетом соблюдения принципа окупаемости затрат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ципы установления тариф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установлении регулируемых тарифов должны соблюдаться следующие основные принцип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соблюдения баланса интересов производителей и потребителей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я экономически обоснованных расходов и получение прибыли муниципальными организациями в размерах, обеспечивающих реализацию производственных и инвестицион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нформации о тарифах и порядке их устано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дельное ведение муниципальными организациями учета доходов и расходов в отношении регулируем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егулирование тарифов осуществляется методом устано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ксированных тариф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эффициентов изменения (индексации)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установлении тарифов муниципальным организациям обеспечивается возмещение экономически обоснованных расход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Себестоимость оказания услуг складывается из затрат, связанных с использованием в процессе оказания услуг основных фондов, материальных, топливно-энергетических и других видов ресурсов, обусловленных технологией и организацией производства, а также затрат, связанных с управлением и обслуживанием произво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пределении расходов на оплату труда следует руководствоваться федеральными, региональными и территориальными отраслевыми тарифными соглашениями, показателями прогноза социально-экономического развития Российской Федерации, Ярославской области, а также учитывать фактический объем фонда оплаты труда организации, в отношении которой осуществляется регулирование тариф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ругих расходов, входящих в состав себестоимости, и оценка экономической обоснованности производятся в соответствии с Налоговым кодексом Российской Федерации, иными нормативными правовыми актами Российской Федерации, Ярославской области и отраслевыми методическими рекомендац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становлении тарифов накладные расходы устанавливаются в размере 100 процентов от заработной платы основных рабочих и при предоставлении документов,  подтверждающих расходы в большем размере, могут быть увелич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прибыли должна обеспечивать муниципальным организациям необходимые средства для собственного развития и финансирования других обоснованных расходов, не включаемых в себестоимость. Размер прибыли для муниципальных организаций при установлении тарифов учитывается в размере 5 процентов от общей суммы расходов. При наличии обосновывающих документов размер прибыли может быть увелич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установления тарифов на услуги, включенные в перечень регулируемых услуг или изменения действующих тарифов, муниципальная организация представляет следующи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, обосновывающую необходимость установления или изменения тарифов (в данном документе проводится краткий анализ деятельности организации за предшествующий год, предполагаемые изменения и их причины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пию бухгалтерского баланса и приложений к нему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четные калькуляции с расшифровкой плановых и фактических расходов по всем видам услуг, оказанных муниципальной организацией за период действия установленных тарифов, предшествующий регулируем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проекта тарифов с приложением обосновывающих материалов.</w:t>
      </w:r>
    </w:p>
    <w:p>
      <w:pPr>
        <w:pStyle w:val="ConsPlusNormal"/>
        <w:ind w:firstLine="540"/>
        <w:jc w:val="both"/>
        <w:rPr/>
      </w:pPr>
      <w:bookmarkStart w:id="1" w:name="P69"/>
      <w:bookmarkEnd w:id="1"/>
      <w:r>
        <w:rPr>
          <w:rFonts w:cs="Times New Roman" w:ascii="Times New Roman" w:hAnsi="Times New Roman"/>
          <w:sz w:val="28"/>
          <w:szCs w:val="28"/>
        </w:rPr>
        <w:t>3.7. Пересмотр действующих тарифов на отдельные виды услуг при изменении условий их производства и реализации, может производиться при наличии хотя бы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затрат более чем на 5 процентов, вызванное ростом цен на материалы, топливо, оборудование, другие материальные ресурс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более чем на 5 процентов суммы налогов и сборов, подлежащих уплате в бюджеты всех уровне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установления тарифов на услуги муниципальных организац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ссмотрение обращения муниципальных организаций и предоставленных документов осуществляется Администрацией города Переславля-Залесского в лице комиссии по регулированию тарифов на услуги муниципальных предприятий и учреждений г. Переславля-Залесского (далее - Комиссия), состав и порядок деятельности которой утверждается постановлением Администрации г.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принимает решение о методе установления тарифов, проводит экспертизу представленных документов, готовит заключение об экономически обоснованном размере тарифов, целесообразности их установления и проект постановления Администрации г. Переславля-Залесского, устанавливающего тариф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запрашивать у муниципальных организаций дополнительную информацию для обоснования расчетов, содержащихся в представленных докумен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бщий срок рассмотрения обращения об установлении тарифов со дня представления документов, указанных в пункте 3.6 настоящего Порядка, до дня установления постановлением Администрации г. Переславля-Залесского тарифов не должен превышать 30 дне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срок рассмотрения может быть увеличен на 10 дней при необходимости получения дополнительной информации, которую по запросу Комиссии муниципальные организации обязаны предоставить в течение 3 дней с момента получения запрос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467639EBD5D8E2BB670B7741FAB1229673A02C5F11075A30153AAD2CD416186E941AB33ADB8436Dk908G" TargetMode="External"/><Relationship Id="rId4" Type="http://schemas.openxmlformats.org/officeDocument/2006/relationships/hyperlink" Target="consultantplus://offline/ref=8467639EBD5D8E2BB670A97909C74C2C603954CBF11C7BF15E0CF18F9A486BD1AE0EF271E9B5466F9A6384kF0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17:00Z</dcterms:created>
  <dc:creator>user</dc:creator>
  <dc:description/>
  <cp:keywords/>
  <dc:language>en-US</dc:language>
  <cp:lastModifiedBy>user</cp:lastModifiedBy>
  <dcterms:modified xsi:type="dcterms:W3CDTF">2016-07-11T06:19:00Z</dcterms:modified>
  <cp:revision>1</cp:revision>
  <dc:subject/>
  <dc:title> </dc:title>
</cp:coreProperties>
</file>