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 июня 2016 года                              </w:t>
        <w:tab/>
        <w:tab/>
        <w:t xml:space="preserve">    № 66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31.10.2013 № 123 «О создании дорожного фонда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41 Устава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ереславль-Залесской городской Думы от 31.10.2013 № 123 «О создании дорожного фонда города Переславля-Залесского» (с изменениями от 29.10.2015 № 105)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в преамбуле решения слова «Законом Ярославской» заменить словами «Законом Ярослав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риложении 2 «Порядок формирования и использования средств муниципального дорожного фон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 Переславля-Залесского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пункте 7 слова «</w:t>
      </w:r>
      <w:r>
        <w:rPr>
          <w:color w:val="242424"/>
          <w:sz w:val="28"/>
          <w:szCs w:val="28"/>
        </w:rPr>
        <w:t xml:space="preserve">7. </w:t>
      </w:r>
      <w:r>
        <w:rPr>
          <w:sz w:val="28"/>
          <w:szCs w:val="28"/>
        </w:rPr>
        <w:t>Бюджетные ассигнования» заменить словами «</w:t>
      </w:r>
      <w:r>
        <w:rPr>
          <w:color w:val="242424"/>
          <w:sz w:val="28"/>
          <w:szCs w:val="28"/>
        </w:rPr>
        <w:t xml:space="preserve">6. </w:t>
      </w:r>
      <w:r>
        <w:rPr>
          <w:sz w:val="28"/>
          <w:szCs w:val="28"/>
        </w:rPr>
        <w:t>Бюджетные ассигн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пункте 8 слова «8. Перечисления безвозмездных» заменить словами «7. Перечисления безвозмездных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в пункте 9 слова «9. Поступившие в дорожный фонд» заменить словами «8. Поступившие в дорожный фонд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) в пункте 10 слова «10. Средства фонда» заменить словами «9. Средства фон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) в пункте 11 слова «11. Администрация города» заменить словами «10. Администрация город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в пункте 12 слова  «12. Контроль формирования,» заменить словами «11. Контроль формирования,»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Par6"/>
      <w:bookmarkEnd w:id="0"/>
      <w:r>
        <w:rPr>
          <w:sz w:val="28"/>
          <w:szCs w:val="28"/>
        </w:rPr>
        <w:tab/>
        <w:t>2. Настоящее решение вступает в силу с момента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9:00Z</dcterms:created>
  <dc:creator>user</dc:creator>
  <dc:description/>
  <cp:keywords/>
  <dc:language>en-US</dc:language>
  <cp:lastModifiedBy>user</cp:lastModifiedBy>
  <dcterms:modified xsi:type="dcterms:W3CDTF">2016-07-11T06:20:00Z</dcterms:modified>
  <cp:revision>1</cp:revision>
  <dc:subject/>
  <dc:title> </dc:title>
</cp:coreProperties>
</file>