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 июня 2016 года                              </w:t>
        <w:tab/>
        <w:tab/>
        <w:t xml:space="preserve">    № 67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равила благоустройства территории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еславля-Залесског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ротестом Ярославской транспортной прокуратуры от 31.05.2016 № 7-2-16,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территории города Переславля-Залесского, утвержденные решением Переславль-Залесской городской Думы от 29.02.2012 № 15 (с изменениями от 25.10.2012 № 118) следующие изменения: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татьи 18 Главы 4 слова «, железнодорожных путей» исключить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 в сети «Интернет»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21:00Z</dcterms:created>
  <dc:creator>user</dc:creator>
  <dc:description/>
  <cp:keywords/>
  <dc:language>en-US</dc:language>
  <cp:lastModifiedBy>user</cp:lastModifiedBy>
  <dcterms:modified xsi:type="dcterms:W3CDTF">2016-07-11T06:21:00Z</dcterms:modified>
  <cp:revision>1</cp:revision>
  <dc:subject/>
  <dc:title> </dc:title>
</cp:coreProperties>
</file>