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1 июля 2014 года                                                               </w:t>
        <w:tab/>
        <w:tab/>
        <w:tab/>
        <w:t xml:space="preserve">    № 85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Переславль-Залесский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rFonts w:eastAsia="Times New Roman"/>
          <w:color w:val="000000"/>
          <w:sz w:val="26"/>
          <w:szCs w:val="26"/>
          <w:lang w:val="en-US" w:eastAsia="en-US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3030</wp:posOffset>
                </wp:positionV>
                <wp:extent cx="3886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Переславль-Залесской городской Думы от 15.03.2012 №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pt;mso-wrap-distance-left:9.05pt;mso-wrap-distance-right:9.05pt;mso-wrap-distance-top:0pt;mso-wrap-distance-bottom:0pt;margin-top:8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ешение Переславль-Залесской городской Думы от 15.03.2012 №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right="98" w:hanging="0"/>
        <w:jc w:val="both"/>
        <w:rPr/>
      </w:pPr>
      <w:r>
        <w:rPr>
          <w:sz w:val="26"/>
          <w:szCs w:val="26"/>
        </w:rPr>
        <w:tab/>
        <w:t>В соответствии с постановлением Правительства области от 27.06.2014 № 618-п «О внесении изменений в постановление Правительства области от 24.09.2008 № 512-п», постановлением Правительства Ярославской области от 25.07.2014 № 725-п «</w:t>
      </w:r>
      <w:r>
        <w:rPr>
          <w:sz w:val="26"/>
          <w:szCs w:val="26"/>
        </w:rPr>
        <w:fldChar w:fldCharType="begin"/>
      </w:r>
      <w:r>
        <w:rPr>
          <w:sz w:val="26"/>
          <w:szCs w:val="26"/>
        </w:rPr>
        <w:instrText xml:space="preserve"> DOCPROPERTY "Содержание"</w:instrText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Об утверждении распределения на 2014 год субсидии местным бюджетам на реализацию областной целевой программы «Развитие органов местного самоуправления на территории Ярославской области» на 2013 – 2015 годы</w:t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>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Переславль-Залесской городской Думы от 15.03.2012 № 27 «О Положении о размерах и условиях оплаты труда лиц, замещающих муниципальные должности и должности муниципальной службы в органах местного самоуправления г. Переславля-Залесского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преамбуле решения слова «постановлением Правительства области от 16.02.2012 № 98-п «О внесении изменений в постановление Правительства области от 24.09.2008 № 512-п» заменить словами «постановлением Правительства области от 27.09.2008  № 512-п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Пункт 2 решения исключить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Пункт 4 решения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«4. Настоящее решение вступает в силу с момента подписания и распространяется на правоотношения, возникшие с 01 января 2012 года.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В приложении «Положение о размерах и условиях оплаты труда лиц, замещающих муниципальные должности и должности муниципальной службы в органах местного самоуправления г.Переславля-Залесского»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1) в разделе 2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а) пункт 2.3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3. Мэру города выплачивается ежемесячное денежное поощрение в размере 1,33 ежемесячного денежного вознаграждения.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>б) пункт 2.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«2.5. Мэру города могут производиться иные выплаты, предусмотренные законодательством Российской Федерации о труде, законами и иными нормативными правовыми актами Ярославской области, в том числе выплата за достижение наилучших значений показателей деятельности по итогам оценки эффективности деятельности органов местного самоуправления г. Переславля-Залесского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2) пункт 3.3 раздела 3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3.3. Ежемесячное денежное поощрение выплачивается в размере 0,5 ежемесячного денежного вознаграждения.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ab/>
        <w:t>3) в разделе 4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>а) пункт 4.8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«4.8. Муниципальному служащему выплачивается ежемесячное денежное поощрение, размер которого определяется в следующем порядк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,5 должностного оклада для высшей группы долж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.55 должностного оклада для главной группы долж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,6 должностного оклада для ведущей группы долж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.8 должностного оклада для старшей группы должност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1,9 должностного оклада для младшей группы должностей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ab/>
        <w:t>б) абзац седьмой пункта 4.11 изложить в следующей редакц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«- ежемесячного денежного поощрения – в размере двадцати должностных окладов;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Настоящее решение вступает в силу с момента принятия и распространяется на правоотношения, возникшие с 01.07.201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Переславля-Залесск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>Д.В. Кошур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4:00Z</dcterms:created>
  <dc:creator>user</dc:creator>
  <dc:description/>
  <cp:keywords/>
  <dc:language>en-US</dc:language>
  <cp:lastModifiedBy>user</cp:lastModifiedBy>
  <dcterms:modified xsi:type="dcterms:W3CDTF">2014-08-07T07:26:00Z</dcterms:modified>
  <cp:revision>2</cp:revision>
  <dc:subject/>
  <dc:title> </dc:title>
</cp:coreProperties>
</file>