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1 июля 2014 года                                                               </w:t>
        <w:tab/>
        <w:tab/>
        <w:tab/>
        <w:t xml:space="preserve">    № 88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4229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24.12.2009 №165 «Об утверждении реестра мест, нахождение в которых может причинить вред здоровью детей или негативно повлиять на их развит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24.12.2009 №165 «Об утверждении реестра мест, нахождение в которых может причинить вред здоровью детей или негативно повлиять на их развит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Ярославской области от 08.10.2009 № 50-з «О гарантиях прав ребенка в Ярославской области», постановлением Правительства Ярославской области от 25.12.2009 №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, 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нести в решение Переславль-Залесской городской Думы от 24.12.2009 № 165 «Об утверждении реестра мест, нахождение в которых может причинить вред здоровью детей или негативно повлиять на их развитие» (с изменениями от 20.05.2010 № 62; от 30.09.2010 № 101; от 24.03.2011 № 28; от 23.06.2011 № 79; от 30.01.2014 № 6) изменения, изложив приложение «Реестр мест, нахождение в которых может причинить вред здоровью детей или негативно повлиять на их развитие» в новой редакции согласно приложению к настоящему решению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ереславская неделя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Настоящее решение вступает в силу после официального опублик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городской Думы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31.07.2014 № 88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СТ, НАХОЖДЕНИЕ В КОТОРЫХ МОЖЕТ ПРИЧИНИТЬ ВРЕД ЗДОРОВЬ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ТЕЙ ИЛИ НЕГАТИВНО ПОВЛИЯТЬ НА ИХ РАЗВИТ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45"/>
        <w:gridCol w:w="2340"/>
        <w:gridCol w:w="1560"/>
        <w:gridCol w:w="4136"/>
        <w:gridCol w:w="2552"/>
        <w:gridCol w:w="184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мерческ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коммерческ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ключения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ключения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№ решения экспертной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Зайк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 Егорова Мария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вободы,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1 г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ст. 8 Закона Ярославской области от 08.10.2009 № 50-з «О гарантиях прав ребенка в Ярославской области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тановление Правительства Ярославской области от 25.12.2009 № 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ссии по делам несовершеннолетних и защите их прав городского округа г.Переславля-Залесского от 15.02.2011 №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чной клуб «Доберман» </w:t>
            </w:r>
          </w:p>
          <w:p>
            <w:pPr>
              <w:pStyle w:val="Normal"/>
              <w:jc w:val="both"/>
              <w:rPr/>
            </w:pPr>
            <w:r>
              <w:rPr/>
              <w:t>ИП Варданян С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сковская 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6.2011 г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ст. 8 Закона Ярославской области от 08.10.2009 № 50-з «О гарантиях прав ребенка в Ярославской области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тановление Правительства Ярославской области от 25.12.2009 № 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комиссии по делам несовершеннолетних и защите их прав городского округа г.Переславля-Залесского от 10.05.2011 № 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изменением адреса и названия клуб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9:00Z</dcterms:created>
  <dc:creator>user</dc:creator>
  <dc:description/>
  <cp:keywords/>
  <dc:language>en-US</dc:language>
  <cp:lastModifiedBy>user</cp:lastModifiedBy>
  <dcterms:modified xsi:type="dcterms:W3CDTF">2014-08-07T07:30:00Z</dcterms:modified>
  <cp:revision>1</cp:revision>
  <dc:subject/>
  <dc:title> </dc:title>
</cp:coreProperties>
</file>