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 июля 2014 года                                                               </w:t>
        <w:tab/>
        <w:tab/>
        <w:tab/>
        <w:t xml:space="preserve">    № 8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000500" cy="146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Переславль-Залесской городской Думы от 26.05.2011 № 63 «Об утверждении Порядка расчета и размера ежемесячной доплаты к трудовой пенсии депутатам, членам выборного органа местного самоуправления, выборному должностному лицу местного самоуправления г.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5.1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Переславль-Залесской городской Думы от 26.05.2011 № 63 «Об утверждении Порядка расчета и размера ежемесячной доплаты к трудовой пенсии депутатам, членам выборного органа местного самоуправления, выборному должностному лицу местного самоуправления г.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41 Устава города Переславля-Залес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Переславль-Залесской городской Думы от 26.05.2011 № 63 «Об утверждении Порядка расчета и размера ежемесячной доплаты к трудовой пенсии депутатам, членам выборного органа местного самоуправления, выборному должностному лицу местного самоуправления г.Переславля-Залесского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преамбуле решения слова «В соответствии со статьей 7 Закона Ярославской области от 06.04.2009 № 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заменить словами «В соответствии со статьей 10 Закона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 пункте 1 приложения слова «на основании статьи 7 Закона Ярославской области от 06 апреля 2009 года N 15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" заменить словами «на основании статьи 10 Закона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ереславль-Зале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7:00Z</dcterms:created>
  <dc:creator>user</dc:creator>
  <dc:description/>
  <cp:keywords/>
  <dc:language>en-US</dc:language>
  <cp:lastModifiedBy>user</cp:lastModifiedBy>
  <dcterms:modified xsi:type="dcterms:W3CDTF">2014-08-07T07:09:00Z</dcterms:modified>
  <cp:revision>1</cp:revision>
  <dc:subject/>
  <dc:title> </dc:title>
</cp:coreProperties>
</file>