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0 декабря 2015 года                                             </w:t>
        <w:tab/>
        <w:tab/>
        <w:t xml:space="preserve">        № 124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0640</wp:posOffset>
                </wp:positionV>
                <wp:extent cx="35433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Hlk438653564"/>
                            <w:bookmarkStart w:id="1" w:name="OLE_LINK2"/>
                            <w:bookmarkStart w:id="2" w:name="OLE_LINK1"/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6 год и плановый период 2017-2018 годов</w:t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8pt;mso-wrap-distance-left:9.05pt;mso-wrap-distance-right:9.05pt;mso-wrap-distance-top:0pt;mso-wrap-distance-bottom:0pt;margin-top: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bookmarkStart w:id="3" w:name="_Hlk438653564"/>
                      <w:bookmarkStart w:id="4" w:name="OLE_LINK2"/>
                      <w:bookmarkStart w:id="5" w:name="OLE_LINK1"/>
                      <w:r>
                        <w:rPr>
                          <w:sz w:val="28"/>
                          <w:szCs w:val="28"/>
                        </w:rPr>
                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6 год и плановый период 2017-2018 годов</w:t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статьей 27 Устава города Переславля-Залесского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, находящегося в собственности города Переславля-Залесского, на 2016 год согласно приложению № 1 и плановый период 2017-2018 годов согласно приложению №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6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с 01.01.2016 года утратившим силу приложение № 2 «Прогнозный план (программа) приватизации муниципального имущества, находящегося в собственности г.Переславля-Залесского, на плановый период 2016-2017 годов» к решению Переславль-Залесской городской Думы от 11.12.2014 № 149 «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 xml:space="preserve">к решению городской Думы </w:t>
      </w:r>
    </w:p>
    <w:p>
      <w:pPr>
        <w:pStyle w:val="Normal"/>
        <w:ind w:firstLine="720"/>
        <w:jc w:val="right"/>
        <w:rPr/>
      </w:pPr>
      <w:r>
        <w:rPr/>
        <w:t>от 10.12.2015 № 124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ный план (программа) приватизации муниципального имущества, находящегося в собственности г.Переславля-Залесского, на 2016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3060"/>
        <w:gridCol w:w="1512"/>
        <w:gridCol w:w="1800"/>
      </w:tblGrid>
      <w:tr>
        <w:trPr>
          <w:trHeight w:val="9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особ приватиза-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Объект культурного наследи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, общая площадь 123,7 кв.м, этаж 2, номера на поэтажном плане 1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Ростовская, д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ые помещения, номера на поэтажном плане № 1-6, общая площадь 144,8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реславль-Залесский, пер. Ветеринарный, д.14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бъект культурного наслед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, 2-этажное, общая площадь 573,8 кв.м, инв. № 699, лит. А, А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 КН 76:18:010142:27, общей площадью 1282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Переславль-Залесск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мсомольская, д. 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Объект культурного наследи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ое здание, 3-этажное, общая площадь 187,7 кв.м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земельным участком КН 76:18:010164:84, площадью 1293 кв.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 Переславль-Залесский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Плещеевская, д. 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 xml:space="preserve">к решению городской Думы </w:t>
      </w:r>
    </w:p>
    <w:p>
      <w:pPr>
        <w:pStyle w:val="Normal"/>
        <w:ind w:firstLine="720"/>
        <w:jc w:val="right"/>
        <w:rPr/>
      </w:pPr>
      <w:r>
        <w:rPr/>
        <w:t>от 10.12.2015 № 124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, находящегося в собственности г.Переславля-Залесского,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7-2018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731"/>
        <w:gridCol w:w="3144"/>
        <w:gridCol w:w="1467"/>
        <w:gridCol w:w="20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ые помещения, общая площадь 153 кв.м., этаж 1, номера на поэтажном плане 48-53,10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Переславль-Залесски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Строителей, д. 3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ые помещения, общая площадь 161,5 кв.м., этаж 1, номера на поэтажном плане 1-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Переславль-Залесски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Кооперативная, д. 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866"/>
        <w:gridCol w:w="3105"/>
        <w:gridCol w:w="1467"/>
        <w:gridCol w:w="202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, кв.м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жилые помещения, общая площадь 453,4 кв.м., этаж 1, номера на поэтажном плане 52-7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. Переславль-Залесский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л. Ямская, д. 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,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ион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52:00Z</dcterms:created>
  <dc:creator>user</dc:creator>
  <dc:description/>
  <cp:keywords/>
  <dc:language>en-US</dc:language>
  <cp:lastModifiedBy>Specialist</cp:lastModifiedBy>
  <dcterms:modified xsi:type="dcterms:W3CDTF">2015-12-23T14:05:00Z</dcterms:modified>
  <cp:revision>3</cp:revision>
  <dc:subject/>
  <dc:title> </dc:title>
</cp:coreProperties>
</file>