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 26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6350</wp:posOffset>
                </wp:positionV>
                <wp:extent cx="30861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 внесении изменений в Устав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-0.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 внесении изменений в Устав города Переславля-Залесског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города Переславля-Залесского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"Об общих принципах организации местного самоуправления в Российской Федерации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города Переславля-Залесского, утвержденный решением Переславль-Залесской городской Думы от 23.06.2005 № 49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Статью 5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5. Границы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Территорию города Переславля-Залесского составляют все земли в пределах городской черты независимо от форм собственности и целевого назна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Границы города Переславля-Залесского устанавливаются и изменяются Законом Ярославской области в соответствии с федеральным законом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В части 1 статьи 9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ункт 1.13 изложить в следующей редакци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13)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Ярославской област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"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пункте 1.14 слова "в медицинских учреждениях" заменить словами "в медицинских организациях", слова "гарантий оказания гражданам Российской Федерации бесплатной медицинской помощи" заменить словами "гарантий бесплатного оказания гражданам медицинской помощ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.2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27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, размещение информации в государственном адресном реестре;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ункт 1.40 признать утратившим сил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ополнить пунктом 1.44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44) разработка и осуществление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территории городского округа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.»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В части 1 статьи 9.1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 слова "образовательных учреждений высшего профессионального образования" заменить словами "образовательных организаций высшего образования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В части 1 статьи 10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3. слова «формирование и размещение муниципального заказа» заменить словами «осуществление закупок товаров, работ, услуг для обеспечения муниципальных нужд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1.8.1 изложить в следующей редак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1.8.1) организация профессионального образования и дополнительного профессионального образования Мэра города Переславля-Залесского, депутатов Переславль-Залесской городской Думы, муниципальных служащих и работников муниципальных учреждений;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части 2 статьи 2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.17 слова «присвоение наименований улицам, площадям и иным территориям проживания граждан в городе,» заменить словами «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), наименований элементам планировочной структуры в границах городского округа, изменение, аннулирование таких наименований;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ункт 2.18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ункт 2.26 исключи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ункте 2.27 слова «лотерей и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В пункте 1.15 части 1 статьи 31 слова «городских займов» заменить словами «муниципальных займов», слово «лотерей,» исключ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Часть 1 статьи 33 дополнить пунктом 1.2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2) утраты доверия Президента Российской Федерации в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несоблюдения Мэром города, его супругой (супругом) и несовершеннолетними детьми запрета, установленного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ления в отношении избранного на муниципальных выборах Мэра города факта открытия или наличия счетов (вкладов), хранения наличных денежных средств и ценностей в иностранных банках, расположенных за пределами территории Российской Федерации, владения и (или) пользования иностранными финансовыми инструментами в период, когда Мэр города был зарегистрирован в качестве кандидата на выборах Мэра города;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части 1 статьи 37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.9 слова «формирование и размещение муниципального заказа» заменить словами «закупки товаров, работ, услуг для обеспечения муниципальных нужд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пункте 1.10 слова «производство работ» заменить словами «выполнение работ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нкт 1.36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.36) присваивает адреса объектам адресации, изменяет, аннулирует адреса, размещает информацию в государственном адресном реестре; организует освещение элементов улично-дорожной сети и установку указателей с наименованиями элементов улично-дорожной сети и номерами домов (за исключением автомобильных дорог федерального значения, автомобильных дорог регионального или межмуниципального значения);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ункте 1.53 слово «(полного)» исключить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ункт 1.78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В статье 4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 абзаце втором части 4 слова «не ранее момента их» заменить словами «после их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частью 7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7. Муниципальные нормативные правовые акты, затрагивающие вопросы осуществления предпринимательской и инвестиционной деятельности, в целях выявления положений, необоснованно затрудняющих осуществление предпринимательской и инвестиционной деятельности, подлежат экспертизе, проводимой органами местного самоуправления в порядке, установленном муниципальными нормативными правовыми актами в соответствии с Законом Ярославской област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 Статью 47 дополнить частью 3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Проекты муниципальных нормативных правовых актов, затрагивающие вопросы осуществления предпринимательской и инвестиционной деятельности, подлежат оценке регулирующего воздействия, проводимой органами местного самоуправления в порядке, установленном муниципальными нормативными правовыми актами в соответствии с Законом Ярослав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гулирующего воздействия проектов муниципальных нормативных правовых актов проводится в целях выявления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вестиционной деятельности и местного бюджета.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1. Статью 49 дополнить абзацем следующего содержания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Действие муниципального правового акта, не имеющего нормативного характера, незамедлительно приостанавливается принявшим (издавшим)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, выданного в соответствии с законодательством Российской Федерации об уполномоченных по защите прав предпринимателей. Об исполнении полученного предписания Администрация города Переславля-Залесского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, а Переславль-Залесская городская Дума - не позднее трех дней со дня принятия ею решения."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2. В абзаце двадцать втором пункта 1.1 части 1 статьи 52 слово "(полного)"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3. Статью 60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Статья 60. Закупки для обеспечения муниципальных нужд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Закупки товаров, работ, услуг для обеспечения муниципальных нужд осуществляются за счет средств местного бюджета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4. Приложение к Уставу г.Переславля-Залесского признать утратившим си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Управление Министерства юстиции Российской Федерации по Ярославской области для государственной регист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после его государственной регистрации в газете «Переславская неделя» и разместить на официальном сайте органов местного самоуправления г.Переславля-Залесског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Настоящее решение вступает в силу после официального опубликования, за исключением подпункта 3 подпункта 1.2, подпункта 1 подпункта 1.5 и подпункта 3 подпункта 1.8 пункта 1 решения, вступающих в силу с 1 июля 2014 г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ложения подпункта 2 подпункта 1.9 пункта 1 и подпункта 1.10 пункта 1 решения применяются с 1 января 2016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consultantplus://offline/ref=7374A1CF75EE75A80AB2322A97A9BA1AB937020ACCE493B5ACE4A5C8FBA7r3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5:26:00Z</dcterms:created>
  <dc:creator>user</dc:creator>
  <dc:description/>
  <cp:keywords/>
  <dc:language>en-US</dc:language>
  <cp:lastModifiedBy>user</cp:lastModifiedBy>
  <dcterms:modified xsi:type="dcterms:W3CDTF">2014-04-03T04:44:00Z</dcterms:modified>
  <cp:revision>2</cp:revision>
  <dc:subject/>
  <dc:title> </dc:title>
</cp:coreProperties>
</file>