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марта 2014 года</w:t>
        <w:tab/>
        <w:tab/>
        <w:tab/>
        <w:t>№ 27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36576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9.09.2011 № 112 "Об утверждении Положения о порядке исключения служебного жилого помещения из муниципального специализированного жилищного фонда города 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9.09.2011 № 112 "Об утверждении Положения о порядке исключения служебного жилого помещения из муниципального специализированного жилищного фонда города 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Правилами отнесения жилого помещения к специализированному жилищному фонду и типовых договоров найма специализированных жилых помещений, утвержденными постановлением Правительства Российской Федерации от 26.01.2006 № 42, Уставом города Переславля-Залесского, и в целях совершенствования муниципальных правовых актов города Переславля-Залесского,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Внести в решение городской Думы от 27.09.2011 № 112 "Об утверждении Положения о порядке исключения служебного жилого помещения из муниципального жилищного фонда города Переславля-Залесского" (с изменениями от 27.12.2012 № 150),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1. Дополнить разделом 3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1. Иные категории граждан, которые проживают в служебном жилом помещении и имеют право на исключение занимаемого служебного жилого помещения из муниципального специализированного жилищного фонда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Исключается служебное жилое помещение из муниципального специализированного жилищного фонда, в котором проживает гражданин (и члены его семьи), где  жилое помещение предоставлено в соответствии с Жилищным кодексом РСФСР по решению соответствующего уполномоченного органа исполнительной власти города Переславля-Залесского об утверждении решения администрации и профкома предприятия (учреждения) на получение жилой площади либо об утверждении служебной жилой площади по ходатайству предприятия (учрежден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Право на исключение служебного жилого помещения из муниципального специализированного жилищного фонда, предоставленного на основании муниципальных правовых актов, указанных в пункте 3.1.1, имеет гражданин (члены его семьи) - не обеспеченный жилым(ми) помещением(ями) на территории Российской Федерации по договору социального найма или на праве собственности и не совершавший сделки(ок) по отчуждению жилого помещения в течение пяти лет, предшествующих дате подачи заявления об исключении служебного жилого помещения из муниципального специализированного жилищного фон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2. В разделе 4 «Порядок исключения служебного жилого помещения из муниципального специализированного жилищного фонда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ункте 4.1 слова «в разделе 3» заменить словами «в разделах 3, 3.1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) в пункте 4.2 после слов «К заявлению» дополнить словами «граждан, в соответствии с разделом 3 настоящего Положения,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дополнить пунктом 4.2.1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2.1. К заявлению граждан, в соответствии с разделом 3.1 настоящего Положения, должны быть приложены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опия документа, указанного в пункте 3.1.1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и всех членов его семьи, копии свидетельств о заключении (расторжении) брака, рождении детей, решение суда о признании членом семьи (не членом семь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из органов по техническому учету и инвентаризации объектов недвижимости и выписка из Единого государственного реестра прав на недвижимое имущество и сделок с ним о зарегистрированных правах на жилые помещения (о наличии в собственности (отсутствии) у заявителя и (или) членов семьи жилых помещений) на территории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ыписка из домовой книги, финансового лицевого счета нанимателя жилого помещения, договор найма специализированного жилого помещения, социального найма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правка об участии в приватизации заявителя и членов его семьи.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4.4 слова «в пункте 4.2» заменить словами «в пунктах 4.2, 4.2.1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пункте 4.5 слова «в разделе 3» заменить словами «в разделах 3, 3.1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.В. Кошур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02:00Z</dcterms:created>
  <dc:creator>user</dc:creator>
  <dc:description/>
  <cp:keywords/>
  <dc:language>en-US</dc:language>
  <cp:lastModifiedBy>user</cp:lastModifiedBy>
  <dcterms:modified xsi:type="dcterms:W3CDTF">2014-04-01T06:21:00Z</dcterms:modified>
  <cp:revision>1</cp:revision>
  <dc:subject/>
  <dc:title> </dc:title>
</cp:coreProperties>
</file>