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 2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ереславль-Залесской городской Думы от 30.01.2014 № 2 «Об изменении границы городского округа город Переславль-Залесск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  <w:r>
        <w:br w:type="page"/>
      </w:r>
    </w:p>
    <w:p>
      <w:pPr>
        <w:pStyle w:val="Normal"/>
        <w:ind w:left="6372" w:hanging="0"/>
        <w:jc w:val="right"/>
        <w:rPr/>
      </w:pPr>
      <w:r>
        <w:rPr/>
        <w:t>Приложение</w:t>
      </w:r>
    </w:p>
    <w:p>
      <w:pPr>
        <w:pStyle w:val="Normal"/>
        <w:ind w:left="6372" w:hanging="0"/>
        <w:jc w:val="right"/>
        <w:rPr/>
      </w:pPr>
      <w:r>
        <w:rPr/>
        <w:t>к решению городской Думы</w:t>
      </w:r>
    </w:p>
    <w:p>
      <w:pPr>
        <w:pStyle w:val="Normal"/>
        <w:ind w:left="6372" w:hanging="0"/>
        <w:jc w:val="right"/>
        <w:rPr/>
      </w:pPr>
      <w:r>
        <w:rPr/>
        <w:t>от 27.03.2014 № 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ИСАНИЕ ГРАНИЦ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начало границы городского округа город Переславль-Залесский Ярославской области принята точка 18.001, расположенная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т точки 18.001 граница идет в восточно-юго-восточном направлении, пересекая улицу Комсомольскую городского округа город Переславль-Залесский, до точки 18.003, расположенной в 0,94 км северо-западнее юго-западной башни стен Никитского монастыря в селе Никитская Слобода Пригородного сельского поселения Переславского муниципального района, в 0,31 км юго-юго-восточнее развилки безымянных ручьев, далее граница идет в юго-юго-западном направлении до точки 18.004, расположенной в 0,88 км северо-западнее юго-западной башни стен Никитского монастыря в селе Никитская Слобода Пригородного сельского поселения Переславского муниципального района, в 0,43 км южнее развилки безымянных ручьев, далее граница идет по прямой в западно-северо-западном направлении до точки 18.005, расположенной в 1,07 км северо-западнее юго-западной башни стен Никитского монастыре в селе Никитская Слобода Пригородного сельского поселения Переславского муниципального района, в 0,37 км юго-юго-западнее развилки безымянных ручьев, далее граница идет по прямой в юго-юго-западном направлении до точки 18.006, расположенной в 1,05 км северо-западнее юго-западной башни стен Никитского монастыря в селе Никитская Слобода Пригородного сельского поселения Переславского муниципального района, в 0,42 км юго-юго-западнее развилки безымянных ручьев, далее граница идет в юго-юго-восточном направлении вдоль улицы Комсомольской городского округа город Переславль-Залесский, оставляя ее на территории городского округа город Переславль-Залесский, до точки 18.012, расположенной в 0,84 км юго-западнее юго-западной башни стен Никитского монастыря в селе Никитская Слобода Пригородного сельского поселения Переславского муниципального района, в 0,98 км западно-северо-западнее южного угла городского кладбища, расположенного в кадастровом квартале 76:18:010907, далее граница идет в общем восточном направлении по юго-западной окраине села Никитская Слобода Пригородного сельского поселения Переславского муниципального района до точки 18.014, расположенной в 0,75 км юго-западнее юго-западной башни стен Никитского монастыря в селе Никитская Слобода Пригородного сельского поселения Переславского муниципального района, в 0,83 км западно-северо-западнее южного угла городского кладбища, расположенного в кадастровом квартале 76:18:010907, далее граница идет в общем юго-юго-восточном направлении, вдоль подземного газопровода, до точки 18.015, расположенной в 0,68 км западнее южного угла городского кладбища, расположенного в кадастровом квартале 76:18:010907 в 1,06 км северо-север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сначала в общем западно-юго-западном направлении, затем поворачивает и идет в общем южном направлении до точки 18.016, расположенной в 0,76 км западнее южного угла городского кладбища, расположенного в кадастровом квартале 76:18:010907, в 0,94 км северо-север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в общем южном направлении до точки 18.018, расположенной в 0,77 км западно-юго-западнее южного угла городского кладбища, расположенного в кадастровом квартале 76:18:010907, в 0,78 км северо-север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по прямой в восточном направлении до точки 18.019, расположенной в 0,73 км западно-юго-западнее южного угла городского кладбища, расположенного в кадастровом квартале 76:18:010907, в 0,76 км северо-север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по прямой в южном направлении до точки 18.020, расположенной в 0,41 км юго-юго-западнее южного угла городского кладбища, расположенного в кадастровом квартале 76:18:010907, в 0,86 км юг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в восточном направлении до точки 18.021, расположенной в 0,72 км юго-западнее южного угла городского кладбища, расположенного в кадастровом квартале 76:18:010907, в 0,34 км северо-северо-запад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в северо-восточном направлении до точки 18.024, расположенной в 0,44 км юго-западнее южного угла городского кладбища, расположенного в кадастровом квартале 76:18:010907, в 0,55 км север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по прямой в восточно-юго-восточном направлении до точки 18.025, расположенной в 0,41 км юго-юго-западнее южного угла городского кладбища, расположенного в кадастровом квартале 76:18:010907, в 0,55 км северо-северо-восточнее примыкания земельного участка с кадастровым номером 76:18:000000:172 занятого улицей Кузнечная городского округа город Переславль-Залесский к земельному участку с кадастровым номером 76:18:000000:33 занятого улицей Ростовская городского округа город Переславль-Залесский, далее граница идет по прямой в северо-северо-восточном направлении до точки 18.026, расположенной в 1,16 км юго-юго-запад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в 0,03 км юго-западнее южного угла городского кладбища, расположенного в кадастровом квартале 76:18:010907, далее граница идет в общем северо-северо-западном направлении до точки 18.028, расположенной в 0,95 км юго-запад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в 0,41 км северо-северо-западнее южного угла городского кладбища, расположенного в кадастровом квартале 76:18:010907, далее граница идет в общем восточном направлении до точки 18.030, расположенной в 0,77 км юго-запад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в 0,38 км северо-северо-восточнее южного угла городского кладбища, расположенного в кадастровом квартале 76:18:010907, далее граница идет в северо-северо-восточном направлении вдоль земельного участка с кадастровым номером 76:18:000000:33 занятого улицей Урицкого, оставляя ее на территории городского округа город Переславль-Залесский, до точки 18.031, расположенной в 0,26 км западно-юго-запад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в 0,92 км северо-северо-восточнее южного угла городского кладбища, расположенного в кадастровом квартале 76:18:010907, далее граница идет в общем восточно-юго-восточном направлении, пересекая проезжую часть автодороги по северной границе земельного участка с кадастровым номером 76:18:000000:33 занятого улицей Урицкого городского округа город Переславль-Залесский, до точки 18.035, расположенной в 0,75 км юг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49 км юго-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в северо-северо-восточном направлении до точки 18.037, расположенной в 0,51 км юг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44 км восточно-юго-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в восточно-юго-восточном направлении до точки 18.038, расположенной в 0,47 км юг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53 км восточно-юго-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в северо-северо-восточном направлении на протяжении 0,16 км до точки 18.039, расположенной в 0,32 км юг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55 км 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в западно-северо-западном направлении на протяжении 0,03 км до точки 18.040, расположенной в 0,34 км юг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52 км 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по прямой в северо-северо-западном направлении до точки 18.041, расположенной в 0,52 км северо-запад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0,65 км северо-восточнее развилки улицы Сергеева и улицы Новостройка, расположенных на территории населенного пункта с.Троицкая Слобода в границах Пригородного сельского поселения Переславского муниципального района, далее граница идет по прямой в восточном направлении до точки 18.042, расположенной в 0,30 м север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в 1,09 км западно-северо-запад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далее граница идет по прямой в северном направлении до точки 18.043, расположенной в 0,47 км север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1,16 км западно-северо-запад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далее граница идет по прямой в восточном направлении до точки 18.044, расположенной в 0,96 км северо-запад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в 0,55 км северо-северо-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по прямой в южном направлении до точки 18.045, расположенной в 0,79 км западно-северо-запад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в 0,33 км восточно-северо-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по прямой в восточном направлении до точки 18.047, расположенной в 0,25 км северо-северо-запад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в 0,96 км 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по прямой в южном направлении до точки 18.048, расположенной в 0,10 км западнее поворотной опоры ЛЭП, в 0,97 км 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по прямой в северо-восточном направлении до точки 18.049, расположенной в 0,18 км север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в 1,10 км 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по прямой в юго-восточном направлении до точки 18.050, расположенной в 0,21 км восточно-юго-восточнее земельного участка с кадастровым номером </w:t>
      </w:r>
      <w:r>
        <w:rPr>
          <w:bCs/>
          <w:sz w:val="26"/>
          <w:szCs w:val="26"/>
        </w:rPr>
        <w:t>76:18:011001:54</w:t>
      </w:r>
      <w:r>
        <w:rPr>
          <w:sz w:val="26"/>
          <w:szCs w:val="26"/>
        </w:rPr>
        <w:t xml:space="preserve"> занятого поворотной опорой </w:t>
      </w:r>
      <w:r>
        <w:rPr>
          <w:bCs/>
          <w:sz w:val="26"/>
          <w:szCs w:val="26"/>
        </w:rPr>
        <w:t>высоковольтной линии напряжением 220кВ «Трубеж-Неро»</w:t>
      </w:r>
      <w:r>
        <w:rPr>
          <w:sz w:val="26"/>
          <w:szCs w:val="26"/>
        </w:rPr>
        <w:t xml:space="preserve">, в 1,28 км восточнее примыкания земельного участка с кадастровым номером 76:18:000000:59 занятого улицей Мауринской городского округа город Переславль-Залесский к земельному участку с кадастровым номером 76:18:000000:65 занятого улицей Фалелеевской городского округа город Переславль-Залесский, далее граница идет в общем южном направлении по руслу реки Ветлянка вниз по течению до точки 18.053, расположенной в 0,52 км северо-северо-западнее земельного участка занятого поворотной опорой </w:t>
      </w:r>
      <w:r>
        <w:rPr>
          <w:bCs/>
          <w:sz w:val="26"/>
          <w:szCs w:val="26"/>
        </w:rPr>
        <w:t xml:space="preserve">высоковольтной линии напряжением 110кВ «Трубеж – Шурская» </w:t>
      </w:r>
      <w:r>
        <w:rPr>
          <w:sz w:val="26"/>
          <w:szCs w:val="26"/>
        </w:rPr>
        <w:t xml:space="preserve">у юго-западной окраины села Большая Брембола Пригородного сельского поселения Переславского муниципального района, в 0,54 км западнее середины дамбы через реку Ветлянка в селе Большая Брембола Пригородного сельского поселения Переславского муниципального района, далее граница идет по прямой в юго-западном направлении до точки 18.054, расположенной в 0,39 км северо-западнее земельного участка занятого поворотной опорой </w:t>
      </w:r>
      <w:r>
        <w:rPr>
          <w:bCs/>
          <w:sz w:val="26"/>
          <w:szCs w:val="26"/>
        </w:rPr>
        <w:t xml:space="preserve">высоковольтной линии напряжением 110кВ «Трубеж – Шурская» </w:t>
      </w:r>
      <w:r>
        <w:rPr>
          <w:sz w:val="26"/>
          <w:szCs w:val="26"/>
        </w:rPr>
        <w:t xml:space="preserve">у юго-западной окраины села Большая Брембола Пригородного сельского поселения Переславского муниципального района, в 0,74 км западно-юго-западнее середины дамбы через реку Ветлянка в селе Большая Брембола Пригородного сельского поселения Переславского муниципального района, далее граница идет по прямой в западном направлении до точки 18.055, расположенной в 0,63 км западно-северо-западнее земельного участка занятого поворотной опорой </w:t>
      </w:r>
      <w:r>
        <w:rPr>
          <w:bCs/>
          <w:sz w:val="26"/>
          <w:szCs w:val="26"/>
        </w:rPr>
        <w:t xml:space="preserve">высоковольтной линии напряжением 110кВ «Трубеж – Шурская» </w:t>
      </w:r>
      <w:r>
        <w:rPr>
          <w:sz w:val="26"/>
          <w:szCs w:val="26"/>
        </w:rPr>
        <w:t xml:space="preserve">у юго-западной окраины села Большая Брембола Пригородного сельского поселения Переславского муниципального района, в 0,99 км западно-юго-западнее середины дамбы через реку Ветлянка в селе Большая Брембола Пригородного сельского поселения Переславского муниципального района, далее граница идет по прямой в юго-западном направлении до точки 18.056, расположенной в 0,75 км западнее земельного участка занятого поворотной опорой </w:t>
      </w:r>
      <w:r>
        <w:rPr>
          <w:bCs/>
          <w:sz w:val="26"/>
          <w:szCs w:val="26"/>
        </w:rPr>
        <w:t xml:space="preserve">высоковольтной линии напряжением 110кВ «Трубеж – Шурская» </w:t>
      </w:r>
      <w:r>
        <w:rPr>
          <w:sz w:val="26"/>
          <w:szCs w:val="26"/>
        </w:rPr>
        <w:t xml:space="preserve">у юго-западной окраины села Большая Брембола Пригородного сельского поселения Переславского муниципального района, в 1,20 км западно-юго-западнее дамбы через реку Ветлянка в селе Большая Брембола Пригородного сельского поселения Переславского муниципального района, далее граница идет в общем восточно-юго-восточном направлении вдоль северо-восточной границы земельного участка с кадастровым номером 76:18:000000:185 занятого улицей Свободы городского округа город Переславль-Залесский, оставляя ее на территории городского округа город Переславль-Залесский, до точки 18.062, расположенной в 0,31 км юго-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в 0,81 км восточно-юго-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у юго-западной окраины села Большая Брембола Пригородного сельского поселения Переславского муниципального района, далее граница идет по прямой в южном направлении до точки 18.063, расположенной в 1,24 км 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в 0,73 км юго-юго-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далее граница идет по прямой в западно-юго-западном направлении до точки 18.064, расположенной в 1,06 км 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Балакирево – Переславль»</w:t>
      </w:r>
      <w:r>
        <w:rPr>
          <w:sz w:val="26"/>
          <w:szCs w:val="26"/>
        </w:rPr>
        <w:t xml:space="preserve">, в 0,76 км юж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далее граница идет в общем западно-северо-западном направлении до точки 18.068, расположенной в 0,35 км север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Балакирево – Переславль»</w:t>
      </w:r>
      <w:r>
        <w:rPr>
          <w:sz w:val="26"/>
          <w:szCs w:val="26"/>
        </w:rPr>
        <w:t xml:space="preserve">, в 1,06 км западно-юго-запад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далее граница идет в общем юго-западном направлении до точки 18.126, расположенной в 0,30 км северо-северо-запад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Балакирево – Переславль»</w:t>
      </w:r>
      <w:r>
        <w:rPr>
          <w:sz w:val="26"/>
          <w:szCs w:val="26"/>
        </w:rPr>
        <w:t xml:space="preserve">, в 1,14 км западно-юго-запад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 xml:space="preserve">, далее граница идет сначала в общем юго-восточном направлении, далее граница поворачивает и идет в общем юго-западном направлении до точки 18.127, расположенной в 0,03 км юго-юго-восточ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Балакирево – Переславль»</w:t>
      </w:r>
      <w:r>
        <w:rPr>
          <w:sz w:val="26"/>
          <w:szCs w:val="26"/>
        </w:rPr>
        <w:t xml:space="preserve">, в 1,24 км юго-западнее земельного участка занятого поворотной опорой </w:t>
      </w:r>
      <w:r>
        <w:rPr>
          <w:bCs/>
          <w:sz w:val="26"/>
          <w:szCs w:val="26"/>
        </w:rPr>
        <w:t>высоковольтной линии напряжением 110кВ «Трубеж – Шурская»</w:t>
      </w:r>
      <w:r>
        <w:rPr>
          <w:sz w:val="26"/>
          <w:szCs w:val="26"/>
        </w:rPr>
        <w:t>, далее граница идет в западно-северо-западном направлении до точки 18.071, расположенной в 1,03 км восточнее середины моста через реку Трубеж, в 1,18 км северо-восточнее поворотной опоры ЛЭП у южной окраины деревни Грачковская Слобода Пригородного сельского поселения Переславского муниципального района, далее граница идет в общем юго-западном направлении вдоль реки Ветлянка до точки 18.072, расположенной в 0,52 км юго-юго-восточнее середины моста через реку Трубеж, в 0,27 км севернее поворотной опоры ЛЭП у южной окраины деревни Грачковская Слобода Пригородного сельского поселения Переславского муниципального района, далее граница идет в северном направлении по восточной окраине деревни Грачковская Слобода Пригородного сельского поселения Переславского муниципального района до точки 18.073, расположенной в 0,23 км восточно-юго-восточнее середины моста через реку Трубеж, в 0,64 км севернее поворотной опоры ЛЭП у южной окраины деревни Грачковская Слобода Пригородного сельского поселения Переславского муниципального района, далее граница идет в западно-северо-западном направлении по северо-восточной окраине деревни Грачковская Слобода Пригородного сельского поселения Переславского муниципального района до точки 18.074, расположенной на левом берегу реки Трубеж в 0,02 км восточнее-юго-восточнее середины моста через реку Трубеж, в 0,73 км северо-северо-западнее поворотной опоры ЛЭП у южной окраины деревни Грачковская Слобода Пригородного сельского поселения Переславского муниципального района, далее граница идет в общем юго-западном направлении до точки 18.075, расположенной в 0,19 км юго-западнее середины моста через реку Трубеж, в 0,64 км северо-северо-западнее поворотной опоры ЛЭП у южной окраины деревни Грачковская Слобода Пригородного сельского поселения Переславского муниципального района, далее граница идет по прямой западно-юго-западном направлении вдоль канала шириной 4 м по его северо-восточной границе до точки 18.079, расположенной в 0,63 км северо-западнее середины моста через реку Воргуша, в 0,99 км северо-западнее поворотной опоры ЛЭП, далее граница идет по северо-западной окраине деревни Луговая Слобода Пригородного сельского поселения Переславского муниципального района, затем по западной и юго-западной окраине деревни Луговая Слобода Пригородного сельского поселения Переславского муниципального района, далее граница идет в восточном направлении по южной окраине деревни Луговая Слобода Пригородного сельского поселения Переславского муниципального района до точки 18.084, расположенной в 0,16 км юго-юго-восточнее середины моста через реку Воргуша, в 0,23 км западно-северо-западнее поворотной опоры ЛЭП, далее граница идет по прямой в южном направлении до точки 18.085, расположенной в 1,14 км северо-северо-восточнее пересечения грунтовой автодороги проходящей по северной границе земельного участка с кадастровым номером 76:11:061804:240 с рекой Воргуша, в 0,27 км юго-западнее поворотной опоры ЛЭП, далее граница идет в общем юго-западном направлении до точки 18.087, расположенной в 0,53 км севернее пересечения грунтовой автодороги проходящей по северной границе земельного участка с кадастровым номером 76:11:061804:240 с рекой Воргуша, в 0,91 км юго-западнее поворотной опоры ЛЭП, далее граница идет в западном направлении до точки 18.090, по северной границе земельного участка занятого улицей Воргушинская городского округа город Переславль-Залесский, расположенной в 0,43 км северо-северо-восточнее опоры ЛЭП, в 0,65 км севернее развилки полевых дорог, далее граница идет по прямой в южном направлении вдоль земельного участка с кадастровым номером 76:18:000000:131 занятого улицей Сокольской городского округа город Переславль-Залесский, оставляя ее на территории городского округа город Переславль-Залесский до точки 18.091, расположенной в 0,28 км восточно-северо-восточнее опоры ЛЭП, в 0,44 км севернее развилки полевых дорог, далее граница идет в общем западном направлении по северной окраине села Ям Пригородного сельского поселения Переславского муниципального района до точки 18.095, расположенной в 0,56 км западно-северо-западнее опоры ЛЭП, в 0,87 км северо-западнее развилки полевых дорог, далее граница идет по прямой в юго-юго-западном направлении вдоль проселочной дороги, оставляя ее на территории Пригородного сельского поселения Переславского муниципального района, до точки 18.096, расположенной в 0,18 км северо-северо-восточнее перекрестка Ново-Ямской улицы, расположенной в с.Ям Пригородного сельского поселения Переславского муниципального района и в 0,01 км севернее примыкания Ново-Ямской улицы расположенной в с.Ям Пригородного сельского поселения Переславского муниципального района к улице Центральной, расположенной в с.Ям Пригородного сельского поселения Переславского муниципального района, далее граница идет в западно-северо-западном направлении вдоль улицы Центральной, расположенной в с.Ям Пригородного сельского поселения Переславского муниципального района оставляя ее на территории с.Ям Пригородного сельского поселения Переславского муниципального района, до точки 18.098, расположенной на северо-восточной стороне улицы Центральной, расположенной в с.Ям Пригородного сельского поселения Переславского муниципального района оставляя ее на территории с.Ям Пригородного сельского поселения Переславского муниципального района в 0,48 км северо-западнее перекрестка Ново-Ямской улицы, расположенной в с.Ям Пригородного сельского поселения Переславского муниципального района в 0,40 км северо-западнее примыкания Ново-Ямской улицы, расположенной в с.Ям Пригородного сельского поселения Переславского муниципального района к улице Центральной, расположенной в с.Ям Пригородного сельского поселения Переславского муниципального района, далее граница идет по прямой в юго-юго-западном направлении вдоль переулка Овражный городского округа город Переславль-Залесский, оставляя ее на территории городского округа город Переславль-Залесский, до точки 18.099, расположенной на восточной стороне переулка Овражный городского округа город Переславль-Залесский в 0,46 км западнее перекрестка Ново-Ямской улицы, расположенной в с.Ям Пригородного сельского поселения Переславского муниципального района оставляя ее на территории с.Ям Пригородного сельского поселения Переславского муниципального района, в 0,52 км западнее примыкания Ново-Ямской улицы, расположенной в с.Ям Пригородного сельского поселения Переславского муниципального района оставляя ее на территории с.Ям Пригородного сельского поселения Переславского муниципального района к улице Центральной, расположенной в с.Ям Пригородного сельского поселения Переславского муниципального района оставляя ее на территории с.Ям Пригородного сельского поселения Переславского муниципального района, далее граница идет в общем северо-западном направлении до точки 18.102, расположенной в 0,54 км юго-восточнее поворотной опоры ЛЭП, в 0,18 км юго-восточнее поворотной опоры ЛЭП, далее граница идет по прямой в восточно-северо-восточном направлении по границе земельного участка с кадастровым номером 76:18:000000:33 занятого улицей Московская городского округа город Переславль-Залесский до точки 18.103, расположенной в 0,70 км восточно-юго-восточнее поворотной опоры ЛЭП, в 0,40 км восточнее поворотной опоры ЛЭП, далее граница идет по прямой в северо-северо-западном направлении, пересекает земельный участок с кадастровым номером 76:18:000000:33 занятого улицей Московская городского округа город Переславль-Залесский, до точки 18.104, расположенной в 0,65 км восточнее поворотной опоры ЛЭП, в 0,39 км восточно-северо-восточнее поворотной опоры ЛЭП, далее граница идет по прямой в северо-восточном направлении до точки 18.105, расположенной в 0,82 км восточнее поворотной опоры ЛЭП, в 0,59 км восточно-северо-восточнее поворотной опоры ЛЭП, далее граница идет в общем северо-северо-западном направлении до точки 18.107, расположенной в 0,78 км восточно-северо-восточнее поворотной опоры ЛЭП, в 0,61 км северо-восточнее поворотной опоры ЛЭП, далее граница идет в северо-восточном направлении до точки 18.108, расположенной в 1,00 км восточно-северо-восточнее поворотной опоры ЛЭП, в 0,85 км северо-восточнее поворотной опоры ЛЭП, далее граница идет в северо-западном направлении до точки 18.113, расположенной в 0,91 км северо-восточнее поворотной опоры ЛЭП, в 0,93 км северо-северо-восточнее поворотной опоры ЛЭП, далее граница идет по прямой в юго-западном направлении до точки 18.117, расположенной в русле реки Веськовка в 0,06 км северо-северо-восточнее поворотной опоры ЛЭП, в 0,38 км северо-западнее поворотной опоры ЛЭП, далее граница идет в общем северо-западном направлении по руслу реки Веськовка вниз по течению до точки 18.118, расположенной в русле реки Веськовка в 0,74 км юго-юго-восточнее трубы под автодорогой в селе Веськово Пригородного сельского поселения Переславского муниципального района, в 0,44 км юго-юго-восточнее поворотной опоры ЛЭП, далее граница идет по прямой в северо-северо-восточном направлении до точки 18.122, расположенной в 0,67 км восточно-юго-восточнее трубы под автодорогой в селе Веськово Пригородного сельского поселения Переславского муниципального района, в 0,40 км восточнее поворотной опоры ЛЭП, далее граница идет по прямой в восточном направлении до точки 18.123, расположенной в 0,84 км восточнее трубы под автодорогой в селе Веськово Пригородного сельского поселения Переславского муниципального района, в 0,57 км восточнее поворотной опоры ЛЭП, далее граница идет в северном направлении, пересекая по западной границе земельный участок с кадастровым номером 76:18:000000:100 занятого улицей Подгорная городского округа город Переславль-Залесский и земельный участок с кадастровым номером 76:18:010366:15 занятый узкоколейной железной дорогой, до точки 18.124, расположенной на береговой линии озера Плещеево в 0,87 км восточно-северо-восточнее трубы под автодорогой в селе Веськово Пригородного сельского поселения Переславского муниципального района в 0,72 км восточно-северо-восточнее поворотной опоры ЛЭП, далее граница идет в общем северо-северо-восточном направлении по береговой линии озера Плещеево до точки 18.125, расположенной на береговой линии озера Плещеево в 0,32 км юго-западнее трубы под автодорогой с покрытием, в 0,54 км западно-юго-западнее развилки безымянных ручьев, далее граница идет в восточно-северо-восточном направлении до точки 18.001, расположенной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часток границы от точки 18.001 через точку 18.002 до точки 18.001 является границей городского округа город Переславль-Залесский с Пригородным сельским поселением Переславского муниципального района Ярославской области и совпадает с границей Переславского муниципального района Ярослав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5:00Z</dcterms:created>
  <dc:creator>user</dc:creator>
  <dc:description/>
  <cp:keywords/>
  <dc:language>en-US</dc:language>
  <cp:lastModifiedBy>user</cp:lastModifiedBy>
  <dcterms:modified xsi:type="dcterms:W3CDTF">2014-04-01T06:25:00Z</dcterms:modified>
  <cp:revision>1</cp:revision>
  <dc:subject/>
  <dc:title> </dc:title>
</cp:coreProperties>
</file>