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 3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jc w:val="both"/>
        <w:rPr>
          <w:color w:val="2D1400"/>
          <w:lang w:val="en-US" w:eastAsia="en-US"/>
        </w:rPr>
      </w:pPr>
      <w:r>
        <w:rPr>
          <w:color w:val="2D14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2D1400"/>
                                <w:sz w:val="28"/>
                                <w:szCs w:val="28"/>
                              </w:rPr>
                              <w:t xml:space="preserve">Об отмене решения Переславль-Залесской городской Думы от 22.02.2007 № 12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color w:val="2D1400"/>
                                <w:sz w:val="28"/>
                                <w:szCs w:val="28"/>
                              </w:rPr>
                              <w:t xml:space="preserve">Об утверждении Положения о порядке оказания материальной помощи нуждающимс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елям города Переславля-Залесского Ярослав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2D1400"/>
                          <w:sz w:val="28"/>
                          <w:szCs w:val="28"/>
                        </w:rPr>
                        <w:t xml:space="preserve">Об отмене решения Переславль-Залесской городской Думы от 22.02.2007 № 12 </w:t>
                      </w:r>
                      <w:r>
                        <w:rPr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color w:val="2D1400"/>
                          <w:sz w:val="28"/>
                          <w:szCs w:val="28"/>
                        </w:rPr>
                        <w:t xml:space="preserve">Об утверждении Положения о порядке оказания материальной помощи нуждающимся </w:t>
                      </w:r>
                      <w:r>
                        <w:rPr>
                          <w:sz w:val="28"/>
                          <w:szCs w:val="28"/>
                        </w:rPr>
                        <w:t>жителям города Переславля-Залесского Ярослав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Переславль-Залесской городской Думы от 22.02.2007 № 12 «Об утверждении Положения о порядке оказания материальной помощи нуждающимся жителям города Переславля-Залесского Ярослав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3:00Z</dcterms:created>
  <dc:creator>user</dc:creator>
  <dc:description/>
  <cp:keywords/>
  <dc:language>en-US</dc:language>
  <cp:lastModifiedBy>user</cp:lastModifiedBy>
  <dcterms:modified xsi:type="dcterms:W3CDTF">2014-04-01T06:23:00Z</dcterms:modified>
  <cp:revision>1</cp:revision>
  <dc:subject/>
  <dc:title> </dc:title>
</cp:coreProperties>
</file>