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апреля 2014 года                                                               </w:t>
        <w:tab/>
        <w:tab/>
        <w:tab/>
        <w:t>№ 4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6350</wp:posOffset>
                </wp:positionV>
                <wp:extent cx="35433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7pt;mso-wrap-distance-left:9.05pt;mso-wrap-distance-right:9.05pt;mso-wrap-distance-top:0pt;mso-wrap-distance-bottom:0pt;margin-top:-0.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29.12.2012 № 273-ФЗ "Об образовании в Российской Федерации"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Законом Ярославской области от 19.12.2008 № 65-з «Социальный кодекс Ярославской области», Уставом города Переславля-Залесского,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согласно приложению к настоящему решению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о дня вступления в силу настоящего решения признать утратившими силу решения Переславль-Залесской городской Дум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6.2008 № 76 «О внесении изменений в приложение к Положению о порядке взимания и использования родительской платы в муниципальных дошкольных образовательных учреждениях города Переславля-Залесского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0.05.2010 № 63 «О внесении изменений в решение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.Переславля-Залесского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6.05.2011 № 68 «О внесении изменений в решение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2.03.2012 № 63 «О внесении изменений в решение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- от 31.10.2013 № 128 «О внесении изменений в решение городской Думы от 06.06.2008 № 63 «Об утверждении Положения о порядке взимания и использования родительской платы в муниципальных дошкольных образовательных учреждениях города Переславля-Залесского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настоящего решения возложить на постоянную комиссию по социальной политике Переславль-Залесской городской Думы (председатель Старостина С.А.). </w:t>
      </w:r>
    </w:p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9"/>
        <w:gridCol w:w="239"/>
      </w:tblGrid>
      <w:tr>
        <w:trPr/>
        <w:tc>
          <w:tcPr>
            <w:tcW w:w="96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9619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решению городской Ду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24.04.2014 № 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рядок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 (далее – Порядок), разработан в соответствии с Федеральным законом Российской Федерации от 29.12.2012 N 273-ФЗ "Об образовании в Российской Федерации", Приказом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, Законом Ярославской области от 19.12.2008 № 65-з «Социальный кодекс Ярославской области», Уставом города Переславля-Залес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1.2. Меры социальной поддержки гражданам устанавливаются Администрацией города Переславля-Залесского (далее – Администрация) в виде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на территории городского округа города Переславля-Залесского (далее – компенсация, предоставляемая Администраци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3. Право на компенсацию, предоставляемую Администрацией, имеет один из родителей (законных представителей), внесший плату за присмотр и уход за ребенком в муниципальной образовательной организации, реализующей основную общеобразовательную программу дошкольного образования (далее – образовательная организация) и включенный в перечень категорий граждан, имеющих право на компенсацию родительской платы, представленный в приложении 1 к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4. Размер компенсации, предоставляемой Администрацией,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К = (РП - К) x ПК, гд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К – размер компенсации, предоставляемой Администр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РП – размер внесенной родительской платы за присмотр и уход за ребенком в образовательной организ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 – размер компенсации части родительской платы за присмотр и уход за ребенком в образовательной организации (в денежном выражении), определенный в соответствии со статьей 74&lt;1&gt; Закона Ярославской области от 19 декабря 2008 года № 65-з «Социальный кодекс Яросла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ПК - процент компенсации, предоставляемый Администрацией города Переславля-Залесског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1.5. Данный порядок не распространяется на граждан, имеющих детей-инвалидов, детей с туберкулезной интоксикацией, а также граждан, являющихся опекунами для детей-сирот и детей, оставшихся без попечения родителей, так как в соответствии с п. 3 статьи 65 Федерального закона от 29.12.2012 № 273-ФЗ «Об образовании в Российской Федерации» с данных категорий родительская плата не взим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свобождение вышеуказанных категорий от родительской платы производится на основании приказа руководителя образовательной организ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2. ПРОЦЕДУРА ОБРАЩЕНИЯ ЗА ПРЕДОСТАВЛЕНИЕМ КОМПЕНСАЦИИ, ПРЕДОСТАВЛЯЕМОЙ АДМИНИСТР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Для получения компенсации, предоставляемой Администрацией, родитель (законный представитель)  направляет в Администрацию заявление в установленной форме (приложение 2 к Порядку). К заявлению родитель (законный представитель) прилагает документы, подтверждающие наличие права на компенсацию, предоставляемую Администрацией, в соответствии с приложением 1 к Порядку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Право на компенсацию, предоставляемую Администрацией, подтверждается родителем (законным представителем) в сроки, определенные приложением 1 к настоящему Порядку. В течение 14 календарных дней после прекращения оснований для предоставления компенсации, предоставляемой Администрацией, родитель (законный представитель) должен уведомить об этом образовательную организацию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3. В случае если документы, подтверждающие право на компенсацию, предоставляемую Администрацией, не представлены родителями (законными представителями) в сроки, указанные в приложении 1 к настоящему Порядку, предоставление компенсации, предоставляемой Администрацией, прекращается. Если данные документы были представлены по истечении срока, указанного в приложении 1 к настоящему Порядку, перерасчет компенсации, предоставляемой Администрацией, производится не более чем за один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ПРОЦЕДУРА НАЗНАЧЕНИЯ И ВЫПЛАТЫ КОМПЕНСАЦИИ, ПРЕДОСТАВЛЯЕМОЙ АДМИНИСТРАЦИЕЙ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1. Родитель (законный представитель), подтвердивший право на компенсацию, предоставляемую Администрацией, производит оплату за присмотр и уход за ребенком (детьми) в образовательной организации в полном объеме согласно полученной квитанц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В случае, если оплата за присмотр и уход за ребенком (детьми) в образовательной организации производится за счет средств материнского (семейного) капитала, компенсация, предоставляемая Администрацией, не выплачив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 Управление экономики Администрации города Переславля-Залесского (далее – УЭ) на основании поданных заявлений и документов в течение 15 рабочих дней подготавливает постановление «О предоставлении компенсаци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 (далее – Постановлен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 Образовательные организации до 10 числа месяца, следующего за отчетным, направляют в Управление образования Администрации города Переславля-Залесского (далее – УО) списки родителей на получение компенсации, предоставляемой Администрацией, за уход и присмотр за детьми в образовательных организациях в установленной форме приложение 3 к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Список должен содержать следующие сведе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  <w:highlight w:val="yellow"/>
        </w:rPr>
      </w:pPr>
      <w:r>
        <w:rPr>
          <w:sz w:val="26"/>
          <w:szCs w:val="26"/>
        </w:rPr>
        <w:t>- Ф.И.О. родителя (законного представителя) полность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.И. ребенка (детей), посещающих образовательную организ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6"/>
          <w:szCs w:val="26"/>
        </w:rPr>
        <w:t>- сумма внесенной о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умма компенсации части родительской пла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цент компенсации, предоставляемой Администраци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сумма компенсации, предоставляемой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4. УО осуществляет сбор списков с образовательных организаций по гражданам, которым назначена компенсация, предоставляемая Администраци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5. Ежемесячно до 15 числа каждая образовательная организация формирует и направляет в Управление финансов Администрации города Переславля-Залесского (далее – УФ) платежные поручения на перечисление компенсации согласно представленных списков в У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6. Компенсация, предоставляемая Администрацией, выплачивается за счет средств городско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7. Компенсация, предоставляемая Администрацией, выплачивается родителям (законным представителям) образовательными организациями в течение месяца, следующего за месяцем, за который произведена оплата содержания ребенка в образовательной организации. Выплата осуществляется  перечислением на лицевые счета родителей (законных представителей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3.8. По истечению месяца, в котором была произведена выплата компенсации, предоставляемой Администрацией, образовательные организации направляют отчет о выплатах в УО до 05 числа месяца, следующего за месяцем, в котором была произведена выплата компенсации, предоставляемая Администраци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4. ОТВЕТСТВЕННОСТЬ ЗА ВЫПЛАТУ КОМПЕНСАЦИИ, ПРЕДОСТАВЛЯЕМОЙ АДМИНИСТРАЦИЕЙ, И ПРЕДОСТАВЛЕНИЕ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26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4.1. Ответственность за выплату компенсации, предоставляемой Администрацией, и достоверность информации, предоставляемой в заявке, возлагается на У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4.2. Контроль за расходованием и целевым использованием денежных средств возлагается на У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5. КОНТРОЛЬ ЗА ПРЕДОСТАВЛЕНИЕМ КОМПЕНС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1. Структурные подразделения Администрации города (далее – СПА) и муниципальные учреждения, отвечающие за формирование и комплектование документов по детям, зачисленным в образовательные организации, и их родителям (законным представителям) ведут соответствующий информационный реестр в рамках своих полномоч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2. УЭ проводит проверку обоснованности предоставления компенсации, предоставляемой Администрацией, для категорий граждан, имеющих право на компенсацию, предоставляемую Администрацией, за присмотр и уход в образовательных организациях г. Переславля-Залесского на основании поданных заявлений и докумен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3. В случае возникновения спорных ситуаций, связанных с предоставлением компенсации, предоставляемой Администрацией, и проверкой обоснованности ее предоставления, УЭ вправе запрашивать необходимую информацию от СПА и муниципальных учреждений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5.4. СПА и муниципальные учреждения обязаны предоставлять запрашиваемую информацию, предусмотренную п. 6.1., в течение трех рабочих дней с момента получения запро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</w:t>
      </w:r>
      <w:hyperlink w:anchor="Par42">
        <w:r>
          <w:rPr>
            <w:rStyle w:val="InternetLink"/>
          </w:rPr>
          <w:t>Порядку</w:t>
        </w:r>
      </w:hyperlink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ConsPlusTitle"/>
        <w:jc w:val="center"/>
        <w:rPr>
          <w:sz w:val="26"/>
          <w:szCs w:val="26"/>
        </w:rPr>
      </w:pPr>
      <w:bookmarkStart w:id="0" w:name="Par127"/>
      <w:bookmarkEnd w:id="0"/>
      <w:r>
        <w:rPr>
          <w:sz w:val="26"/>
          <w:szCs w:val="26"/>
        </w:rPr>
        <w:t>КАТЕГОРИЙ ГРАЖДАН, ИМЕЮЩИХ ПРАВО НА КОМПЕНСАЦИЮ</w:t>
      </w:r>
    </w:p>
    <w:p>
      <w:pPr>
        <w:pStyle w:val="ConsPlusTitle"/>
        <w:jc w:val="center"/>
        <w:rPr/>
      </w:pPr>
      <w:r>
        <w:rPr>
          <w:sz w:val="26"/>
          <w:szCs w:val="26"/>
        </w:rPr>
        <w:t xml:space="preserve">РОДИТЕЛЬСКОЙ ПЛАТЫ, ПРЕДОСТАВЛЯЕМУЮ АДМИНИСТРАЦИЕЙ, В </w:t>
      </w:r>
      <w:r>
        <w:rPr>
          <w:caps/>
          <w:sz w:val="26"/>
          <w:szCs w:val="26"/>
        </w:rPr>
        <w:t>муниципальных ОБРАЗОВАТЕЛЬНЫх ОРГАНИЗАЦИях, РЕАЛИЗУЮЩИх образовательные программы дошкольного образования</w:t>
      </w:r>
      <w:r>
        <w:rPr>
          <w:sz w:val="26"/>
          <w:szCs w:val="26"/>
        </w:rPr>
        <w:t xml:space="preserve"> Г.ПЕРЕСЛАВЛЯ-ЗАЛЕССКОГО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00"/>
        <w:gridCol w:w="960"/>
        <w:gridCol w:w="3360"/>
        <w:gridCol w:w="204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атегор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Размер компенсации, %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кументы, необходимые для предоставления компенсаци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ериодичность подачи документов</w:t>
            </w:r>
          </w:p>
        </w:tc>
      </w:tr>
      <w:tr>
        <w:trPr>
          <w:trHeight w:val="240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дители (законные представители), один из которых является инвалидом I группы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рождении ребенка&lt;**&gt;; справка, </w:t>
              <w:br/>
              <w:t xml:space="preserve">подтверждающая факт  инвалидности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 подаче заявления (до 20 числа текущего месяца),    </w:t>
              <w:br/>
              <w:t xml:space="preserve">далее - по     </w:t>
              <w:br/>
              <w:t>истечении срока</w:t>
              <w:br/>
              <w:t xml:space="preserve">действия       </w:t>
              <w:br/>
              <w:t xml:space="preserve">справки, подтверждающей инвалидность        </w:t>
            </w:r>
          </w:p>
        </w:tc>
      </w:tr>
      <w:tr>
        <w:trPr>
          <w:trHeight w:val="160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работающий родитель (законный представитель), являющийся инвалидом II групп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рождении ребенка&lt;**&gt; ; справка, подтверждающая факт инвалидности, ксерокопия трудовой книжки (для подтверждения оригинал трудовой книжки) и (или) справка из центра занятости о состоянии на учете в качестве безработного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 подаче заявления (до 20 числа текущего месяца), далее - по истечении срока действия справки, подтверждающей инвалидность;</w:t>
            </w:r>
          </w:p>
          <w:p>
            <w:pPr>
              <w:pStyle w:val="ConsPlusCell"/>
              <w:rPr/>
            </w:pPr>
            <w:r>
              <w:rPr/>
              <w:t>ежеквартально (ксерокопию трудовой книжки) не позднее 20 числа месяца, следующего за истекшим кварталом</w:t>
            </w:r>
          </w:p>
        </w:tc>
      </w:tr>
      <w:tr>
        <w:trPr>
          <w:trHeight w:val="10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работающие родители (законные представители) -</w:t>
              <w:br/>
              <w:t xml:space="preserve">инвалиды III группы при условии, что оба родителя -     </w:t>
              <w:br/>
              <w:t>инвалиды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207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дители (законные представители), имеющие трех и более несовершеннолетних детей       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Удостоверение многодетной семьи&lt;**&gt;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 подаче заявления (до 20 числа текущего месяца), далее – по истечении срока действия удостоверения многодетной семьи</w:t>
            </w:r>
          </w:p>
        </w:tc>
      </w:tr>
      <w:tr>
        <w:trPr>
          <w:trHeight w:val="2616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одители - студенты дневных отделений ВУЗов, колледжей, техникумов, училищ при условии, что оба родителя - студен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рождении ребенка&lt;**&gt;; справка, подтверждающая факт обучения на дневном отделен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и подаче заявления (до 20 числа текущего месяца), далее - один раз в полгода (до 20 января и до 20 июля текущего года)</w:t>
            </w:r>
          </w:p>
        </w:tc>
      </w:tr>
      <w:tr>
        <w:trPr>
          <w:trHeight w:val="201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дитель (законный представитель), работающий в бюджетной организации (при совокупном доходе семьи на 1 члена семьи, не превышающем прожиточный минимум на душу населения по Ярославской области за истекший квартал)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видетельство о рождении ребенка&lt;**&gt;; справка о составе семьи; оригиналы или надлежаще заверенные копии справок по всем имеющимся доходам членов семьи за три предыдущих месяца (зарплата, субсидии, пенсии, пособия, алименты, доходы индивидуальных предпринимателей </w:t>
            </w:r>
            <w:hyperlink w:anchor="Par23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)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 подаче заявления (до 20 числа текущего месяца), далее - ежеквартально (но не позднее 20 числа месяца, следующего за истекшим кварталом)  </w:t>
            </w:r>
          </w:p>
        </w:tc>
      </w:tr>
      <w:tr>
        <w:trPr>
          <w:trHeight w:val="2288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дитель (законный представитель), работающий в бюджетной организации (при совокупном доходе семьи </w:t>
              <w:br/>
              <w:t xml:space="preserve">на 1 члена семьи, не превышающем прожиточный минимум для трудоспособного        </w:t>
              <w:br/>
              <w:t>населения по Ярославской области за истекший кварт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мьи, потерявшие кормильца (при совокупном доходе семьи на 1 члена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равка с места жительства</w:t>
              <w:br/>
              <w:t xml:space="preserve">о составе семьи; свидетельство о рождении ребенка&lt;**&gt; ; справка, подтверждающая факт случая потери кормильца (СПК); оригиналы или надлежаще заверенные копии справок по всем имеющимся доходам членов семьи за три предыдущих месяца (зарплата,   субсидии, пенсии, пособия, алименты, доходы индивидуальных предпринимателей </w:t>
            </w:r>
            <w:hyperlink w:anchor="Par23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)     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 подаче заявления (до 20 числа текущего месяца), далее - ежеквартально (но не позднее 20 числа месяца, следующего за истекшим кварталом)  </w:t>
            </w:r>
          </w:p>
        </w:tc>
      </w:tr>
      <w:tr>
        <w:trPr>
          <w:trHeight w:val="173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емьи, потерявшие      </w:t>
              <w:br/>
              <w:t xml:space="preserve">кормильца (при совокупном доходе семьи на 1 члена семьи, не превышающем прожиточный минимум для трудоспособного населения по Ярославской области за истекший квартал)       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Родитель (законный представитель), имеющий статус безработного (при совокупном доходе семьи на 1 члена семьи, не превышающем прожиточный минимум на душу населения по Ярославской области за истекший кварта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0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правка с места жительства</w:t>
              <w:br/>
              <w:t xml:space="preserve">о составе семьи; свидетельство о рождении ребенка&lt;**&gt; ; оригиналы или надлежаще заверенные копии справок по всем имеющимся доходам членов семьи за три предыдущих месяца (зарплата,        </w:t>
              <w:br/>
              <w:t xml:space="preserve">субсидии, пенсии, пособия, алименты, доходы индивидуальных предпринимателей </w:t>
            </w:r>
            <w:hyperlink w:anchor="Par236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>); справка  из центра занятости о состоянии на учете в качестве безработного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ри подаче заявления (до 20 числа текущего месяца), далее - ежеквартально (но не позднее 20 числа месяца, следующего за истекшим кварталом)   </w:t>
            </w:r>
          </w:p>
        </w:tc>
      </w:tr>
      <w:tr>
        <w:trPr>
          <w:trHeight w:val="2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highlight w:val="yellow"/>
              </w:rPr>
            </w:pPr>
            <w:r>
              <w:rPr/>
              <w:t>Родитель (законный представитель), имеющий статус безработного (при совокупном доходе семьи на 1 члена семьи, не превышающем прожиточный минимум для трудоспособного населения по Ярославской области за истекший квартал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*&gt; При отсутствии налоговой декларации необходимо предоставить справку о том, что заявитель не зарегистрирован в качестве индивидуального предпри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36"/>
      <w:bookmarkEnd w:id="1"/>
      <w:r>
        <w:rPr/>
        <w:t>&lt;**&gt; Предоставляется нотариально заверенная копия документа, либо ксерокопия документа с подлинником для обозр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Приложение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</w:t>
      </w:r>
      <w:hyperlink w:anchor="Par42">
        <w:r>
          <w:rPr>
            <w:rStyle w:val="InternetLink"/>
          </w:rPr>
          <w:t>Порядку</w:t>
        </w:r>
      </w:hyperlink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hanging="0"/>
        <w:rPr>
          <w:sz w:val="28"/>
          <w:szCs w:val="28"/>
        </w:rPr>
      </w:pPr>
      <w:r>
        <w:rPr>
          <w:sz w:val="28"/>
          <w:szCs w:val="28"/>
        </w:rPr>
        <w:t xml:space="preserve">Мэру г. Переславля Залесского 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3780" w:hanging="0"/>
        <w:jc w:val="both"/>
        <w:rPr/>
      </w:pPr>
      <w:r>
        <w:rPr>
          <w:rFonts w:eastAsia="Times New Roman"/>
        </w:rPr>
        <w:t xml:space="preserve">                                  </w:t>
      </w:r>
      <w:r>
        <w:rPr>
          <w:sz w:val="20"/>
          <w:szCs w:val="20"/>
        </w:rPr>
        <w:t>(Ф.И.О. мэра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_____________________________________________________________</w:t>
      </w:r>
    </w:p>
    <w:p>
      <w:pPr>
        <w:pStyle w:val="Normal"/>
        <w:ind w:left="3780" w:hanging="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Ф.И.О. родителя полностью)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 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sz w:val="20"/>
          <w:szCs w:val="20"/>
        </w:rPr>
        <w:t>(адрес указывается полностью: город, улица, дом №, квартира №)</w:t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Номер телефона</w:t>
        <w:softHyphen/>
        <w:t>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>(домашний, мобильный)</w:t>
      </w:r>
    </w:p>
    <w:p>
      <w:pPr>
        <w:pStyle w:val="Normal"/>
        <w:widowControl w:val="false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Прошу предоставить компенсацию по родительской плате за детский сад «___________________», который посещает мой(я) сын (дочь) ___________                </w:t>
      </w:r>
      <w:r>
        <w:rPr>
          <w:sz w:val="20"/>
          <w:szCs w:val="20"/>
        </w:rPr>
        <w:t>(название детского сада)</w:t>
        <w:tab/>
        <w:tab/>
        <w:tab/>
        <w:tab/>
        <w:tab/>
        <w:tab/>
        <w:tab/>
        <w:tab/>
        <w:tab/>
        <w:t xml:space="preserve">(Ф.И.О. ребен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</w:t>
        <w:softHyphen/>
        <w:softHyphen/>
        <w:softHyphen/>
        <w:softHyphen/>
        <w:softHyphen/>
        <w:softHyphen/>
        <w:softHyphen/>
        <w:softHyphen/>
        <w:t>_______ за __________________________________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лностью)                                      (указать период предоставления льготы: квартал, год)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Я, __________________________, и члены моей семьи даем  свое  согласие на проверку информации, указанной в заявлении и документов, приложенных к заявлению.</w:t>
      </w:r>
    </w:p>
    <w:p>
      <w:pPr>
        <w:pStyle w:val="Normal"/>
        <w:widowControl w:val="false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еречень прилагаемых к заявлению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______________________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                             </w:t>
        <w:tab/>
        <w:tab/>
        <w:tab/>
        <w:tab/>
        <w:tab/>
        <w:tab/>
        <w:tab/>
        <w:tab/>
        <w:t xml:space="preserve">   Подпис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 xml:space="preserve">к </w:t>
      </w:r>
      <w:hyperlink w:anchor="Par42">
        <w:r>
          <w:rPr>
            <w:rStyle w:val="InternetLink"/>
          </w:rPr>
          <w:t>Порядку</w:t>
        </w:r>
      </w:hyperlink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писок родителей (законных представителей), которым предоставляется компенсация родительской платы за присмотр и уход за детьми,  осваивающими образовательные программы дошкольного образования в организациях, осуществляющих образовательную деятельность г.Переславля-Залесского, предоставляемая Администрацией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2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62"/>
        <w:gridCol w:w="2670"/>
        <w:gridCol w:w="1588"/>
        <w:gridCol w:w="1801"/>
        <w:gridCol w:w="1980"/>
        <w:gridCol w:w="200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 родителя (законного представителя) полность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 ребенка (детей), посещающих образовательную организацию&lt;***&gt;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, внесенной о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компенсации части родительской пл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 компенсации, предоставленной Администрацие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компенсации, предоставленной Администраци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left="180" w:firstLine="540"/>
        <w:jc w:val="both"/>
        <w:rPr/>
      </w:pPr>
      <w:r>
        <w:rPr/>
        <w:t>&lt;***&gt; В случае, если у родителя (законного представителя) образовательную организацию посещают несколько детей информация подается на каждого ребенка отдельн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44:00Z</dcterms:created>
  <dc:creator>user</dc:creator>
  <dc:description/>
  <cp:keywords/>
  <dc:language>en-US</dc:language>
  <cp:lastModifiedBy>user</cp:lastModifiedBy>
  <dcterms:modified xsi:type="dcterms:W3CDTF">2014-05-07T11:45:00Z</dcterms:modified>
  <cp:revision>1</cp:revision>
  <dc:subject/>
  <dc:title> </dc:title>
</cp:coreProperties>
</file>