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6"/>
        </w:rPr>
        <w:tab/>
      </w:r>
    </w:p>
    <w:p>
      <w:pPr>
        <w:pStyle w:val="3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апреля 2014 года                                                               </w:t>
        <w:tab/>
        <w:tab/>
        <w:tab/>
        <w:t>№ 44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Переславль-Залес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3086100" cy="624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своении наименований улицам в городе Переславле-Залесск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9.2pt;mso-wrap-distance-left:9.05pt;mso-wrap-distance-right:9.05pt;mso-wrap-distance-top:0pt;mso-wrap-distance-bottom:0pt;margin-top:8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исвоении наименований улицам в городе Переславле-Залесск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ложением о порядке присвоения наименований улицам, площадям и иным территориям проживания в городе Переславле-Залесском, утвержденным решением Переславль-Залесской городской Думы от 21.07.2011 № 96, рассмотрев протокол Комиссии по присвоению наименований улицам, площадям и иным территориям проживания граждан в городе Переславле-Залесском от 24.03.2014 № 2/14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наименования вновь образованным улицам, расположенным в юго-западной части города, согласно приложению к настоящему решению: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1) улица Сосновая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2) улица Березов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Переславская неделя» и на официальном сайте органов местного самоуправления города Переславля-Залесск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еславль-Залесской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 xml:space="preserve">    </w:t>
        <w:tab/>
        <w:tab/>
        <w:t xml:space="preserve">        С.В. Корни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к решению городской  Думы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от 24.04.2014 № 4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расположения улиц в юго-западной части г.Переславля-Залесского</w:t>
      </w:r>
    </w:p>
    <w:p>
      <w:pPr>
        <w:pStyle w:val="Normal"/>
        <w:jc w:val="center"/>
        <w:rPr/>
      </w:pPr>
      <w:r>
        <w:rPr/>
        <w:t>для присвоения наименований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8420735" cy="5044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735" cy="504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rFonts w:eastAsia="Times New Roman"/>
      <w:b/>
      <w:sz w:val="4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42:00Z</dcterms:created>
  <dc:creator>user</dc:creator>
  <dc:description/>
  <cp:keywords/>
  <dc:language>en-US</dc:language>
  <cp:lastModifiedBy>user</cp:lastModifiedBy>
  <dcterms:modified xsi:type="dcterms:W3CDTF">2014-05-07T11:43:00Z</dcterms:modified>
  <cp:revision>1</cp:revision>
  <dc:subject/>
  <dc:title> </dc:title>
</cp:coreProperties>
</file>