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мая 2014 года</w:t>
        <w:tab/>
        <w:tab/>
        <w:tab/>
        <w:t>№ 5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30.01.2014 № 2 «Об изменении границы городского округа город Переславль-Залес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30.01.2014 № 2 «Об изменении границы городского округа город Переславль-Зале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ереславль-Залесской городской Думы от 30.01.2014 № 2 «Об изменении границы городского округа город Переславль-Залесски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ереславль-Залесской городской Думы от 27.03.2014 № 28 «О внесении изменений в решение Переславль-Залесской городской Думы от 30.01.2014 № 2 «Об изменении границы городского округа город Переславль-Залесский» признать утратившим сил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еславля-Залес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67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С. Тум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>к решению городской Думы</w:t>
      </w:r>
    </w:p>
    <w:p>
      <w:pPr>
        <w:pStyle w:val="Normal"/>
        <w:autoSpaceDE w:val="false"/>
        <w:ind w:firstLine="540"/>
        <w:jc w:val="right"/>
        <w:rPr>
          <w:rFonts w:eastAsia="Times New Roman"/>
          <w:sz w:val="28"/>
          <w:szCs w:val="28"/>
        </w:rPr>
      </w:pPr>
      <w:r>
        <w:rPr/>
        <w:t>от 29.05.2014 № 56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ПИСАНИЕ ГРАНИЦЫ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городского округа город Переславль-Залесский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начало границы городского округа город Переславль-Залесский Ярославской области принята точка 18.001, расположенная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>От точки 18.001 граница идет в восточно-юго-восточном направлении, пересекая улицу Комсомольскую города Переславля-Залесского, до точки 18.003, расположенной в 0,94 км северо-западнее юго-западной башни стен Никитского монастыря в селе Никитская Слобода, в 0,31 км юго-юго-восточнее развилки безымянных ручьев, далее граница идет в юго-юго-западном направлении до точки 18.004, расположенной в 0,88 км северо-западнее юго-западной башни стен Никитского монастыря в селе Никитская Слобода, в 0,43 км южнее развилки безымянных ручьев, далее граница идет по прямой в западно-северо-западном направлении до точки 18.005, расположенной в 1,07 км северо-западнее юго-западной башни стен Никитского монастыря в селе Никитская Слобода, в 0,37 км юго-юго-западнее развилки безымянных ручьев, далее граница идет по прямой в юго-юго-западном направлении до точки 18.006, расположенной в 1,05 км северо-западнее юго-западной башни стен Никитского монастыря в селе Никитская Слобода, в 0,42 км юго-юго-западнее развилки безымянных ручьев, далее граница идет в юго-юго-восточном направлении вдоль улицы Комсомольской города Переславля-Залесского, оставляя ее на территории городского округа город Переславль-Залесский Ярославской области, до точки 18.012, расположенной в 0,84 км юго-западнее юго-западной башни стен Никитского монастыря в селе Никитская Слобода, в 0,98 км западно-северо-западнее южного угла городского кладбища, расположенного на улице Урицкого города Переславля-Залесского, далее граница идет в общем восточном направлении по юго-западной окраине села Никитская Слобода  до точки 18.014, расположенной в 0,75 км юго-западнее юго-западной башни стен Никитского монастыря в селе Никитская Слобода, в 0,83 км западно-северо-западнее южного угла городского кладбища, расположенного на улице Урицкого города Переславля-Залесского, далее граница идет в общем юго-юго-восточном направлении вдоль подземного газопровода до точки 18.015, расположенной в 0,68 км западнее южного угла городского кладбища, расположенного на улице Урицкого города Переславля-Залесского, в 1,06 км северо-северо-западнее пересечения улиц Кузнечная и Ростовская города Переславля-Залесского, далее граница идет сначала в общем западно-юго-западном направлении, затем поворачивает и идет в общем южном направлении до точки 18.016, расположенной в 0,76 км западнее южного угла городского кладбища, расположенного на улице Урицкого города Переславля-Залесского, в 0,94 км северо-северо-западнее пересечения улиц Кузнечная и Ростовская города Переславля-Залесского, далее граница идет в общем южном направлении до точки 18.018, расположенной в 0,77 км западно-юго-западнее южного угла городского кладбища, расположенного на улице Урицкого города Переславля-Залесского, в 0,78 км северо-северо-западнее пересечения улиц Кузнечная и  Ростовская города Переславля-Залесского, далее граница идет по прямой в восточном направлении до точки 18.019, расположенной в 0,73 км западно-юго-западнее южного угла городского кладбища, расположенного на улице Урицкого города Переславля-Залесского, в 0,76 км северо-северо-западнее пересечения улиц Кузнечная и Ростовская города Переславля-Залесского, далее граница идет по прямой в южном направлении до точки 18.020, расположенной в 0,41 км юго-юго-западнее южного угла городского кладбища, расположенного на улице Урицкого города Переславля-Залесского, в 0,86 км юго-западнее пересечения улиц Кузнечная и Ростовская города Переславля-Залесского, далее граница идет в восточном направлении до точки 18.021, расположенной в 0,72 км юго-западнее южного угла городского кладбища, расположенного на улице Урицкого города Переславля-Залесского, в 0,34 км северо-северо-западнее пересечения улиц Кузнечная и Ростовская города Переславля-Залесского, далее граница идет в северо-восточном направлении до точки 18.024, расположенной в 0,44 км юго-западнее южного угла городского кладбища, расположенного на улице Урицкого города Переславля-Залесского, в 0,55 км севернее пересечения улиц Кузнечная и Ростовская города Переславля-Залесского, далее граница идет по прямой в восточно-юго-восточном направлении до точки 18.025, расположенной в 0,41 км юго-юго-западнее южного угла городского кладбища, расположенного на улице Урицкого города Переславля-Залесского, в 0,55 км северо-северо-восточнее пересечения улиц Кузнечная и Ростовская города Переславля-Залесского, далее граница идет по прямой в северо-северо-восточном направлении до точки 18.026, расположенной в 1,16 км юго-юго-западнее развилки улиц им.Сергеева и Новостройка села Троицкая Слобода, в 0,03 км юго-западнее южного угла городского кладбища, расположенного на улице Урицкого города Переславля-Залесского, далее граница идет в общем северо-северо-западном направлении до точки 18.028, расположенной в 0,95 км юго-западнее развилки улиц им.Сергеева и Новостройка села Троицкая Слобода, в 0,41 км северо-северо-западнее южного угла городского кладбища, расположенного на улице Урицкого города Переславля-Залесского, далее граница идет в общем восточном направлении до точки 18.030, расположенной в 0,77 км юго-западнее развилки улиц им.Сергеева и Новостройка села Троицкая Слобода, в 0,38 км северо-северо-восточнее южного угла городского кладбища, расположенного на улице Урицкого города Переславля-Залесского, далее граница идет в северо-северо-восточном направлении вдоль улицы Урицкого города Переславля-Залесского, оставляя ее на территории городского округа город Переславль-Залесский Ярославской области, до точки 18.031, расположенной в 0,26 км западно-юго-западнее развилки улиц им.Сергеева и Новостройка села Троицкая Слобода, в 0,92 км северо-северо-восточнее южного угла городского кладбища, расположенного на улице Урицкого города Переславля-Залесского, далее граница идет в общем восточно-юго-восточном направлении, пересекая  автодорогу, до точки 18.035, расположенной в 0,75 км юго-западнее пересечения улиц Мауринской и Фалелеевской города Переславля-Залесского, в 0,49 км юго-восточнее развилки улиц им.Сергеева и Новостройка села Троицкая Слобода, далее граница идет в северо-северо-восточном направлении до точки 18.037, расположенной в 0,51 км юго-западнее пересечения улиц Мауринской и Фалелеевской города Переславля-Залесского, в 0,44 км восточно-юго-восточнее развилки улиц им.Сергеева и Новостройка села Троицкая Слобода, далее граница идет в восточно-юго-восточном направлении до точки 18.038, расположенной в 0,47 км юго-западнее пересечения улиц Мауринской и Фалелеевской города Переславля-Залесского, в 0,53 км восточно-юго-восточнее развилки улиц им.Сергеева и Новостройка села Троицкая Слобода, далее граница идет в северо-северо-восточном направлении на протяжении 0,16 км до точки 18.039, расположенной в 0,32 км юго-западнее пересечения улиц Мауринской и Фалелеевской города Переславля-Залесского, в 0,55 км восточнее развилки улиц им.Сергеева и Новостройка села Троицкая Слобода, далее граница идет в западно-северо-западном направлении на протяжении 0,03 км до точки 18.040, расположенной в 0,34 км юго-западнее пересечения улиц Мауринской и Фалелеевской города Переславля-Залесского, в 0,52 км восточнее развилки улиц им.Сергеева и Новостройка села Троицкая Слобода, далее граница идет по прямой в северо-северо-западном направлении до точки 18.041, расположенной в 0,52 км северо-западнее пересечения улиц Мауринской и Фалелеевской города Переславля-Залесского, в 0,65 км северо-восточнее развилки улиц им.Сергеева и Новостройка села Троицкая Слобода, далее граница идет по прямой в восточном направлении до точки 18.042, расположенной в 0,30 м севернее пересечения улиц Мауринской и Фалелеевской города Переславля-Залесского, в 1,09 км западно-северо-западнее поворотной опоры высоковольтной ЛЭП, далее граница идет по прямой в северном направлении до точки 18.043, расположенной в 0,47 км севернее пересечения улиц Мауринской и Фалелеевской города Переславля-Залесского, в 1,16 км западно-северо-западнее поворотной опоры высоковольтной ЛЭП, далее граница идет по прямой в восточном направлении до точки 18.044, расположенной в 0,96 км северо-западнее поворотной опоры высоковольтной ЛЭП, в 0,55 км северо-северо-восточнее пересечения улиц Мауринской и Фалелеевской города Переславля-Залесского, далее граница идет по прямой в южном направлении до точки 18.045, расположенной в 0,79 км западно-северо-западнее поворотной опоры высоковольтной ЛЭП, в 0,33 км восточно-северо-восточнее пересечения улиц Мауринской и Фалелеевской города Переславля-Залесского, далее граница идет по прямой в восточном направлении до точки 18.047, расположенной в 0,25 км северо-северо-западнее поворотной опоры высоковольтной ЛЭП, в 0,96 км восточнее пересечения улиц Мауринской и Фалелеевской города Переславля-Залесского, далее граница идет по прямой в южном направлении до точки 18.048, расположенной в 0,10 км западнее поворотной опоры ЛЭП, в 0,97 км восточнее пересечения улиц Мауринской и Фалелеевской города Переславля-Залесского, далее граница идет по прямой в северо-восточном направлении до точки 18.049, расположенной в 0,18 км севернее поворотной опоры высоковольтной ЛЭП, в 1,10 км восточнее пересечения улиц Мауринской и Фалелеевской города Переславля-Залесского, далее граница идет по прямой в юго-восточном направлении до точки 18.050, расположенной в 0,21 км восточно-юго-восточнее поворотной опоры высоковольтной ЛЭП, в 1,28 км восточнее пересечения улиц Мауринской и Фалелеевской города Переславля-Залесского, далее граница идет в общем южном направлении по руслу реки Ветлянка вниз по течению до точки 18.053, расположенной в 0,52 км северо-северо-западнее поворотной опоры высоковольтной ЛЭП  у юго-западной окраины села Большая Брембола , в 0,54 км западнее середины дамбы через реку Ветлянка в селе Большая Брембола, далее граница идет по прямой в юго-западном направлении до точки 18.054, расположенной в 0,39 км северо-западнее поворотной опоры высоковольтной ЛЭП у юго-западной окраины села Большая Брембола , в 0,74 км западно-юго-западнее середины дамбы через реку Ветлянка в селе Большая Брембола, далее граница идет по прямой в западном направлении до точки 18.055, расположенной в 0,63 км западно-северо-западнее поворотной опоры высоковольтной ЛЭП у юго-западной окраины села Большая Брембола, в 0,99 км западно-юго-западнее середины дамбы через реку Ветлянка в селе Большая Брембола, далее граница идет по прямой в юго-западном направлении до точки 18.056, расположенной в 0,75 км западнее поворотной опоры высоковольтной ЛЭП у юго-западной окраины села Большая Брембола , в 1,20 км западно-юго-западнее дамбы через реку Ветлянка в селе Большая Брембола, далее граница идет в общем восточно-юго-восточном направлении вдоль улицы Свободы города Переславля-Залесского, оставляя ее на территории городского округа город Переславль-Залесский Ярославской области, до точки 18.062, расположенной в 0,31 км юго-восточнее поворотной опоры высоковольтной ЛЭП, в 0,81 км восточно-юго-восточнее поворотной опоры высоковольтной ЛЭП у юго-западной окраины села Большая Брембола, далее граница идет по прямой в южном направлении до точки 18.063, расположенной в 1,24 км восточнее поворотной опоры высоковольтной ЛЭП, в 0,73 км юго-юго-восточнее поворотной опоры высоковольтной ЛЭП, далее граница идет по прямой в западно-юго-западном направлении до точки 18.064, расположенной в 1,06 км восточнее поворотной опоры высоковольтной ЛЭП, в 0,76 км южнее поворотной опоры высоковольтной ЛЭП, далее граница идет в общем западно-северо-западном направлении до точки 18.068, расположенной в 0,35 км севернее поворотной опоры высоковольтной ЛЭП, в 1,06 км западно-юго-западнее поворотной опоры высоковольтной ЛЭП, далее граница идет в общем юго-западном направлении до точки 18.126, расположенной в 0,30 км северо-северо-западнее поворотной опоры высоковольтной ЛЭП, в 1,14 км западно-юго-западнее поворотной опоры высоковольтной ЛЭП, далее граница идет сначала в общем юго-восточном направлении, далее граница поворачивает и идет в общем юго-западном направлении до точки 18.127, расположенной в 0,03 км юго-юго-восточнее поворотной опоры высоковольтной ЛЭП, в 1,24 км юго-западнее поворотной опоры высоковольтной ЛЭП, далее граница идет в западно-северо-западном направлении до точки 18.071, расположенной в 1,03 км восточнее середины моста через реку Трубеж, в 1,18 км северо-восточнее поворотной опоры ЛЭП у южной окраины деревни Грачковская Слобода, далее граница идет в общем юго-западном направлении вдоль реки Ветлянка до точки 18.072, расположенной в 0,52 км юго-юго-восточнее середины моста через реку Трубеж, в 0,27 км севернее поворотной опоры ЛЭП у южной окраины деревни Грачковская Слобода, далее граница идет в северном направлении по восточной окраине деревни Грачковская Слобода до точки 18.073, расположенной в 0,23 км восточно-юго-восточнее середины моста через реку Трубеж, в 0,64 км севернее поворотной опоры ЛЭП у южной окраины деревни Грачковская Слобода, далее граница идет в западно-северо-западном направлении по северо-восточной окраине деревни Грачковская Слобода до точки 18.074, расположенной на левом берегу реки Трубеж в 0,02 км юго-юго-восточнее середины моста через реку Трубеж, в 0,73 км северо-северо-западнее поворотной опоры ЛЭП у южной окраины деревни Грачковская Слобода, далее граница идет в общем юго-западном направлении до точки 18.075, расположенной в 0,19 км юго-западнее середины моста через реку Трубеж, в 0,64 км северо-северо-западнее поворотной опоры ЛЭП у южной окраины деревни Грачковская Слобода, далее граница идет по прямой в западно-юго-западном направлении вдоль канала шириной 4 м по его северо-восточной границе до точки 18.079, расположенной в 0,63 км северо-западнее середины моста через реку Воргуша, в 0,99 км северо-западнее поворотной опоры ЛЭП, далее граница идет по северо-западной окраине деревни Луговая Слобода, затем по западной и юго-западной окраине деревни Луговая Слобода, далее граница идет в восточном направлении по южной окраине деревни Луговая Слобода  до точки 18.084, расположенной в 0,16 км юго-юго-восточнее середины моста через реку Воргуша, в 0,23 км западно-северо-западнее поворотной опоры ЛЭП, далее граница идет по прямой в южном направлении до точки 18.085, расположенной в 1,14 км северо-северо-восточнее пересечения грунтовой автодороги с рекой Воргуша, в 0,27 км юго-западнее поворотной опоры ЛЭП, далее граница идет в общем юго-западном направлении до точки 18.087, расположенной в 0,53 км севернее пересечения грунтовой автодороги с рекой Воргуша, в 0,91 км юго-западнее поворотной опоры ЛЭП, далее граница идет в западном направлении вдоль улицы Воргушинская города Переславля-Залесского, оставляя ее на территории городского округа город Переславль-Залесский Ярославской области, до точки 18.090, расположенной в 0,43 км северо-северо-восточнее опоры ЛЭП, в 0,65 км севернее развилки полевых дорог, далее граница идет по прямой в южном направлении вдоль улицы Сокольской города Переславля-Залесского, оставляя ее на территории городского округа город Переславль-Залесский Ярославской области, до точки 18.091, расположенной в 0,28 км восточно-северо-восточнее опоры ЛЭП, в 0,44 км севернее развилки полевых дорог, далее граница идет в общем западном направлении по северной окраине села Ям до точки 18.095, расположенной в 0,56 км западно-северо-западнее опоры ЛЭП, в 0,87 км северо-западнее развилки полевых дорог, далее граница идет по прямой в юго-юго-западном направлении вдоль проселочной дороги, оставляя ее на территории Переславского муниципального района Ярославской области, до точки 18.096, расположенной в 0,18 км северо-северо-восточнее перекрестка улицы Ново-Ямской  села Ям, в 0,01 км севернее примыкания улицы Ново-Ямской к улице Центральной, расположенных в селе Ям, далее граница идет в западно-северо-западном направлении вдоль улицы Центральной села Ям, оставляя ее на территории Переславского муниципального района Ярославской области, до точки 18.098, расположенной на северо-восточной стороне улицы Центральной села Ям, в 0,48 км северо-западнее перекрестка Ново-Ямской улицы, расположенной в селе Ям, в 0,40 км северо-западнее примыкания Ново-Ямской улицы к улице Центральной, расположенных в селе Ям, далее граница идет по прямой в юго-юго-западном направлении вдоль переулка Овражный города Переславля-Залесского, оставляя его на территории городского округа город Переславль-Залесский Ярославской области, до точки 18.099, расположенной на восточной стороне переулка Овражный города Переславля-Залесского, в 0,46 км западнее перекрестка улицы Ново-Ямской, расположенной в селе Ям, в 0,52 км западнее примыкания улицы Ново-Ямской  к улице Центральной, расположенных в селе Ям, далее граница идет в общем северо-западном направлении до точки 18.102, расположенной в 0,54 км юго-восточнее поворотной опоры ЛЭП, в 0,18 км юго-восточнее поворотной опоры ЛЭП, далее граница идет по прямой в восточно-северо-восточном направлении по границе полосы отвода автодороги Москва-Холмогоры до точки 18.103, расположенной в 0,70 км восточно-юго-восточнее поворотной опоры ЛЭП, в 0,40 км восточнее поворотной опоры ЛЭП, далее граница идет по прямой в северо-северо-западном направлении, пересекая автодорогу, до точки 18.104, расположенной в 0,65 км восточнее поворотной опоры ЛЭП, в 0,39 км восточно-северо-восточнее поворотной опоры ЛЭП, далее граница идет по прямой в северо-восточном направлении до точки 18.105, расположенной в 0,82 км восточнее поворотной опоры ЛЭП, в 0,59 км восточно-северо-восточнее поворотной опоры ЛЭП, далее граница идет в общем северо-северо-западном направлении до точки 18.107, расположенной в 0,78 км восточно-северо-восточнее поворотной опоры ЛЭП, в 0,61 км северо-восточнее поворотной опоры ЛЭП, далее граница идет в северо-восточном направлении до точки 18.108, расположенной в 1,00 км восточно-северо-восточнее поворотной опоры ЛЭП, в 0,85 км северо-восточнее поворотной опоры ЛЭП, далее граница идет в северо-западном направлении до точки 18.113, расположенной в 0,91 км северо-восточнее поворотной опоры ЛЭП, в 0,93 км северо-северо-восточнее поворотной опоры ЛЭП, далее граница идет по прямой в юго-западном направлении до точки 18.117, расположенной в русле реки Веськовка, в 0,06 км северо-северо-восточнее поворотной опоры ЛЭП, в 0,38 км северо-западнее поворотной опоры ЛЭП, далее граница идет в общем северо-западном направлении по руслу реки Веськовка вниз по течению до точки 18.118, расположенной в русле реки Веськовка, в 0,74 км юго-юго-восточнее трубы под автодорогой в селе Веськово, в 0,44 км юго-юго-восточнее поворотной опоры ЛЭП, далее граница идет по прямой в северо-северо-восточном направлении до точки 18.122, расположенной в 0,67 км восточно-юго-восточнее трубы под автодорогой в селе Веськово, в 0,40 км восточнее поворотной опоры ЛЭП, далее граница идет по прямой в восточном направлении до точки 18.123, расположенной в 0,84 км восточнее трубы под автодорогой в селе Веськово, в 0,57 км восточнее поворотной опоры ЛЭП, далее граница идет в северном направлении, пересекая улицу Подгорная города Переславля-Залесского и узкоколейную железную дорогу, до точки 18.124, расположенной на береговой линии озера Плещеево, в 0,87 км восточно-северо-восточнее трубы под автодорогой в селе Веськово, в 0,72 км восточно-северо-восточнее поворотной опоры ЛЭП, далее граница идет в общем северо-северо-восточном направлении по береговой линии озера Плещеево до точки 18.125, расположенной на береговой линии озера Плещеево, в 0,32 км юго-западнее трубы под автодорогой с покрытием, в 0,54 км западно-юго-западнее развилки безымянных ручьев, далее граница идет в восточно-северо-восточном направлении до точки 18.001, расположенной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часток границы от точки 18.001 через точку 18.102 до точки 18.001 является границей городского округа город Переславль-Залесский с Пригородным сельским поселением Переславского муниципального района Ярославской области и совпадает с границей Переславского муниципального района Ярославской области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2:00Z</dcterms:created>
  <dc:creator>user</dc:creator>
  <dc:description/>
  <cp:keywords/>
  <dc:language>en-US</dc:language>
  <cp:lastModifiedBy>user</cp:lastModifiedBy>
  <dcterms:modified xsi:type="dcterms:W3CDTF">2014-06-02T10:22:00Z</dcterms:modified>
  <cp:revision>1</cp:revision>
  <dc:subject/>
  <dc:title> </dc:title>
</cp:coreProperties>
</file>